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>
          <w:trHeight w:val="1139" w:hRule="atLeast"/>
        </w:trPr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auto" w:line="288"/>
              <w:ind w:right="-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 w:dxaOrig="1755" w:dyaOrig="2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45pt" filled="f" o:ole="">
                  <v:imagedata r:id="rId3" o:title=""/>
                </v:shape>
                <o:OLEObject Type="Embed" ProgID="" ShapeID="ole_rId2" DrawAspect="Content" ObjectID="_625440572" r:id="rId2"/>
              </w:object>
            </w:r>
          </w:p>
        </w:tc>
        <w:tc>
          <w:tcPr>
            <w:tcW w:w="8646" w:type="dxa"/>
            <w:tcBorders/>
            <w:shd w:fill="E5E5E5" w:val="clear"/>
          </w:tcPr>
          <w:p>
            <w:pPr>
              <w:pStyle w:val="Normal"/>
              <w:spacing w:lineRule="auto" w:line="288" w:before="120" w:after="0"/>
              <w:ind w:right="-14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VERSIDADE FEDERAL DA BAHIA  –   INSTITUTO DE FÍSICA </w:t>
            </w:r>
          </w:p>
          <w:p>
            <w:pPr>
              <w:pStyle w:val="Normal"/>
              <w:spacing w:lineRule="auto" w:line="288"/>
              <w:ind w:right="-142" w:hanging="0"/>
              <w:jc w:val="both"/>
              <w:rPr/>
            </w:pPr>
            <w:r>
              <w:rPr>
                <w:rFonts w:cs="Verdana" w:ascii="Verdana" w:hAnsi="Verdana"/>
              </w:rPr>
              <w:t xml:space="preserve">DEPARTAMENTO DE GEOFÍSICA NUCLEAR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erdana" w:ascii="Verdana" w:hAnsi="Verdana"/>
              </w:rPr>
              <w:t xml:space="preserve">    SEMESTRE: 2003.2</w:t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>Notas de Aula (18-21)</w:t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TERMODINÂMICA</w:t>
            </w:r>
          </w:p>
          <w:p>
            <w:pPr>
              <w:pStyle w:val="Normal"/>
              <w:ind w:right="-142" w:hanging="0"/>
              <w:jc w:val="both"/>
              <w:rPr>
                <w:rFonts w:ascii="Terminal" w:hAnsi="Terminal" w:cs="Terminal"/>
              </w:rPr>
            </w:pPr>
            <w:r>
              <w:rPr>
                <w:rFonts w:cs="Verdana" w:ascii="Verdana" w:hAnsi="Verdana"/>
              </w:rPr>
              <w:t>PROFESSOR:  JOSÉ GARCIA VIVAS MIRANDA</w:t>
            </w:r>
          </w:p>
        </w:tc>
      </w:tr>
    </w:tbl>
    <w:p>
      <w:pPr>
        <w:pStyle w:val="Normal"/>
        <w:spacing w:before="80" w:after="0"/>
        <w:ind w:left="284" w:right="-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epAulas"/>
        <w:rPr/>
      </w:pPr>
      <w:r>
        <w:rPr/>
        <w:t>Aula 18</w:t>
      </w:r>
    </w:p>
    <w:p>
      <w:pPr>
        <w:pStyle w:val="ItemAula"/>
        <w:rPr/>
      </w:pPr>
      <w:r>
        <w:rPr/>
        <w:t>TEORIA CINÉTICA</w:t>
      </w:r>
    </w:p>
    <w:p>
      <w:pPr>
        <w:pStyle w:val="CorpoAulas"/>
        <w:rPr/>
      </w:pPr>
      <w:r>
        <w:rPr/>
        <w:tab/>
        <w:t>Para melhor compreendermos os sistemas microscópicos é fundamental conceituar sua composiçã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oria atômica da Matér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ício no século V A.C.  com Leucipo e Demócrito cunharam o termo átomo=indivisív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éculo I A.C. com a poesia de Lucrécio sobre o movimento das partículas de poeira refletidas por feixes solares. ... “Esta dança é uma indicação de movimentos subjacentes invisíveis da matéria  ... grande número de partículas minúsculas, sob o impacto de choques invisíveis, mudam de direção e se agitam...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ério romano destrói a biblioteca de Alexandria. (Início da época negra da ciência). Recentemente ocorreu algo similar com a cultura indígen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00 anos depois (séc. 17) ainda prevalecia a idéia dos elementos primordiais: água, fogo, terra e a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bert Boyle, em seu livro “O químico céptico” foi o primeiro a dar uma definição mais próxima à atual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11 Hipóteses de Avogadro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Gás simples (1 elemento) pode ser formado por + de um átomo (ex.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s mesmas CNTP volumes iguais de todos os gases contém o mesmo número de partículas. (isótopos não estão considerados).</w:t>
      </w:r>
    </w:p>
    <w:p>
      <w:pPr>
        <w:pStyle w:val="CorpoAulas"/>
        <w:rPr/>
      </w:pPr>
      <w:r>
        <w:rPr/>
        <w:t xml:space="preserve">A </w:t>
      </w:r>
      <w:r>
        <w:rPr>
          <w:b/>
          <w:u w:val="single"/>
        </w:rPr>
        <w:t>TEORIA CINETICA</w:t>
      </w:r>
      <w:r>
        <w:rPr/>
        <w:t xml:space="preserve"> e a </w:t>
      </w:r>
      <w:r>
        <w:rPr>
          <w:b/>
          <w:u w:val="single"/>
        </w:rPr>
        <w:t>TERMODINÂMICA ESTATISTICA</w:t>
      </w:r>
      <w:r>
        <w:rPr/>
        <w:t xml:space="preserve"> surgiram inicialmente a partir da mecânica clássica.</w:t>
      </w:r>
    </w:p>
    <w:p>
      <w:pPr>
        <w:pStyle w:val="CorpoAulas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inâmica corpuscular</m:t>
                  </m:r>
                </m:e>
                <m:e/>
              </m:d>
            </m:e>
          </m:eqArr>
        </m:oMath>
      </m:oMathPara>
    </w:p>
    <w:p>
      <w:pPr>
        <w:pStyle w:val="CorpoAulas"/>
        <w:rPr/>
      </w:pPr>
      <w:r>
        <w:rPr/>
      </w:r>
    </w:p>
    <w:p>
      <w:pPr>
        <w:pStyle w:val="FiguraAulas"/>
        <w:rPr/>
      </w:pPr>
      <w:r>
        <w:rPr/>
      </w:r>
    </w:p>
    <w:p>
      <w:pPr>
        <w:pStyle w:val="ItemAula"/>
        <w:rPr/>
      </w:pPr>
      <w:r>
        <w:rPr/>
        <w:t>HIPÓTESES BÁSICAS – TEORIA CINÉTICA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Número grande de moléculas;</w:t>
      </w:r>
    </w:p>
    <w:p>
      <w:pPr>
        <w:pStyle w:val="CorpoAulas"/>
        <w:rPr/>
      </w:pPr>
      <w:r>
        <w:rPr/>
        <w:t>Tamanho das moléculas muito menor do que a distância que as separam;</w:t>
      </w:r>
    </w:p>
    <w:p>
      <w:pPr>
        <w:pStyle w:val="CorpoAulas"/>
        <w:rPr/>
      </w:pPr>
      <w:r>
        <w:rPr/>
        <w:t>Moléculas não interagem exceto quando colidem;</w:t>
      </w:r>
    </w:p>
    <w:p>
      <w:pPr>
        <w:pStyle w:val="CorpoAulas"/>
        <w:rPr/>
      </w:pPr>
      <w:r>
        <w:rPr/>
        <w:t>Colisões perfeitamente elásticas;</w:t>
      </w:r>
    </w:p>
    <w:p>
      <w:pPr>
        <w:pStyle w:val="CorpoAulas"/>
        <w:rPr/>
      </w:pPr>
      <w:r>
        <w:rPr/>
        <w:t>As moléculas estão distribuídas uniformemente;</w:t>
      </w:r>
    </w:p>
    <w:p>
      <w:pPr>
        <w:pStyle w:val="CorpoAulas"/>
        <w:rPr/>
      </w:pPr>
      <w:r>
        <w:rPr/>
        <w:t>As direções e sentidos das velocidades estão uniformemente distribuídos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TEORIA CINÉTICA DA PRESSÃO</w:t>
      </w:r>
    </w:p>
    <w:p>
      <w:pPr>
        <w:pStyle w:val="CorpoAulas"/>
        <w:rPr/>
      </w:pPr>
      <w:r>
        <w:rPr/>
        <w:t>Baseados nas hipóteses descritas no item anterior desenvolveremos um modelo para explicar, do ponto de vista microscópico, a medida macroscópica da pressão. Consideremos um modelo bidimensional onde a medida da pressão de estabelece mediante a transferência de momento às paredes do reservatório. As partículas se chocam com às paredes e, de acordo com a hipótese 4, voltam com a mesma velocidade em módulo contudo com sentido oposto como mostra a ilustração abaixo,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935" cy="161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619280"/>
                          <a:chOff x="0" y="0"/>
                          <a:chExt cx="3543840" cy="1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34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504800"/>
                            <a:ext cx="2286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381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5320"/>
                            <a:ext cx="46872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16240"/>
                            <a:ext cx="54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1624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20440"/>
                            <a:ext cx="993600" cy="59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66680"/>
                            <a:ext cx="157320" cy="15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76240"/>
                            <a:ext cx="157320" cy="15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238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316800"/>
                            <a:ext cx="46944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01920"/>
                            <a:ext cx="54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4760" y="25920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654840"/>
                            <a:ext cx="901800" cy="72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114560"/>
                            <a:ext cx="157320" cy="15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00280"/>
                            <a:ext cx="157320" cy="15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7200"/>
                            <a:ext cx="4438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48000" y="0"/>
                            <a:ext cx="4438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86280" y="571680"/>
                            <a:ext cx="4438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114480"/>
                            <a:ext cx="4438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160" y="1335960"/>
                            <a:ext cx="157320" cy="15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05pt;height:127.5pt" coordorigin="0,0" coordsize="5581,2550">
                <v:rect id="shape_0" stroked="f" o:allowincell="f" style="position:absolute;left:1;top:0;width:5579;height:2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81;top:2370;width:3599;height:179;mso-wrap-style:none;v-text-anchor:middle;mso-position-horizontal-relative:char">
                  <v:imagedata r:id="rId14" o:detectmouseclick="t"/>
                  <v:stroke color="black" weight="19080" joinstyle="miter" endcap="flat"/>
                  <w10:wrap type="none"/>
                </v:rect>
                <v:oval id="shape_0" fillcolor="#ff6600" stroked="t" o:allowincell="f" style="position:absolute;left:451;top:690;width:247;height:24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line id="shape_0" from="588,843" to="1325,128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48,813" to="1410,813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63,813" to="563,1352" stroked="t" o:allowincell="f" style="position:absolute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06,1292" to="2870,2232" stroked="t" o:allowincell="f" style="position:absolute;mso-position-horizontal-relative:char">
                  <v:stroke color="#969696" weight="25560" dashstyle="shortdot" joinstyle="miter" endcap="flat"/>
                  <v:fill o:detectmouseclick="t" on="false"/>
                  <w10:wrap type="none"/>
                </v:line>
                <v:oval id="shape_0" stroked="f" o:allowincell="f" style="position:absolute;left:2041;top:1680;width:247;height:248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1546;top:1380;width:247;height:248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oval>
                <v:oval id="shape_0" fillcolor="#ff6600" stroked="t" o:allowincell="f" style="position:absolute;left:4306;top:825;width:247;height:24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line id="shape_0" from="4443,499" to="5181,941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948" to="5265,948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417,408" to="4417,947" stroked="t" o:allowincell="f" style="position:absolute;flip:xy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949,1031" to="4368,2179" stroked="t" o:allowincell="f" style="position:absolute;flip:y;mso-position-horizontal-relative:char">
                  <v:stroke color="#969696" weight="25560" dashstyle="shortdot" joinstyle="miter" endcap="flat"/>
                  <v:fill o:detectmouseclick="t" on="false"/>
                  <w10:wrap type="none"/>
                </v:line>
                <v:oval id="shape_0" stroked="f" o:allowincell="f" style="position:absolute;left:3196;top:1755;width:247;height:248;mso-wrap-style:none;v-text-anchor:middle;mso-position-horizontal-relative:char">
                  <v:imagedata r:id="rId17" o:detectmouseclick="t"/>
                  <v:stroke color="#3465a4" joinstyle="round" endcap="flat"/>
                  <w10:wrap type="none"/>
                </v:oval>
                <v:oval id="shape_0" stroked="f" o:allowincell="f" style="position:absolute;left:3781;top:1260;width:247;height:248;mso-wrap-style:none;v-text-anchor:middle;mso-position-horizontal-relative:char">
                  <v:imagedata r:id="rId18" o:detectmouseclick="t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0;width:698;height:71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0;width:698;height:74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900;width:698;height:71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698;height:68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f" o:allowincell="f" style="position:absolute;left:2753;top:2104;width:247;height:248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Desta forma o momento transferido para a parede será dado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Força exercida sobre a parede devido aos choques das partículas pode ser resumida a uma força média atuando sobre a parede: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57680"/>
                          <a:chOff x="0" y="0"/>
                          <a:chExt cx="4915080" cy="285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15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87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286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288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289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9640"/>
                            <a:ext cx="720" cy="65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30800"/>
                            <a:ext cx="720" cy="65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8580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28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28760"/>
                            <a:ext cx="338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48608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28600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8288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09640"/>
                            <a:ext cx="720" cy="65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630800"/>
                            <a:ext cx="720" cy="655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257480"/>
                            <a:ext cx="338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057400"/>
                            <a:ext cx="338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09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409680" cy="274320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83880 w 232200"/>
                              <a:gd name="textAreaTop" fmla="*/ 40320 h 1555200"/>
                              <a:gd name="textAreaBottom" fmla="*/ 151488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1276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É equivalent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0"/>
                            <a:ext cx="343080" cy="28576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42120 h 1620000"/>
                              <a:gd name="textAreaBottom" fmla="*/ 157788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25pt" coordorigin="0,0" coordsize="7740,4500">
                <v:rect id="shape_0" stroked="f" o:allowincell="f" style="position:absolute;left:0;top:0;width:77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080;width:1799;height:179;mso-wrap-style:none;v-text-anchor:middle;mso-position-horizontal-relative:char">
                  <v:imagedata r:id="rId30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1080;top:360;width:35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red" stroked="t" o:allowincell="f" style="position:absolute;left:360;top:540;width:248;height:24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600,675" to="959,67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2340;width:1799;height:179;mso-wrap-style:none;v-text-anchor:middle;mso-position-horizontal-relative:char">
                  <v:imagedata r:id="rId31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1185;top:1620;width:35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red" stroked="t" o:allowincell="f" style="position:absolute;left:360;top:1800;width:248;height:24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600,1935" to="959,193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3600;width:1799;height:179;mso-wrap-style:none;v-text-anchor:middle;mso-position-horizontal-relative:char">
                  <v:imagedata r:id="rId32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1350;top:2880;width:35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red" stroked="t" o:allowincell="f" style="position:absolute;left:360;top:3060;width:248;height:24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600,3195" to="959,319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75" to="1080,2306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1184,2568" to="1184,3599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5325;top:1080;width:1799;height:179;mso-wrap-style:none;v-text-anchor:middle;mso-position-horizontal-relative:char">
                  <v:imagedata r:id="rId33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6405;top:360;width:35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570,675" to="7102,67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25;top:2340;width:1799;height:179;mso-wrap-style:none;v-text-anchor:middle;mso-position-horizontal-relative:char">
                  <v:imagedata r:id="rId34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6510;top:1620;width:35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5325;top:3600;width:1799;height:179;mso-wrap-style:none;v-text-anchor:middle;mso-position-horizontal-relative:char">
                  <v:imagedata r:id="rId35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6675;top:2880;width:359;height:7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405,1275" to="6405,2306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509,2568" to="6509,3599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765,1980" to="7297,198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3240" to="7477,324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33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20;top:0;width:644;height:431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85;top:201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É equival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85;top:0;width:539;height:449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nde </w:t>
      </w:r>
      <w:r>
        <w:rPr>
          <w:i/>
        </w:rPr>
        <w:t>N</w:t>
      </w:r>
      <w:r>
        <w:rPr>
          <w:i/>
          <w:vertAlign w:val="subscript"/>
        </w:rPr>
        <w:t>x</w:t>
      </w:r>
      <w:r>
        <w:rPr>
          <w:i/>
        </w:rPr>
        <w:t xml:space="preserve"> </w:t>
      </w:r>
      <w:r>
        <w:rPr/>
        <w:t xml:space="preserve">é o número de vezes por segundo que uma partícula se choca em </w:t>
      </w:r>
      <w:r>
        <w:rPr>
          <w:i/>
        </w:rPr>
        <w:t>x</w:t>
      </w:r>
      <w:r>
        <w:rPr/>
        <w:t>.</w:t>
      </w:r>
    </w:p>
    <w:p>
      <w:pPr>
        <w:pStyle w:val="CorpoAulas"/>
        <w:rPr/>
      </w:pPr>
      <w:r>
        <w:rPr/>
        <w:t xml:space="preserve">Considerando uma caixa cúbica de lado </w:t>
      </w:r>
      <w:r>
        <w:rPr>
          <w:i/>
        </w:rPr>
        <w:t>L</w:t>
      </w:r>
      <w:r>
        <w:rPr/>
        <w:t>.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257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840"/>
                          <a:chOff x="0" y="0"/>
                          <a:chExt cx="4572000" cy="1257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572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9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01720" y="-72720"/>
                            <a:ext cx="99756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4344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5316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00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7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533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6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9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0520" y="353160"/>
                            <a:ext cx="3484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360pt;height:104.85pt" coordorigin="0,-116" coordsize="7200,2097">
                <v:rect id="shape_0" stroked="f" o:allowincell="f" style="position:absolute;left:0;top:1;width:71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81" to="1570,108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14;top:-114;width:1570;height:1799;mso-wrap-style:none;v-text-anchor:middle;rotation:270;mso-position-horizontal-relative:char" type="_x0000_t16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5,541" to="15,108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60,556" to="1560,109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0,1261" to="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1261" to="1574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1351" to="1394,13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44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84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8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6600" stroked="t" o:allowincell="f" style="position:absolute;left:180;top:721;width:135;height:135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330,796" to="689,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;top:556;width:548;height:47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o intervalo de tempo entre choques será dado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logo o número de partículas pode ser reescrito de forma qu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>,</w:t>
            </w:r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sendo assim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A força total resultante do choque de todas as partículas sobre a parede na direção </w:t>
      </w:r>
      <w:r>
        <w:rPr>
          <w:i/>
        </w:rPr>
        <w:t>x</w:t>
      </w:r>
      <w:r>
        <w:rPr/>
        <w:t xml:space="preserve"> será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Pela definição de pressão e áre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</w:t>
            </w:r>
          </w:p>
          <w:p>
            <w:pPr>
              <w:pStyle w:val="EquacaoAula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Podemos contabilizar a pressão do ponto de vista microscópic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0" w:name="_Ref69550447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0"/>
          </w:p>
        </w:tc>
      </w:tr>
    </w:tbl>
    <w:p>
      <w:pPr>
        <w:pStyle w:val="CorpoAulas"/>
        <w:rPr/>
      </w:pPr>
      <w:r>
        <w:rPr/>
        <w:t xml:space="preserve">Contudo massa e velocidade são grandezas microscópicas, podemos reescrever </w:t>
      </w:r>
      <w:r>
        <w:rPr/>
        <w:fldChar w:fldCharType="begin"/>
      </w:r>
      <w:r>
        <w:rPr/>
        <w:instrText xml:space="preserve"> REF _Ref69550447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de forma que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eqAr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" w:name="_Ref69550699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"/>
          </w:p>
        </w:tc>
      </w:tr>
    </w:tbl>
    <w:p>
      <w:pPr>
        <w:pStyle w:val="CorpoAulas"/>
        <w:rPr/>
      </w:pPr>
      <w:r>
        <w:rPr/>
        <w:t xml:space="preserve">Sendo </w:t>
      </w:r>
      <w:r>
        <w:rPr>
          <w:rFonts w:eastAsia="Symbol" w:cs="Symbol" w:ascii="Symbol" w:hAnsi="Symbol"/>
          <w:i/>
        </w:rPr>
        <w:t></w:t>
      </w:r>
      <w:r>
        <w:rPr/>
        <w:t xml:space="preserve"> a densidade.</w:t>
      </w:r>
    </w:p>
    <w:p>
      <w:pPr>
        <w:pStyle w:val="CorpoAulas"/>
        <w:rPr/>
      </w:pPr>
      <w:r>
        <w:rPr/>
        <w:t xml:space="preserve">O termo no somatório da equação </w:t>
      </w:r>
      <w:r>
        <w:rPr/>
        <w:fldChar w:fldCharType="begin"/>
      </w:r>
      <w:r>
        <w:rPr/>
        <w:instrText xml:space="preserve"> REF _Ref69550699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representa a média do quadrado das velocidades na direção </w:t>
      </w:r>
      <w:r>
        <w:rPr>
          <w:i/>
        </w:rPr>
        <w:t>x</w:t>
      </w:r>
      <w:r>
        <w:rPr/>
        <w:t>, ou sej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logo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más pela hipótese da distribuição homogênea das velocidades,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 xml:space="preserve"> (explicaremos melhor mais adiante).</w:t>
      </w:r>
    </w:p>
    <w:p>
      <w:pPr>
        <w:pStyle w:val="CorpoAulas"/>
        <w:rPr/>
      </w:pPr>
      <w:r>
        <w:rPr/>
        <w:t>E considerando que a pressão será a mesma sobre todas as paredes concluímos qu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Podemos definir uma grandeza, a Velocidade quadrática média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rad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Log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 que representa uma associação inédita entre o macro (representado pela pressão </w:t>
      </w:r>
      <w:r>
        <w:rPr>
          <w:i/>
        </w:rPr>
        <w:t>P</w:t>
      </w:r>
      <w:r>
        <w:rPr/>
        <w:t xml:space="preserve">) e micro (representado pela velocidade quadrática média das partículas) </w:t>
      </w:r>
    </w:p>
    <w:p>
      <w:pPr>
        <w:pStyle w:val="CorpoAulas"/>
        <w:rPr/>
      </w:pPr>
      <w:r>
        <w:rPr/>
        <w:t xml:space="preserve">Multiplicando por </w:t>
      </w:r>
      <w:r>
        <w:rPr>
          <w:i/>
        </w:rPr>
        <w:t>V</w:t>
      </w:r>
      <w:r>
        <w:rPr/>
        <w:t xml:space="preserve"> ambos os termos da equação tem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é a massa total, que pode ser escrita co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,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é o número de moles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massa molar. Com isso tem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f>
                  <m:num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u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ntudo o term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podemos definir como a  energia interna de translação de um mol das partículas. E assim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</m:oMath>
      <w:r>
        <w:rPr/>
        <w:t xml:space="preserve"> energia interna molar do gás que só depende de </w:t>
      </w:r>
      <w:r>
        <w:rPr>
          <w:i/>
        </w:rPr>
        <w:t>T</w:t>
      </w:r>
      <w:r>
        <w:rPr/>
        <w:t>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Para levantarmos a dependência de </w:t>
      </w:r>
      <w:r>
        <w:rPr>
          <w:i/>
        </w:rPr>
        <w:t>u</w:t>
      </w:r>
      <w:r>
        <w:rPr/>
        <w:t xml:space="preserve"> e </w:t>
      </w:r>
      <w:r>
        <w:rPr>
          <w:i/>
        </w:rPr>
        <w:t>T</w:t>
      </w:r>
      <w:r>
        <w:rPr/>
        <w:t xml:space="preserve"> deveremos lançar mão das relações </w:t>
      </w:r>
      <w:r>
        <w:rPr>
          <w:i/>
        </w:rPr>
        <w:t>TdS</w:t>
      </w:r>
      <w:r>
        <w:rPr/>
        <w:t>.</w:t>
      </w:r>
    </w:p>
    <w:p>
      <w:pPr>
        <w:pStyle w:val="CorpoAulas"/>
        <w:rPr/>
      </w:pPr>
      <w:r>
        <w:rPr/>
        <w:t xml:space="preserve">Sabemos que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d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T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eqAr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ntudo 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omparando tem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</w:p>
          <w:p>
            <w:pPr>
              <w:pStyle w:val="EquacaoAula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Mas sabemos que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Log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limLow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d>
                  </m:e>
                  <m:li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 que nos leva 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e assim finalmente temos qu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0"/>
      </w:tblGrid>
      <w:tr>
        <w:trPr/>
        <w:tc>
          <w:tcPr>
            <w:tcW w:w="820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e>
                </m:eqArr>
              </m:oMath>
            </m:oMathPara>
          </w:p>
        </w:tc>
        <w:tc>
          <w:tcPr>
            <w:tcW w:w="77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SepAulas"/>
        <w:rPr/>
      </w:pPr>
      <w:r>
        <w:rPr/>
        <w:t>Aula 19</w:t>
      </w:r>
    </w:p>
    <w:p>
      <w:pPr>
        <w:pStyle w:val="ItemAula"/>
        <w:rPr/>
      </w:pPr>
      <w:r>
        <w:rPr/>
      </w:r>
    </w:p>
    <w:p>
      <w:pPr>
        <w:pStyle w:val="ItemAula"/>
        <w:rPr/>
      </w:pPr>
      <w:r>
        <w:rPr/>
        <w:t>PRINCIPIO DA EQÜIPARTIÇÃO DA ENERGIA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Sabemos qu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2" w:name="_Ref61233727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"/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  <w:tab/>
        <w:t xml:space="preserve">Onde </w:t>
      </w:r>
      <w:r>
        <w:rPr>
          <w:i/>
        </w:rPr>
        <w:t xml:space="preserve">u </w:t>
      </w:r>
      <w:r>
        <w:rPr/>
        <w:t xml:space="preserve">é a energia cinética média das partículas em um mol e </w:t>
      </w:r>
      <w:r>
        <w:rPr>
          <w:i/>
        </w:rPr>
        <w:t>R</w:t>
      </w:r>
      <w:r>
        <w:rPr/>
        <w:t xml:space="preserve"> a constante universal dos gases. Utilizando a equação </w:t>
      </w:r>
      <w:r>
        <w:rPr/>
        <w:fldChar w:fldCharType="begin"/>
      </w:r>
      <w:r>
        <w:rPr/>
        <w:instrText xml:space="preserve"> REF _Ref61233727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e a definição de energia cinética média de um mol temos que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  <w:tab/>
        <w:t xml:space="preserve">Sendo </w:t>
      </w:r>
      <w:r>
        <w:rPr>
          <w:rFonts w:eastAsia="Symbol" w:cs="Symbol" w:ascii="Symbol" w:hAnsi="Symbol"/>
          <w:i/>
        </w:rPr>
        <w:t></w:t>
      </w:r>
      <w:r>
        <w:rPr/>
        <w:t xml:space="preserve"> a massa molar do gás e &lt;</w:t>
      </w:r>
      <w:r>
        <w:rPr>
          <w:i/>
        </w:rPr>
        <w:t>v</w:t>
      </w:r>
      <w:r>
        <w:rPr>
          <w:i/>
          <w:vertAlign w:val="superscript"/>
        </w:rPr>
        <w:t>2</w:t>
      </w:r>
      <w:r>
        <w:rPr/>
        <w:t>&gt; a média da velocidade quadrada das partículas, logo:</w:t>
      </w:r>
    </w:p>
    <w:p>
      <w:pPr>
        <w:pStyle w:val="CorpoAulas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eqAr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CorpoAulas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CorpoAulas"/>
              <w:rPr/>
            </w:pPr>
            <w:r>
              <w:rPr/>
            </w:r>
          </w:p>
          <w:p>
            <w:pPr>
              <w:pStyle w:val="CorpoAulas"/>
              <w:rPr/>
            </w:pPr>
            <w:r>
              <w:rPr/>
            </w:r>
          </w:p>
          <w:p>
            <w:pPr>
              <w:pStyle w:val="CorpoAulas"/>
              <w:rPr/>
            </w:pPr>
            <w:r>
              <w:rPr/>
            </w:r>
          </w:p>
          <w:p>
            <w:pPr>
              <w:pStyle w:val="Legenda"/>
              <w:jc w:val="right"/>
              <w:rPr/>
            </w:pPr>
            <w:bookmarkStart w:id="3" w:name="_Ref61234509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"/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  <w:tab/>
        <w:t>Onde se explicita a associação entre temperatura e energia cinética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Na dedução do resultado obtido em </w:t>
      </w:r>
      <w:r>
        <w:rPr/>
        <w:fldChar w:fldCharType="begin"/>
      </w:r>
      <w:r>
        <w:rPr/>
        <w:instrText xml:space="preserve"> REF _Ref61234509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tivemos que utilizar a hipótese de isotropia, ou sej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o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eqArr>
            </m:oMath>
          </w:p>
        </w:tc>
        <w:tc>
          <w:tcPr>
            <w:tcW w:w="1310" w:type="dxa"/>
            <w:tcBorders/>
          </w:tcPr>
          <w:p>
            <w:pPr>
              <w:pStyle w:val="CorpoAulas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Legenda"/>
              <w:jc w:val="right"/>
              <w:rPr/>
            </w:pPr>
            <w:bookmarkStart w:id="4" w:name="_Ref61234776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4"/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  <w:t xml:space="preserve">Ou seja cada termo em </w:t>
      </w:r>
      <w:r>
        <w:rPr/>
        <w:fldChar w:fldCharType="begin"/>
      </w:r>
      <w:r>
        <w:rPr/>
        <w:instrText xml:space="preserve"> REF _Ref61234776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associado a uma coordenada de translação contribui de forma igualitária a energia. Este fato exprime-se a partir do princípio da eqüipartição da energia: “cada termo quadrático no Hamiltoniano acrescenta 1/2KT a energia total do sistema.</w:t>
      </w:r>
    </w:p>
    <w:p>
      <w:pPr>
        <w:pStyle w:val="CorpoAulas"/>
        <w:rPr/>
      </w:pPr>
      <w:r>
        <w:rPr/>
        <w:tab/>
        <w:t xml:space="preserve">Desta forma é possível generalizar a relação da energia </w:t>
      </w:r>
      <w:r>
        <w:rPr/>
        <w:fldChar w:fldCharType="begin"/>
      </w:r>
      <w:r>
        <w:rPr/>
        <w:instrText xml:space="preserve"> REF _Ref61233727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61234509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par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  <w:tab/>
        <w:t xml:space="preserve">Este é o </w:t>
      </w:r>
      <w:r>
        <w:rPr>
          <w:i/>
        </w:rPr>
        <w:t>PRÍNCIPIO DA EQUIPQRTIÇÃO DA ENERGIA</w:t>
      </w:r>
      <w:r>
        <w:rPr/>
        <w:t xml:space="preserve">. Veremos que é apenas um caso limite. Enunciado: “Se a energia associada a qualquer grau de liberdade for uma função quadrada da variável que especifica o grau de liberdade, o valor médio correspondente a este grau será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”. </w:t>
      </w:r>
    </w:p>
    <w:p>
      <w:pPr>
        <w:pStyle w:val="CorpoAulas"/>
        <w:rPr/>
      </w:pPr>
      <w:r>
        <w:rPr/>
        <w:tab/>
        <w:t>E partindo das relações da termodinâmica para o calor específico a volume constante obtemos de forma simila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Exemplo:</w:t>
      </w:r>
    </w:p>
    <w:p>
      <w:pPr>
        <w:pStyle w:val="CorpoAulas"/>
        <w:rPr/>
      </w:pPr>
      <w:r>
        <w:rPr/>
        <w:t>Gás monoatômico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</m:eqArr>
      </m:oMath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Gás diatômico sem vibração</w:t>
      </w:r>
    </w:p>
    <w:p>
      <w:pPr>
        <w:pStyle w:val="CorpoAulas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translação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de rotação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</m:eqArr>
      </m:oMath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align>right</wp:align>
                </wp:positionH>
                <wp:positionV relativeFrom="paragraph">
                  <wp:posOffset>309245</wp:posOffset>
                </wp:positionV>
                <wp:extent cx="2170430" cy="171450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714680"/>
                          <a:chOff x="0" y="0"/>
                          <a:chExt cx="2170440" cy="1714680"/>
                        </a:xfrm>
                      </wpg:grpSpPr>
                      <wps:wsp>
                        <wps:cNvSpPr/>
                        <wps:spPr>
                          <a:xfrm flipV="1">
                            <a:off x="944280" y="100440"/>
                            <a:ext cx="0" cy="161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920"/>
                            <a:ext cx="19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00800"/>
                            <a:ext cx="1510560" cy="161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02760"/>
                            <a:ext cx="251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0">
                                <a:moveTo>
                                  <a:pt x="60" y="0"/>
                                </a:moveTo>
                                <a:cubicBezTo>
                                  <a:pt x="30" y="75"/>
                                  <a:pt x="0" y="150"/>
                                  <a:pt x="60" y="180"/>
                                </a:cubicBezTo>
                                <a:cubicBezTo>
                                  <a:pt x="120" y="210"/>
                                  <a:pt x="360" y="210"/>
                                  <a:pt x="420" y="180"/>
                                </a:cubicBezTo>
                                <a:cubicBezTo>
                                  <a:pt x="480" y="150"/>
                                  <a:pt x="450" y="75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36200">
                            <a:off x="1431360" y="885600"/>
                            <a:ext cx="268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0">
                                <a:moveTo>
                                  <a:pt x="60" y="0"/>
                                </a:moveTo>
                                <a:cubicBezTo>
                                  <a:pt x="30" y="75"/>
                                  <a:pt x="0" y="150"/>
                                  <a:pt x="60" y="180"/>
                                </a:cubicBezTo>
                                <a:cubicBezTo>
                                  <a:pt x="120" y="210"/>
                                  <a:pt x="360" y="210"/>
                                  <a:pt x="420" y="180"/>
                                </a:cubicBezTo>
                                <a:cubicBezTo>
                                  <a:pt x="480" y="150"/>
                                  <a:pt x="450" y="75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403920"/>
                            <a:ext cx="754920" cy="80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0"/>
                            <a:ext cx="188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07560"/>
                            <a:ext cx="188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310760"/>
                            <a:ext cx="188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24.35pt;width:170.9pt;height:134.95pt" coordorigin="5238,487" coordsize="3418,2699">
                <v:line id="shape_0" from="6725,645" to="6725,318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8,1917" to="8359,1917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4,646" to="7912,3186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80,210" path="m60,0c30,75,0,150,60,180c120,210,360,210,420,180c480,150,450,75,420,0e" stroked="t" o:allowincell="f" style="position:absolute;left:6526;top:964;width:395;height:184;mso-wrap-style:none;v-text-anchor:middle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80,210" path="m60,0c30,75,0,150,60,180c120,210,360,210,420,180c480,150,450,75,420,0e" stroked="t" o:allowincell="f" style="position:absolute;left:7492;top:1881;width:422;height:172;mso-wrap-style:none;v-text-anchor:middle;rotation:267;mso-position-horizontal:right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6277,1123" to="7465,2392" stroked="t" o:allowincell="f" style="position:absolute;flip:x;mso-position-horizontal:right">
                  <v:stroke color="black" weight="12600" startarrow="oval" endarrow="oval" startarrowwidth="wide" startarrowlength="long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277;top:487;width:296;height:31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9;top:1916;width:296;height:31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2551;width:296;height:31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xemplo para Gás Diatômico:</w:t>
      </w:r>
    </w:p>
    <w:p>
      <w:pPr>
        <w:pStyle w:val="CorpoAulas"/>
        <w:rPr/>
      </w:pPr>
      <w:r>
        <w:rPr/>
        <w:t>No exemplo da figura ao lado, ao contabilizarmos os graus de liberdade com representação quadrática no hamiltoniano, obtemos:</w:t>
      </w:r>
    </w:p>
    <w:p>
      <w:pPr>
        <w:pStyle w:val="CorpoAulas"/>
        <w:rPr/>
      </w:pPr>
      <w:r>
        <w:rPr/>
        <w:t>Para translação temos:</w:t>
      </w:r>
    </w:p>
    <w:p>
      <w:pPr>
        <w:pStyle w:val="CorpoAulas"/>
        <w:rPr/>
      </w:pPr>
      <w:r>
        <w:rPr>
          <w:i/>
        </w:rPr>
        <w:t>½ mv</w:t>
      </w:r>
      <w:r>
        <w:rPr>
          <w:i/>
          <w:vertAlign w:val="subscript"/>
        </w:rPr>
        <w:t>x</w:t>
      </w:r>
      <w:r>
        <w:rPr>
          <w:i/>
          <w:vertAlign w:val="superscript"/>
        </w:rPr>
        <w:t>2</w:t>
      </w:r>
      <w:r>
        <w:rPr>
          <w:i/>
        </w:rPr>
        <w:t>+½ mv</w:t>
      </w:r>
      <w:r>
        <w:rPr>
          <w:i/>
          <w:vertAlign w:val="subscript"/>
        </w:rPr>
        <w:t>y</w:t>
      </w:r>
      <w:r>
        <w:rPr>
          <w:i/>
          <w:vertAlign w:val="superscript"/>
        </w:rPr>
        <w:t>2</w:t>
      </w:r>
      <w:r>
        <w:rPr>
          <w:i/>
        </w:rPr>
        <w:t>+½ mv</w:t>
      </w:r>
      <w:r>
        <w:rPr>
          <w:i/>
          <w:vertAlign w:val="subscript"/>
        </w:rPr>
        <w:t>z</w:t>
      </w:r>
      <w:r>
        <w:rPr>
          <w:i/>
          <w:vertAlign w:val="superscript"/>
        </w:rPr>
        <w:t>2</w:t>
      </w:r>
      <w:r>
        <w:rPr/>
        <w:t xml:space="preserve">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3 termos quadráticos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Para rotação:</w:t>
      </w:r>
    </w:p>
    <w:p>
      <w:pPr>
        <w:pStyle w:val="CorpoAulas"/>
        <w:rPr/>
      </w:pPr>
      <w:r>
        <w:rPr>
          <w:i/>
        </w:rPr>
        <w:t>½ I</w:t>
      </w:r>
      <w:r>
        <w:rPr>
          <w:i/>
          <w:vertAlign w:val="subscript"/>
        </w:rPr>
        <w:t>1</w:t>
      </w:r>
      <w:r>
        <w:rPr>
          <w:i/>
        </w:rPr>
        <w:t>w</w:t>
      </w:r>
      <w:r>
        <w:rPr>
          <w:i/>
          <w:vertAlign w:val="subscript"/>
        </w:rPr>
        <w:t>y</w:t>
      </w:r>
      <w:r>
        <w:rPr>
          <w:i/>
          <w:vertAlign w:val="superscript"/>
        </w:rPr>
        <w:t>2</w:t>
      </w:r>
      <w:r>
        <w:rPr>
          <w:i/>
        </w:rPr>
        <w:t>+½ I</w:t>
      </w:r>
      <w:r>
        <w:rPr>
          <w:i/>
          <w:vertAlign w:val="subscript"/>
        </w:rPr>
        <w:t>1</w:t>
      </w:r>
      <w:r>
        <w:rPr>
          <w:i/>
        </w:rPr>
        <w:t>w</w:t>
      </w:r>
      <w:r>
        <w:rPr>
          <w:i/>
          <w:vertAlign w:val="subscript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 </w:t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termos</w:t>
      </w:r>
    </w:p>
    <w:p>
      <w:pPr>
        <w:pStyle w:val="CorpoAulas"/>
        <w:rPr/>
      </w:pPr>
      <w:r>
        <w:rPr/>
        <w:t>Para vibração:</w:t>
      </w:r>
    </w:p>
    <w:p>
      <w:pPr>
        <w:pStyle w:val="CorpoAulas"/>
        <w:rPr/>
      </w:pPr>
      <w:r>
        <w:rPr/>
        <w:tab/>
        <w:t xml:space="preserve">cinético = </w:t>
      </w:r>
      <w:r>
        <w:rPr>
          <w:i/>
        </w:rPr>
        <w:t>½ I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(r’)</w:t>
      </w:r>
      <w:r>
        <w:rPr>
          <w:i/>
          <w:vertAlign w:val="superscript"/>
        </w:rPr>
        <w:t>2</w:t>
      </w:r>
    </w:p>
    <w:p>
      <w:pPr>
        <w:pStyle w:val="CorpoAulas"/>
        <w:rPr/>
      </w:pPr>
      <w:r>
        <w:rPr/>
        <w:tab/>
        <w:t>potencial=</w:t>
      </w:r>
      <w:r>
        <w:rPr>
          <w:i/>
        </w:rPr>
        <w:t>½ Kr</w:t>
      </w:r>
      <w:r>
        <w:rPr>
          <w:i/>
          <w:vertAlign w:val="superscript"/>
        </w:rPr>
        <w:t>2</w:t>
      </w:r>
    </w:p>
    <w:p>
      <w:pPr>
        <w:pStyle w:val="CorpoAula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2 termos</w:t>
      </w:r>
    </w:p>
    <w:p>
      <w:pPr>
        <w:pStyle w:val="CorpoAulas"/>
        <w:rPr/>
      </w:pPr>
      <w:r>
        <w:rPr/>
        <w:t xml:space="preserve">Num total de 7 termos, ou seja, </w:t>
      </w:r>
      <w:r>
        <w:rPr>
          <w:b/>
          <w:i/>
        </w:rPr>
        <w:t>f=7</w:t>
      </w:r>
      <w:r>
        <w:rPr/>
        <w:t xml:space="preserve"> e conseqüentemente 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>
          <w:i/>
        </w:rPr>
        <w:t>=3,5R</w:t>
      </w:r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Gás poliatômico sem vibração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translação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de rotação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</m:eqArr>
      </m:oMath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Gás diatômico com vibração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translação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de rotação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de vibração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</m:eqArr>
      </m:oMath>
      <w:r>
        <w:rPr/>
        <w:t>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9.7) Calor específico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Para uma gás ide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</w:t>
      </w:r>
    </w:p>
    <w:p>
      <w:pPr>
        <w:pStyle w:val="CorpoAulas"/>
        <w:rPr/>
      </w:pPr>
      <w:r>
        <w:rPr/>
        <w:t>para um gás monoatômic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CorpoAulas"/>
        <w:rPr/>
      </w:pPr>
      <w:r>
        <w:rPr/>
        <w:t xml:space="preserve">para gás de </w:t>
      </w:r>
      <w:r>
        <w:rPr>
          <w:i/>
        </w:rPr>
        <w:t>He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6</m:t>
        </m:r>
      </m:oMath>
      <w:r>
        <w:rPr/>
        <w:t xml:space="preserve">, valor experimental. </w:t>
      </w:r>
    </w:p>
    <w:p>
      <w:pPr>
        <w:pStyle w:val="CorpoAulas"/>
        <w:rPr/>
      </w:pPr>
      <w:r>
        <w:rPr/>
        <w:t xml:space="preserve">Para o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sendo o valor experimental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!!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9.8) CALOR ESPECÍFICO EM SÓLIDOS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59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90920"/>
                          <a:chOff x="0" y="0"/>
                          <a:chExt cx="4686480" cy="2590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68648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9640" y="7632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632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7632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3352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32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3440"/>
                            <a:ext cx="114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9040"/>
                            <a:ext cx="1143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6240"/>
                            <a:ext cx="114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7624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7624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7624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2876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6320"/>
                            <a:ext cx="72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09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66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19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5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19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76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762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8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5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8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61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09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85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066760"/>
                            <a:ext cx="114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90640"/>
                            <a:ext cx="8002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33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76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019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19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28640"/>
                            <a:ext cx="720" cy="96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838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28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4764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Não existe translação apenas vibraçã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33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33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19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04pt" coordorigin="0,0" coordsize="7380,4080">
                <v:rect id="shape_0" stroked="f" o:allowincell="f" style="position:absolute;left:0;top:0;width:7379;height:4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5,120" to="2534,13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60,120" to="3419,13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45,120" to="4304,13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60,840" to="4319,209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520,120" to="4319,1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60,2100" to="3059,21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80,660" to="3780,6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60,1380" to="3059,138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75,1380" to="1275,20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60,1380" to="2160,20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45,1380" to="3045,20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765,675" to="3765,139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320,120" to="4320,8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1215;top:127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70;top:199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070;top:129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905;top:55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955;top:129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085;top:201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955;top:201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430;top:4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790;top:55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300;top: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215;top:4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675;top:57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690;top:127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230;top:76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2685,3255" to="4484,3255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2820" to="1259,4079" stroked="t" o:allowincell="f" style="position:absolute;flip:y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870;top:304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30;top:358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090;top:318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3960;top:318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6300,2565" to="6300,4078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6210;top:2895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225;top:3600;width:169;height:16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stroked="f" o:allowincell="f" style="position:absolute;left:4140;top:10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Não existe translação apenas vibraç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ab/>
        <w:t xml:space="preserve">para cada grau teremos energia potencial e cinética lo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epAulas"/>
        <w:rPr/>
      </w:pPr>
      <w:r>
        <w:rPr/>
        <w:t>Aula 20</w:t>
      </w:r>
    </w:p>
    <w:p>
      <w:pPr>
        <w:pStyle w:val="ItemAula"/>
        <w:rPr/>
      </w:pPr>
      <w:r>
        <w:rPr/>
      </w:r>
    </w:p>
    <w:p>
      <w:pPr>
        <w:pStyle w:val="ItemAula"/>
        <w:rPr/>
      </w:pPr>
      <w:r>
        <w:rPr/>
        <w:t>FORÇAS INTERMOLECULARES</w:t>
      </w:r>
    </w:p>
    <w:p>
      <w:pPr>
        <w:pStyle w:val="CorpoAulas"/>
        <w:ind w:right="84" w:firstLine="708"/>
        <w:rPr/>
      </w:pPr>
      <w:r>
        <w:rPr/>
        <w:t xml:space="preserve">Nas hipóteses anteriores consideramos que as moléculas eram massas puntiform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Podemos incrementar este modelo considerando o volume das partículas. De fato Hirn (1815-1890) foi o que primeiro propôs um modelo considerando o volume accessível das partículas. A hipótese levantada considera que o volume real associado à acessibilidade das partículas deve ser o resultado do volume total do recipiente menos o volume de todas as partículas, o que implica em uma simples modificação na equação de estado deduzida anteriormente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  <w:t xml:space="preserve">Onde </w:t>
      </w:r>
      <w:r>
        <w:rPr>
          <w:i/>
        </w:rPr>
        <w:t>b</w:t>
      </w:r>
      <w:r>
        <w:rPr/>
        <w:t xml:space="preserve"> representa o volume das partículas que compõe o gás.</w:t>
      </w:r>
    </w:p>
    <w:p>
      <w:pPr>
        <w:pStyle w:val="CorpoAulas"/>
        <w:rPr/>
      </w:pPr>
      <w:r>
        <w:rPr/>
        <w:t>Outra aproximação pode ser realizada ao consideramos a interação entre as partículas. Esta interação deve ser de curto alcance e deve existir um limite mínimo para a distância entre partículas, representado pelo limite do volume das partículas. Van der Waals propôs uma função potencial na forma descrita no diagrama abaixo,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3594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94600"/>
                          <a:chOff x="0" y="0"/>
                          <a:chExt cx="4457880" cy="359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57880" cy="31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228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53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720" cy="28512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6520" y="570960"/>
                            <a:ext cx="148608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3">
                                <a:moveTo>
                                  <a:pt x="13313" y="297"/>
                                </a:moveTo>
                                <a:arcTo wR="10800" hR="10800" stAng="-4592569" swAng="4592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3">
                                <a:moveTo>
                                  <a:pt x="13313" y="297"/>
                                </a:moveTo>
                                <a:arcTo wR="10800" hR="10800" stAng="-4592569" swAng="45925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0000">
                            <a:off x="1726920" y="1426320"/>
                            <a:ext cx="9144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48">
                                <a:moveTo>
                                  <a:pt x="19068" y="3851"/>
                                </a:moveTo>
                                <a:arcTo wR="10800" hR="10800" stAng="-2402747" swAng="2402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48">
                                <a:moveTo>
                                  <a:pt x="19068" y="3851"/>
                                </a:moveTo>
                                <a:arcTo wR="10800" hR="10800" stAng="-2402747" swAng="240274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800">
                            <a:off x="2634120" y="1723320"/>
                            <a:ext cx="6793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27" h="10800">
                                <a:moveTo>
                                  <a:pt x="10800" y="0"/>
                                </a:moveTo>
                                <a:arcTo wR="10800" hR="10800" stAng="-5400000" swAng="2477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27" h="10800">
                                <a:moveTo>
                                  <a:pt x="10800" y="0"/>
                                </a:moveTo>
                                <a:arcTo wR="10800" hR="10800" stAng="-5400000" swAng="247775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3400">
                            <a:off x="1195920" y="2086200"/>
                            <a:ext cx="2314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28" h="10800">
                                <a:moveTo>
                                  <a:pt x="6978" y="699"/>
                                </a:moveTo>
                                <a:arcTo wR="10800" hR="10800" stAng="-6643391" swAng="4692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28" h="10800">
                                <a:moveTo>
                                  <a:pt x="6978" y="699"/>
                                </a:moveTo>
                                <a:arcTo wR="10800" hR="10800" stAng="-6643391" swAng="4692449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057400"/>
                            <a:ext cx="11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43000"/>
                            <a:ext cx="72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00240"/>
                            <a:ext cx="11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57600">
                            <a:off x="714240" y="485280"/>
                            <a:ext cx="343080" cy="1257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00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390600"/>
                            <a:ext cx="3029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FORÇA DE VAN der WA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Sobreposição de nuvem eletrônica implica em repul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2390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Partículas “duras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51.5pt" coordorigin="0,0" coordsize="7020,5030">
                <v:rect id="shape_0" stroked="f" o:allowincell="f" style="position:absolute;left:0;top:0;width:7019;height:5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77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0,2700" to="5566,270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" to="1800,4669" stroked="t" o:allowincell="f" style="position:absolute;mso-position-horizontal-relative:char">
                  <v:stroke color="gray" weight="28080" dashstyle="shortdot" joinstyle="miter" endcap="flat"/>
                  <v:fill o:detectmouseclick="t" on="false"/>
                  <w10:wrap type="none"/>
                </v:line>
                <v:rect id="shape_0" coordorigin="10800,296" coordsize="10800,10503" path="l0,21600xee" stroked="t" o:allowincell="f" style="position:absolute;left:1081;top:899;width:2339;height:2450;mso-wrap-style:none;v-text-anchor:middle;rotation:180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3851" coordsize="10800,6948" path="l0,21600xee" stroked="t" o:allowincell="f" style="position:absolute;left:2720;top:2246;width:1439;height:925;mso-wrap-style:none;v-text-anchor:middle;rotation:99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size="7127,10800" path="l0,21600xee" stroked="t" o:allowincell="f" style="position:absolute;left:4148;top:2713;width:1069;height:1439;mso-wrap-style:none;v-text-anchor:middle;rotation:324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rect id="shape_0" coordsize="12928,10800" path="l0,21600xee" stroked="t" o:allowincell="f" style="position:absolute;left:1883;top:3285;width:3643;height:1439;mso-wrap-style:none;v-text-anchor:middle;rotation:324;mso-position-horizontal-relative:char">
                  <v:fill o:detectmouseclick="t" on="false"/>
                  <v:stroke color="black" weight="25560" dashstyle="shortdot" joinstyle="miter" endcap="round"/>
                  <w10:wrap type="none"/>
                </v:rect>
                <v:line id="shape_0" from="255,3240" to="434,32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59,1800" to="359,197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0,1890" to="449,18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0;top:15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25;top:764;width:539;height:1979;mso-wrap-style:none;v-text-anchor:middle;rotation:341;mso-position-horizontal-relative:char">
                  <v:fill o:detectmouseclick="t" on="false"/>
                  <v:stroke color="#969696" weight="12600" joinstyle="miter" endcap="flat"/>
                  <w10:wrap type="none"/>
                </v:oval>
                <v:line id="shape_0" from="1440,1260" to="233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0;top:615;width:47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FORÇA DE VAN der WA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Sobreposição de nuvem eletrônica implica em repul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3960" to="323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0;top:3765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Partículas “duras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 xml:space="preserve">Esta força atrativa entre as moléculas é do tip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as moléculas exteriores são atraídas no centro exercendo uma pressão menor que a no centro do gás logo a pressão real no interior do gás, deve ser maior que a medida nas pare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, como mostra a ilustração abaixo,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752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52480"/>
                          <a:chOff x="0" y="0"/>
                          <a:chExt cx="1828800" cy="1752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2880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9084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717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713960" cy="1714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6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343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1305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0"/>
                            <a:ext cx="371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320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7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088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76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3808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38080"/>
                            <a:ext cx="343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3808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1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9052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95480"/>
                            <a:ext cx="123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8116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38pt" coordorigin="0,0" coordsize="2880,2760">
                <v:rect id="shape_0" stroked="t" o:allowincell="f" style="position:absolute;left:0;top:0;width:2879;height:2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#ff6600" stroked="t" o:allowincell="f" style="position:absolute;left:0;top:255;width:135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150;top:2505;width:136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2730;top:2475;width:136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stroked="t" o:allowincell="f" style="position:absolute;left:120;top:60;width:2698;height:2699;mso-wrap-style:none;v-text-anchor:middle;mso-position-horizontal-relative:char">
                  <v:fill o:detectmouseclick="t" on="false"/>
                  <v:stroke color="black" weight="25560" dashstyle="shortdot" joinstyle="miter" endcap="flat"/>
                  <w10:wrap type="none"/>
                </v:oval>
                <v:line id="shape_0" from="180,435" to="539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2115" to="674,24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2055" to="2669,24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9,0" to="2773,5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2415;top:210;width:134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line id="shape_0" from="1440,405" to="1440,9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1365;top:600;width:135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line id="shape_0" from="645,1380" to="1184,13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840;top:1320;width:134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line id="shape_0" from="1905,1320" to="2444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2100;top:1320;width:136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line id="shape_0" from="840,1860" to="1379,2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1020;top:1875;width:134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line id="shape_0" from="1710,1725" to="1904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1740;top:1860;width:134;height:135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rpoAulas"/>
        <w:rPr/>
      </w:pPr>
      <w:r>
        <w:rPr/>
        <w:t>Desta forma a expressão corrigida para a equação de estado será 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  <w:t xml:space="preserve">Baseado neste potencial a constante </w:t>
      </w:r>
      <w:r>
        <w:rPr>
          <w:i/>
        </w:rPr>
        <w:t>A</w:t>
      </w:r>
      <w:r>
        <w:rPr/>
        <w:t xml:space="preserve"> é definida com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LIVRE CAMINHO MÉDIO</w:t>
      </w:r>
    </w:p>
    <w:p>
      <w:pPr>
        <w:pStyle w:val="CorpoAulas"/>
        <w:rPr/>
      </w:pPr>
      <w:r>
        <w:rPr/>
        <w:tab/>
        <w:t xml:space="preserve">Se colocarmos um frasco de perfume em um dos cantos de uma sala de aula e abrirmos sua tampa o odor agradável do perfume não se propagará de forma instantânea pela sala. Esta relativa demora na propagação dos gases constituiu o maior entrave para a aceitação da teoria cinético como modelo para a dinâmica dos gases. </w:t>
      </w:r>
    </w:p>
    <w:p>
      <w:pPr>
        <w:pStyle w:val="CorpoAulas"/>
        <w:rPr/>
      </w:pPr>
      <w:r>
        <w:rPr/>
      </w:r>
    </w:p>
    <w:p>
      <w:pPr>
        <w:pStyle w:val="Corpo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5025" cy="2058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2058120"/>
                          <a:chOff x="0" y="0"/>
                          <a:chExt cx="5915160" cy="205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9151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3760" y="0"/>
                            <a:ext cx="7092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13435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932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6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232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51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7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20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72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3884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932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91512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8664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3150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6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84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8388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53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532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1992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6008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3040" y="4960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25776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67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72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76248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9817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00920"/>
                            <a:ext cx="422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Movimento Browniano, primeira vez observado por Robert Brown em 182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162.05pt" coordorigin="0,0" coordsize="9315,3241">
                <v:rect id="shape_0" stroked="f" o:allowincell="f" style="position:absolute;left:0;top:1;width:9314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1116;height:131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200;top:2116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361;width:134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261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2161;width:134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441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1801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901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1801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0;top:691;width:134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361;width:134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0;top:1441;width:134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0;top:2026;width:134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05,496" to="2024,21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1" to="12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91" to="2744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321" to="2759,2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501" to="2399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501" to="3839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976" to="4919,1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946" to="5459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781" to="5444,18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406" to="6554,7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421" to="6884,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531" to="7424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3300" stroked="t" o:allowincell="f" style="position:absolute;left:8235;top:1201;width:1079;height:35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oval>
                <v:line id="shape_0" from="7455,1546" to="8534,20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2521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Movimento Browniano, primeira vez observado por Robert Brown em 18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Roberto Brown em 1827 descobre o movimento Browniano (MB).</w:t>
      </w:r>
    </w:p>
    <w:p>
      <w:pPr>
        <w:pStyle w:val="CorpoAulas"/>
        <w:rPr/>
      </w:pPr>
      <w:r>
        <w:rPr/>
        <w:t>Einstein em 1905, utilizando os conceitos de MB, finaliza a formalização dos conceitos e elimina as dúvidas a respeito da teoria cinética com sua teoria sobre o MB das partículas de um gás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Definição: </w:t>
      </w:r>
      <w:r>
        <w:rPr>
          <w:b/>
        </w:rPr>
        <w:t>é a distância média que uma partícula percorre antes de uma colisão</w:t>
      </w:r>
      <w:r>
        <w:rPr/>
        <w:t>.</w:t>
      </w:r>
    </w:p>
    <w:p>
      <w:pPr>
        <w:pStyle w:val="CorpoAulas"/>
        <w:rPr/>
      </w:pPr>
      <w:r>
        <w:rPr/>
        <w:t>Na base dos conceitos de viscosidade e difusão o conceito de livre caminho médio pode ser deduzido facilmente a partir de idéias geométricas simples:</w:t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714500" cy="800100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5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185400"/>
                              <a:ext cx="24192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9560" y="48240"/>
                                <a:ext cx="72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29160"/>
                                <a:ext cx="133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180360"/>
                              <a:ext cx="24192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9560" y="48240"/>
                                <a:ext cx="72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920" y="29160"/>
                                <a:ext cx="133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858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560" y="571680"/>
                            <a:ext cx="23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pt;width:135pt;height:63pt" coordorigin="1080,88" coordsize="2700,1260">
                <v:group id="shape_0" style="position:absolute;left:1080;top:88;width:2700;height:900">
                  <v:rect id="shape_0" stroked="t" o:allowincell="f" style="position:absolute;left:1080;top:88;width:2699;height:8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440;top:628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980;top:628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520;top:628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60;top:628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80;top:448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170,538" to="1439,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374;top:380;width:380;height:217">
                    <v:line id="shape_0" from="1641,456" to="1754,5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14,426" to="1534,59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4,380" to="1469,5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20;top:372;width:380;height:217">
                    <v:line id="shape_0" from="2187,448" to="2300,5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60,418" to="2080,5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0,372" to="2015,55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440,538" to="3779,5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39;top:988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rpoAulas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Aulas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ind w:left="708" w:right="84" w:firstLine="708"/>
        <w:rPr/>
      </w:pPr>
      <w:r>
        <w:rPr>
          <w:i/>
        </w:rPr>
        <w:t>l = L / No. de choques</w:t>
      </w:r>
      <w:r>
        <w:rPr/>
        <w:t>.</w:t>
      </w:r>
    </w:p>
    <w:p>
      <w:pPr>
        <w:pStyle w:val="CorpoAulas"/>
        <w:rPr/>
      </w:pPr>
      <w:r>
        <w:rPr/>
        <w:t xml:space="preserve">Para a determinação do no. de choques se faz necessário a definição de </w:t>
      </w:r>
      <w:r>
        <w:rPr>
          <w:i/>
        </w:rPr>
        <w:t>seção de choque</w:t>
      </w:r>
      <w:r>
        <w:rPr/>
        <w:t>: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9437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3640"/>
                          <a:chOff x="0" y="0"/>
                          <a:chExt cx="3886200" cy="1943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8862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3715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09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42440" y="1323360"/>
                            <a:ext cx="3589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360" y="3715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28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09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287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47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09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640" cy="19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Seção de cho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53.05pt" coordorigin="0,0" coordsize="6120,3061">
                <v:rect id="shape_0" stroked="f" o:allowincell="f" style="position:absolute;left:0;top:0;width:611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5;top:585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5,1305" to="2324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75;top:1275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14;top:2084;width:564;height:48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25;top:585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25,1305" to="3764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15;top:1275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0,1305" to="1620,2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335" to="3059,2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2535" to="2909,25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0;top:0;width:3060;height:3060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2520,360" to="431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36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Seção de cho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Aulas"/>
        <w:rPr/>
      </w:pPr>
      <w:r>
        <w:rPr/>
        <w:t>Qualquer partícula cujo centro esteja a esta distância se chocará. Assim considerando que as partículas alvo estão paradas, a quantidade de partículas que se chocará uma outra partícula em movimento será dada pelo volume associado à sua seção de choque e ao caminho percorrido pela partícula vezes a densidade de partículas no meio, como ilustra a figura abaixo.</w:t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2057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57400"/>
                          <a:chOff x="0" y="0"/>
                          <a:chExt cx="4000680" cy="2057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000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70880"/>
                            <a:ext cx="6850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2200"/>
                            <a:ext cx="2629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080">
                                <a:moveTo>
                                  <a:pt x="0" y="1080"/>
                                </a:moveTo>
                                <a:cubicBezTo>
                                  <a:pt x="360" y="690"/>
                                  <a:pt x="720" y="300"/>
                                  <a:pt x="1260" y="180"/>
                                </a:cubicBezTo>
                                <a:cubicBezTo>
                                  <a:pt x="1800" y="60"/>
                                  <a:pt x="2760" y="390"/>
                                  <a:pt x="3240" y="360"/>
                                </a:cubicBezTo>
                                <a:cubicBezTo>
                                  <a:pt x="3720" y="330"/>
                                  <a:pt x="3930" y="165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13640"/>
                            <a:ext cx="2629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080">
                                <a:moveTo>
                                  <a:pt x="0" y="1080"/>
                                </a:moveTo>
                                <a:cubicBezTo>
                                  <a:pt x="360" y="690"/>
                                  <a:pt x="720" y="300"/>
                                  <a:pt x="1260" y="180"/>
                                </a:cubicBezTo>
                                <a:cubicBezTo>
                                  <a:pt x="1800" y="60"/>
                                  <a:pt x="2760" y="390"/>
                                  <a:pt x="3240" y="360"/>
                                </a:cubicBezTo>
                                <a:cubicBezTo>
                                  <a:pt x="3720" y="330"/>
                                  <a:pt x="3930" y="165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6850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1400">
                            <a:off x="3336840" y="824040"/>
                            <a:ext cx="3135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85080"/>
                            <a:ext cx="6850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3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Partículas al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Seção de cho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62pt" coordorigin="0,0" coordsize="6300,3240">
                <v:rect id="shape_0" stroked="f" o:allowincell="f" style="position:absolute;left:0;top:0;width:62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2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2159;width:1078;height:108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coordsize="4140,1080" path="m0,1080c360,690,720,300,1260,180c1800,60,2760,390,3240,360c3720,330,3930,165,4140,0e" stroked="t" o:allowincell="f" style="position:absolute;left:1260;top:1216;width:4139;height:1078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4140,1080" path="m0,1080c360,690,720,300,1260,180c1800,60,2760,390,3240,360c3720,330,3930,165,4140,0e" stroked="t" o:allowincell="f" style="position:absolute;left:1935;top:2069;width:4139;height:1078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oval id="shape_0" fillcolor="white" stroked="t" o:allowincell="f" style="position:absolute;left:5220;top:1080;width:107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23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6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255;top:1297;width:493;height:997;mso-wrap-style:none;v-text-anchor:middle;rotation:329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221;top:1079;width:1078;height:1080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oval>
                <v:line id="shape_0" from="3600,540" to="395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44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Partículas al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Seção de cho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80" to="12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25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 xml:space="preserve">Onde </w:t>
      </w:r>
      <w:r>
        <w:rPr>
          <w:i/>
        </w:rPr>
        <w:t>No. de choques</w:t>
      </w:r>
      <w:r>
        <w:rPr/>
        <w:t xml:space="preserve"> pode ser estimado mediante: </w:t>
      </w:r>
    </w:p>
    <w:p>
      <w:pPr>
        <w:pStyle w:val="CorpoAulas"/>
        <w:rPr/>
      </w:pPr>
      <w:r>
        <w:rPr/>
        <w:tab/>
        <w:tab/>
      </w:r>
      <w:r>
        <w:rPr>
          <w:i/>
        </w:rPr>
        <w:t xml:space="preserve">No. de choques </w:t>
      </w:r>
      <w:r>
        <w:rPr/>
        <w:t xml:space="preserve">= </w:t>
      </w:r>
      <w:r>
        <w:rPr>
          <w:i/>
        </w:rPr>
        <w:t xml:space="preserve"> L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d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CorpoAulas"/>
        <w:rPr/>
      </w:pPr>
      <w:r>
        <w:rPr/>
        <w:t xml:space="preserve">Onde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d</w:t>
      </w:r>
      <w:r>
        <w:rPr>
          <w:i/>
          <w:vertAlign w:val="superscript"/>
        </w:rPr>
        <w:t>2</w:t>
      </w:r>
      <w:r>
        <w:rPr/>
        <w:t xml:space="preserve"> é a seção de choque, e o volume </w:t>
      </w:r>
      <w:r>
        <w:rPr>
          <w:i/>
        </w:rPr>
        <w:t>L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d</w:t>
      </w:r>
      <w:r>
        <w:rPr>
          <w:i/>
          <w:vertAlign w:val="superscript"/>
        </w:rPr>
        <w:t>2</w:t>
      </w:r>
      <w:r>
        <w:rPr/>
        <w:t xml:space="preserve"> representa um cilindro em onde toda partícula alvo que esteja nele se chocara com a partícula.</w:t>
      </w:r>
    </w:p>
    <w:p>
      <w:pPr>
        <w:pStyle w:val="CorpoAulas"/>
        <w:rPr/>
      </w:pPr>
      <w:r>
        <w:rPr/>
        <w:t xml:space="preserve">Nesta aproximação consideramos que as partículas alvo estão </w:t>
      </w:r>
      <w:r>
        <w:rPr>
          <w:b/>
        </w:rPr>
        <w:t>PARADAS.</w:t>
      </w:r>
    </w:p>
    <w:p>
      <w:pPr>
        <w:pStyle w:val="CorpoAulas"/>
        <w:rPr/>
      </w:pPr>
      <w:r>
        <w:rPr/>
        <w:t>Com isso a equação definida para o livre caminho médio será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CorpoAulas"/>
              <w:rPr/>
            </w:pPr>
            <w:r>
              <w:rPr/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SepAulas"/>
        <w:rPr/>
      </w:pPr>
      <w:r>
        <w:rPr/>
        <w:t>Aula 21</w:t>
      </w:r>
    </w:p>
    <w:p>
      <w:pPr>
        <w:pStyle w:val="CorpoAulas"/>
        <w:rPr/>
      </w:pPr>
      <w:r>
        <w:rPr/>
        <w:t>(cap. 11.2 e 11.3 Sears)</w:t>
      </w:r>
    </w:p>
    <w:p>
      <w:pPr>
        <w:pStyle w:val="ItemAula"/>
        <w:rPr/>
      </w:pPr>
      <w:r>
        <w:rPr/>
        <w:t>Termodinâmica Estatística</w:t>
      </w:r>
    </w:p>
    <w:p>
      <w:pPr>
        <w:pStyle w:val="CorpoAulas"/>
        <w:rPr/>
      </w:pPr>
      <w:r>
        <w:rPr/>
        <w:t xml:space="preserve">Os princípios da mecânica quântica conduzem ao resultado de que a energia de uma partícula sob um campo conservativo, como o gravitacional, magnético ou elétrico, não podem assumir qualquer valor continuamente, se diz que a energia é quantizada, ou seja, a partícula só pode existir em alguns dos ESTADOS que têm uma energia bem específica. </w:t>
      </w:r>
    </w:p>
    <w:p>
      <w:pPr>
        <w:pStyle w:val="CorpoAulas"/>
        <w:rPr/>
      </w:pPr>
      <w:r>
        <w:rPr/>
        <w:t>Podemos utilizar como ilustração do conceito quântico o exemplo clássico da onda estacionária em uma corda, como se ilustra na figura abaixo,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p>
      <w:pPr>
        <w:pStyle w:val="FiguraAulas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2015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01400"/>
                          <a:chOff x="0" y="0"/>
                          <a:chExt cx="2400480" cy="2201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400480" cy="22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2057400" cy="19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2057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0"/>
                                <a:ext cx="1828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1828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2057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571680"/>
                                <a: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914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571680"/>
                                <a:ext cx="914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914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480"/>
                                <a:ext cx="2057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1143000"/>
                                <a:ext cx="635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343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6343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8600"/>
                                  <a:ext cx="63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360" y="1143000"/>
                                <a:ext cx="6044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03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603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8600"/>
                                  <a:ext cx="60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8920" y="1143000"/>
                                <a:ext cx="594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28600"/>
                                  <a:ext cx="5943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60">
                                      <a:moveTo>
                                        <a:pt x="0" y="360"/>
                                      </a:moveTo>
                                      <a:cubicBezTo>
                                        <a:pt x="480" y="180"/>
                                        <a:pt x="960" y="0"/>
                                        <a:pt x="1440" y="0"/>
                                      </a:cubicBezTo>
                                      <a:cubicBezTo>
                                        <a:pt x="1920" y="0"/>
                                        <a:pt x="2400" y="180"/>
                                        <a:pt x="28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71280" y="857160"/>
                                <a:ext cx="114480" cy="2057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0 h 1166400"/>
                                  <a:gd name="textAreaBottom" fmla="*/ 11667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1685880"/>
                              <a:ext cx="343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MS Mincho;ＭＳ 明朝" w:cs="Times New Roman"/>
                                    <w:color w:val="auto"/>
                                    <w:lang w:val="pt-B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247.5pt" coordorigin="0,0" coordsize="3780,4950">
                <v:rect id="shape_0" stroked="f" o:allowincell="f" style="position:absolute;left:0;top:0;width:3779;height:3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3240;height:4590">
                  <v:group id="shape_0" style="position:absolute;left:360;top:360;width:3240;height:4590">
                    <v:group id="shape_0" style="position:absolute;left:360;top:450;width:3240;height:540">
                      <v:rect id="shape_0" stroked="t" o:allowincell="f" style="position:absolute;left:360;top:450;width:179;height:539;mso-wrap-style:none;v-text-anchor:middle;mso-position-horizontal-relative:char">
                        <v:imagedata r:id="rId4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420;top:450;width:179;height:539;mso-wrap-style:none;v-text-anchor:middle;mso-position-horizontal-relative:char">
                        <v:imagedata r:id="rId49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9;top:360;width:2881;height:719">
                      <v:shape id="shape_0" coordsize="2880,360" path="m0,360c480,180,960,0,1440,0c1920,0,2400,180,2880,360e" stroked="t" o:allowincell="f" style="position:absolute;left:540;top:360;width:287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0,360" path="m0,360c480,180,960,0,1440,0c1920,0,2400,180,2880,360e" stroked="t" o:allowincell="f" style="position:absolute;left:540;top:720;width:2879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720" to="3419,720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;top:1440;width:3240;height:540">
                      <v:rect id="shape_0" stroked="t" o:allowincell="f" style="position:absolute;left:360;top:1440;width:179;height:539;mso-wrap-style:none;v-text-anchor:middle;mso-position-horizontal-relative:char">
                        <v:imagedata r:id="rId5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420;top:1440;width:179;height:539;mso-wrap-style:none;v-text-anchor:middle;mso-position-horizontal-relative:char">
                        <v:imagedata r:id="rId51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9;top:1260;width:1441;height:719">
                      <v:shape id="shape_0" coordsize="2880,360" path="m0,360c480,180,960,0,1440,0c1920,0,2400,180,2880,360e" stroked="t" o:allowincell="f" style="position:absolute;left:540;top:1260;width:143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0,360" path="m0,360c480,180,960,0,1440,0c1920,0,2400,180,2880,360e" stroked="t" o:allowincell="f" style="position:absolute;left:540;top:1620;width:1439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1620" to="1979,1620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79;top:1260;width:1441;height:719">
                      <v:shape id="shape_0" coordsize="2880,360" path="m0,360c480,180,960,0,1440,0c1920,0,2400,180,2880,360e" stroked="t" o:allowincell="f" style="position:absolute;left:1980;top:1260;width:143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0,360" path="m0,360c480,180,960,0,1440,0c1920,0,2400,180,2880,360e" stroked="t" o:allowincell="f" style="position:absolute;left:1980;top:1620;width:1439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980,1620" to="3419,1620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;top:2340;width:3240;height:540">
                      <v:rect id="shape_0" stroked="t" o:allowincell="f" style="position:absolute;left:360;top:2340;width:179;height:539;mso-wrap-style:none;v-text-anchor:middle;mso-position-horizontal-relative:char">
                        <v:imagedata r:id="rId5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420;top:2340;width:179;height:539;mso-wrap-style:none;v-text-anchor:middle;mso-position-horizontal-relative:char">
                        <v:imagedata r:id="rId53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8;top:2160;width:1001;height:719">
                      <v:shape id="shape_0" coordsize="2880,360" path="m0,360c480,180,960,0,1440,0c1920,0,2400,180,2880,360e" stroked="t" o:allowincell="f" style="position:absolute;left:540;top:2160;width:998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0,360" path="m0,360c480,180,960,0,1440,0c1920,0,2400,180,2880,360e" stroked="t" o:allowincell="f" style="position:absolute;left:539;top:2520;width:998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2520" to="1538,2520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2;top:2160;width:953;height:719">
                      <v:shape id="shape_0" coordsize="2880,360" path="m0,360c480,180,960,0,1440,0c1920,0,2400,180,2880,360e" stroked="t" o:allowincell="f" style="position:absolute;left:1524;top:2160;width:950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0,360" path="m0,360c480,180,960,0,1440,0c1920,0,2400,180,2880,360e" stroked="t" o:allowincell="f" style="position:absolute;left:1523;top:2520;width:950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24,2520" to="2474,2520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83;top:2160;width:937;height:719">
                      <v:shape id="shape_0" coordsize="2880,360" path="m0,360c480,180,960,0,1440,0c1920,0,2400,180,2880,360e" stroked="t" o:allowincell="f" style="position:absolute;left:2484;top:2160;width:935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0,360" path="m0,360c480,180,960,0,1440,0c1920,0,2400,180,2880,360e" stroked="t" o:allowincell="f" style="position:absolute;left:2484;top:2520;width:935;height:35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84,2520" to="3419,2520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1890;top:1710;width:179;height:3239;mso-wrap-style:none;v-text-anchor:middle;rotation:9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800;top:3015;width:53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MS Mincho;ＭＳ 明朝" w:cs="Times New Roman"/>
                              <w:color w:val="auto"/>
                              <w:lang w:val="pt-B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Sabemos que, nem todos os comprimentos de onda são possíveis em uma corda vibrante com as extremidades fixas. De fato os comprimentos de onda possíveis são dados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nde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é um número inteiro que representa o número de antinodos da vibração da corda.</w:t>
      </w:r>
    </w:p>
    <w:p>
      <w:pPr>
        <w:pStyle w:val="CorpoAulas"/>
        <w:rPr/>
      </w:pPr>
      <w:r>
        <w:rPr/>
        <w:t>De acordo com a mecânica quântica, uma onda de Schrödinger estacionária é completamente equivalente a uma partícula presa. E o comprimento de onda da onda estacionária está relacionado com o momento da partícul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Sendo </w:t>
      </w:r>
      <w:r>
        <w:rPr>
          <w:i/>
        </w:rPr>
        <w:t>h</w:t>
      </w:r>
      <w:r>
        <w:rPr/>
        <w:t xml:space="preserve"> a famosa constante de Planck. </w:t>
      </w:r>
    </w:p>
    <w:p>
      <w:pPr>
        <w:pStyle w:val="CorpoAulas"/>
        <w:rPr/>
      </w:pPr>
      <w:r>
        <w:rPr/>
        <w:t>De forma que o momento de dita partícula também estará quantizado, e a expressão que determina como, vem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E para o caso de uma partícula confinada em uma caixa cúbica de aresta </w:t>
      </w:r>
      <w:r>
        <w:rPr>
          <w:i/>
        </w:rPr>
        <w:t>L</w:t>
      </w:r>
      <w:r>
        <w:rPr/>
        <w:t xml:space="preserve"> ter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Onde </w:t>
      </w:r>
      <w:r>
        <w:rPr>
          <w:i/>
        </w:rPr>
        <w:t>n</w:t>
      </w:r>
      <w:r>
        <w:rPr>
          <w:i/>
          <w:vertAlign w:val="subscript"/>
        </w:rPr>
        <w:t>x</w:t>
      </w:r>
      <w:r>
        <w:rPr/>
        <w:t>,</w:t>
      </w:r>
      <w:r>
        <w:rPr>
          <w:i/>
        </w:rPr>
        <w:t xml:space="preserve"> n</w:t>
      </w:r>
      <w:r>
        <w:rPr>
          <w:i/>
          <w:vertAlign w:val="subscript"/>
        </w:rPr>
        <w:t>y</w:t>
      </w:r>
      <w:r>
        <w:rPr/>
        <w:t xml:space="preserve"> e </w:t>
      </w:r>
      <w:r>
        <w:rPr>
          <w:i/>
        </w:rPr>
        <w:t xml:space="preserve"> n</w:t>
      </w:r>
      <w:r>
        <w:rPr>
          <w:i/>
          <w:vertAlign w:val="subscript"/>
        </w:rPr>
        <w:t>z</w:t>
      </w:r>
      <w:r>
        <w:rPr/>
        <w:t xml:space="preserve"> são números inteiros chamados de números quânticos.</w:t>
      </w:r>
    </w:p>
    <w:p>
      <w:pPr>
        <w:pStyle w:val="CorpoAulas"/>
        <w:rPr/>
      </w:pPr>
      <w:r>
        <w:rPr/>
        <w:t>A energia cinética desta partícula será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eqAr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De forma que a energia total do sistema pode ser estimada através de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Assim os números quânticos definirão os estados possíveis de encontrar o sistema.</w:t>
      </w:r>
    </w:p>
    <w:p>
      <w:pPr>
        <w:pStyle w:val="CorpoAulas"/>
        <w:rPr/>
      </w:pPr>
      <w:r>
        <w:rPr/>
        <w:t xml:space="preserve">Relembrando do conceito clássico introduzido por Boltzmann, não existiam restrições para a energia do sistema, ele poderia se encontrar em qualquer valor, assim as média deveriam ser efetuadas sobre todo o universo de parâmetros possíveis. No caso quântico não poderemos fazer o mesmo, a contabilização dos estados acessíveis é imprescindível para a operacionalização da estatística (valores médios, desvios, etc.). Por exemplo, a menor energia possível assumida pelo sistema, a que denominaremos </w:t>
      </w:r>
      <w:r>
        <w:rPr>
          <w:i/>
        </w:rPr>
        <w:t>E</w:t>
      </w:r>
      <w:r>
        <w:rPr>
          <w:i/>
          <w:vertAlign w:val="subscript"/>
        </w:rPr>
        <w:t>1</w:t>
      </w:r>
      <w:r>
        <w:rPr/>
        <w:t xml:space="preserve">, será dada para os valores </w:t>
      </w:r>
      <w:r>
        <w:rPr>
          <w:i/>
        </w:rPr>
        <w:t>n</w:t>
      </w:r>
      <w:r>
        <w:rPr>
          <w:i/>
          <w:vertAlign w:val="subscript"/>
        </w:rPr>
        <w:t>x</w:t>
      </w:r>
      <w:r>
        <w:rPr/>
        <w:t>=</w:t>
      </w:r>
      <w:r>
        <w:rPr>
          <w:i/>
        </w:rPr>
        <w:t>n</w:t>
      </w:r>
      <w:r>
        <w:rPr>
          <w:i/>
          <w:vertAlign w:val="subscript"/>
        </w:rPr>
        <w:t>y</w:t>
      </w:r>
      <w:r>
        <w:rPr/>
        <w:t>=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 xml:space="preserve"> = 1, assim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ntudo se tentamos determinar o segundo estado energético veremos que diferentes valores de </w:t>
      </w:r>
      <w:r>
        <w:rPr>
          <w:i/>
        </w:rPr>
        <w:t>n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i/>
        </w:rPr>
        <w:t>n</w:t>
      </w:r>
      <w:r>
        <w:rPr>
          <w:i/>
          <w:vertAlign w:val="subscript"/>
        </w:rPr>
        <w:t>y</w:t>
      </w:r>
      <w:r>
        <w:rPr/>
        <w:t xml:space="preserve"> e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 xml:space="preserve"> podem levar ao mesmo valor de energia, como ilustramos na tabela abaixo:</w:t>
      </w:r>
    </w:p>
    <w:tbl>
      <w:tblPr>
        <w:tblW w:w="381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0"/>
        <w:gridCol w:w="530"/>
        <w:gridCol w:w="520"/>
        <w:gridCol w:w="117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oMath>
            </m:oMathPara>
          </w:p>
        </w:tc>
      </w:tr>
    </w:tbl>
    <w:p>
      <w:pPr>
        <w:pStyle w:val="Legenda"/>
        <w:jc w:val="center"/>
        <w:rPr/>
      </w:pPr>
      <w:bookmarkStart w:id="5" w:name="_Ref6475980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</w:p>
    <w:p>
      <w:pPr>
        <w:pStyle w:val="CorpoAulas"/>
        <w:rPr/>
      </w:pPr>
      <w:r>
        <w:rPr/>
        <w:t xml:space="preserve">Ou seja, as três configurações terão o mesmo estado energético. A isso chamamos de estado degenerado, ou seja, o estado referente a energia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28"/>
          <w:szCs w:val="28"/>
        </w:rPr>
        <w:t xml:space="preserve"> </w:t>
      </w:r>
      <w:r>
        <w:rPr/>
        <w:t>é DEGENERADO  e com DEGENERESCÊNCIA 3 (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>
          <w:i/>
        </w:rPr>
        <w:t>=3</w:t>
      </w:r>
      <w:r>
        <w:rPr/>
        <w:t>), pois existem três configurações possíveis que levam a este mesmo valor.</w:t>
      </w:r>
    </w:p>
    <w:p>
      <w:pPr>
        <w:pStyle w:val="CorpoAulas"/>
        <w:rPr/>
      </w:pPr>
      <w:r>
        <w:rPr/>
        <w:t xml:space="preserve">Obviamente, não poderemos fazer estatística com apenas uma partícula, assim que consideremos um sistema com </w:t>
      </w:r>
      <w:r>
        <w:rPr>
          <w:i/>
        </w:rPr>
        <w:t>N</w:t>
      </w:r>
      <w:r>
        <w:rPr/>
        <w:t xml:space="preserve"> partículas onde em cada estado de energia </w:t>
      </w:r>
      <w:r>
        <w:rPr>
          <w:i/>
        </w:rPr>
        <w:t>j</w:t>
      </w:r>
      <w:r>
        <w:rPr/>
        <w:t xml:space="preserve"> teremos uma população de </w:t>
      </w:r>
      <w:r>
        <w:rPr>
          <w:i/>
        </w:rPr>
        <w:t>N</w:t>
      </w:r>
      <w:r>
        <w:rPr>
          <w:i/>
          <w:vertAlign w:val="subscript"/>
        </w:rPr>
        <w:t>j</w:t>
      </w:r>
      <w:r>
        <w:rPr/>
        <w:t xml:space="preserve"> partículas, a energia total deste sistema será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m:t xml:space="preserve"> 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De forma que, se conhecemos como estão distribuídas as partículas sobre seus estados energéticos teremos toda a informação do sistema. ESTE É O PROBLEMA CENTRAL DA MECÂNICA ESTATÍSTICA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Macroestados e Microestados</w:t>
      </w:r>
    </w:p>
    <w:p>
      <w:pPr>
        <w:pStyle w:val="CorpoAulas"/>
        <w:rPr/>
      </w:pPr>
      <w:r>
        <w:rPr/>
        <w:t>Para que possamos melhor compreender os conceitos associados a como às distribuições de partículas em seus estados energéticos podem definir o estado do sistema, é imprescindível definir melhor o conceito de estado.</w:t>
      </w:r>
    </w:p>
    <w:p>
      <w:pPr>
        <w:pStyle w:val="CorpoAulas"/>
        <w:rPr/>
      </w:pPr>
      <w:r>
        <w:rPr/>
        <w:t>No esquema abaixo ilustramos o exemplo dado anteriormente (</w:t>
      </w:r>
      <w:r>
        <w:rPr/>
        <w:fldChar w:fldCharType="begin"/>
      </w:r>
      <w:r>
        <w:rPr/>
        <w:instrText xml:space="preserve"> REF _Ref64759808 \h </w:instrText>
      </w:r>
      <w:r>
        <w:rPr/>
        <w:fldChar w:fldCharType="separate"/>
      </w:r>
      <w:r>
        <w:rPr/>
        <w:t>Tabela 1</w:t>
      </w:r>
      <w:r>
        <w:rPr/>
        <w:fldChar w:fldCharType="end"/>
      </w:r>
      <w:r>
        <w:rPr/>
        <w:t>) em um sistema com 11 partículas idênticas.</w:t>
      </w:r>
    </w:p>
    <w:p>
      <w:pPr>
        <w:pStyle w:val="CorpoAulas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771900" cy="2171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772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3314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468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343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343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343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3434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58112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(1,1,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14300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(2,1,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14300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(1,2,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14300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(1,1,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434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3434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3434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57168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(2,2,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7168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(1,2,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57168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(2,1,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MS Mincho;ＭＳ 明朝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48608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160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2888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88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37160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s-ES" w:bidi="ar-SA"/>
                                  </w:rPr>
                                  <w:t>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 xml:space="preserve">  g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=1,  N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=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s-ES" w:bidi="ar-SA"/>
                                  </w:rPr>
                                  <w:t>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 xml:space="preserve">  g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=3,  N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=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s-ES" w:bidi="ar-SA"/>
                                  </w:rPr>
                                  <w:t>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 xml:space="preserve">  g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=3,  N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es-ES" w:bidi="ar-SA"/>
                                  </w:rPr>
                                  <w:t>=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02888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2888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28880"/>
                              <a:ext cx="43200" cy="4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71pt" coordorigin="0,0" coordsize="5940,3420">
                <v:rect id="shape_0" stroked="f" o:allowincell="f" style="position:absolute;left:0;top:0;width:59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5220;height:2879">
                  <v:line id="shape_0" from="900,360" to="900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060" to="3959,3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360" path="m0,0l0,360l360,360l360,0e" stroked="t" o:allowincell="f" style="position:absolute;left:1080;top:2520;width:540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360" path="m0,0l0,360l360,360l360,0e" stroked="t" o:allowincell="f" style="position:absolute;left:1080;top:1800;width:540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360" path="m0,0l0,360l360,360l360,0e" stroked="t" o:allowincell="f" style="position:absolute;left:1800;top:1800;width:540;height:3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360" path="m0,0l0,360l360,360l360,0e" stroked="t" o:allowincell="f" style="position:absolute;left:2520;top:1800;width:540;height:3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09;top:2850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(1,1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2160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(2,1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2160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(1,2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2160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(1,1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0,360" path="m0,0l0,360l360,360l360,0e" stroked="t" o:allowincell="f" style="position:absolute;left:1080;top:900;width:540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360" path="m0,0l0,360l360,360l360,0e" stroked="t" o:allowincell="f" style="position:absolute;left:1800;top:900;width:540;height:3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360" path="m0,0l0,360l360,360l360,0e" stroked="t" o:allowincell="f" style="position:absolute;left:2520;top:900;width:540;height:3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79;top:1260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(2,2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260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(1,2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1260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(2,1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5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8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9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MS Mincho;ＭＳ 明朝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757575" stroked="t" o:allowincell="f" style="position:absolute;left:1260;top:270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880;top:10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440;top:252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700;top:19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440;top:19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440;top:10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260;top:10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260;top:252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80;top:252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Wingdings" w:hAnsi="Wingdings" w:eastAsia="Wingdings" w:cs="Wingdings"/>
                              <w:color w:val="auto"/>
                              <w:lang w:val="es-ES" w:bidi="ar-SA"/>
                            </w:rPr>
                            <w:t>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 xml:space="preserve">  g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=1,  N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=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80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Wingdings" w:hAnsi="Wingdings" w:eastAsia="Wingdings" w:cs="Wingdings"/>
                              <w:color w:val="auto"/>
                              <w:lang w:val="es-ES" w:bidi="ar-SA"/>
                            </w:rPr>
                            <w:t>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 xml:space="preserve">  g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=3,  N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=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90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Wingdings" w:hAnsi="Wingdings" w:eastAsia="Wingdings" w:cs="Wingdings"/>
                              <w:color w:val="auto"/>
                              <w:lang w:val="es-ES" w:bidi="ar-SA"/>
                            </w:rPr>
                            <w:t>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 xml:space="preserve">  g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=3,  N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es-ES" w:bidi="ar-SA"/>
                            </w:rPr>
                            <w:t>=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757575" stroked="t" o:allowincell="f" style="position:absolute;left:1980;top:19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260;top:19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880;top:1980;width:67;height: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CorpoAulas"/>
        <w:rPr/>
      </w:pPr>
      <w:r>
        <w:rPr/>
        <w:t>onde cada caixinha representa um estado energético. Estando as caixas na mesma altura significa que têm a mesma energia, ou seja, constituem estados degenerados.</w:t>
      </w:r>
    </w:p>
    <w:p>
      <w:pPr>
        <w:pStyle w:val="CorpoAulas"/>
        <w:rPr/>
      </w:pPr>
      <w:r>
        <w:rPr/>
        <w:t>A energia deste sistema, COM ESTA CONFIGURAÇÃO, será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ontudo vale ressaltar que ao trocar de caixa uma partícula no mesmo nível de energia estaremos modificando a configuração do sistema, apesar de manter a energia constante. Desta forma, vem-se à necessidade de subdividirmos o conceito de estado.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u w:val="single"/>
        </w:rPr>
        <w:t>Macroestado</w:t>
      </w:r>
      <w:r>
        <w:rPr/>
        <w:t xml:space="preserve">: </w:t>
      </w:r>
    </w:p>
    <w:p>
      <w:pPr>
        <w:pStyle w:val="CorpoAulas"/>
        <w:rPr>
          <w:i/>
          <w:i/>
        </w:rPr>
      </w:pPr>
      <w:r>
        <w:rPr/>
        <w:t xml:space="preserve">É caracterizado pelo número de partículas para cada nível. No exemplo anterior temos: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=3, N</w:t>
      </w:r>
      <w:r>
        <w:rPr>
          <w:i/>
          <w:vertAlign w:val="subscript"/>
        </w:rPr>
        <w:t>2</w:t>
      </w:r>
      <w:r>
        <w:rPr>
          <w:i/>
        </w:rPr>
        <w:t>=5  e   N</w:t>
      </w:r>
      <w:r>
        <w:rPr>
          <w:i/>
          <w:vertAlign w:val="subscript"/>
        </w:rPr>
        <w:t>3</w:t>
      </w:r>
      <w:r>
        <w:rPr>
          <w:i/>
        </w:rPr>
        <w:t>=3.</w:t>
      </w:r>
    </w:p>
    <w:p>
      <w:pPr>
        <w:pStyle w:val="CorpoAulas"/>
        <w:rPr>
          <w:i/>
          <w:i/>
        </w:rPr>
      </w:pPr>
      <w:r>
        <w:rPr>
          <w:i/>
        </w:rPr>
      </w:r>
    </w:p>
    <w:p>
      <w:pPr>
        <w:pStyle w:val="CorpoAulas"/>
        <w:rPr/>
      </w:pPr>
      <w:r>
        <w:rPr>
          <w:u w:val="single"/>
        </w:rPr>
        <w:t>Microestado</w:t>
      </w:r>
      <w:r>
        <w:rPr/>
        <w:t xml:space="preserve">: </w:t>
      </w:r>
    </w:p>
    <w:p>
      <w:pPr>
        <w:pStyle w:val="CorpoAulas"/>
        <w:rPr/>
      </w:pPr>
      <w:r>
        <w:rPr/>
        <w:t>Definido por cada nível e cada degenerescência. No exemplo anterior temos</w:t>
      </w:r>
      <w:r>
        <w:rPr>
          <w:i/>
        </w:rPr>
        <w:t>.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Ní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>
                <w:i/>
                <w:i/>
              </w:rPr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(1,1,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(2,1,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(1,2,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napToGrid w:val="false"/>
              <w:spacing w:before="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(1,1,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(2,2,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napToGrid w:val="false"/>
              <w:spacing w:before="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ulas"/>
              <w:spacing w:before="80" w:after="0"/>
              <w:ind w:right="84" w:hanging="0"/>
              <w:jc w:val="both"/>
              <w:rPr/>
            </w:pPr>
            <w:r>
              <w:rPr/>
              <w:t>(2,1,2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  <w:t>Note que para uma mesma energia total teremos diversos macroestados possíveis e para cada macroestado pode conter uma infinidade de microestados!!!</w:t>
      </w:r>
    </w:p>
    <w:p>
      <w:pPr>
        <w:pStyle w:val="CorpoAulas"/>
        <w:rPr/>
      </w:pPr>
      <w:r>
        <w:rPr/>
      </w:r>
    </w:p>
    <w:p>
      <w:pPr>
        <w:pStyle w:val="CorpoAulas"/>
        <w:rPr/>
      </w:pPr>
      <w:r>
        <w:rPr>
          <w:u w:val="single"/>
        </w:rPr>
        <w:t>Postulado fundamental da M.E.</w:t>
      </w:r>
      <w:r>
        <w:rPr/>
        <w:t>: “Todo microestado possível de um sistema isolado em equilíbrio é igualmente provável”</w:t>
      </w:r>
    </w:p>
    <w:p>
      <w:pPr>
        <w:pStyle w:val="CorpoAulas"/>
        <w:rPr/>
      </w:pPr>
      <w:r>
        <w:rPr/>
        <w:t xml:space="preserve">O que significa que se fazemos </w:t>
      </w:r>
      <w:r>
        <w:rPr>
          <w:i/>
        </w:rPr>
        <w:t>N</w:t>
      </w:r>
      <w:r>
        <w:rPr/>
        <w:t xml:space="preserve"> réplicas de um conjunto de sistemas (ensamble), e contamos ao freqüência com que cada microestado  ocorre, obteremos que todo o microestado terá a mesma freqüência!</w:t>
      </w:r>
    </w:p>
    <w:p>
      <w:pPr>
        <w:pStyle w:val="CorpoAulas"/>
        <w:rPr/>
      </w:pPr>
      <w:r>
        <w:rPr/>
        <w:t xml:space="preserve">O número de microestados igualmente prováveis, que corresponde a um macroestado </w:t>
      </w:r>
      <w:r>
        <w:rPr>
          <w:i/>
        </w:rPr>
        <w:t>k</w:t>
      </w:r>
      <w:r>
        <w:rPr/>
        <w:t xml:space="preserve"> é chamado de PROBABILIDADE TERMODINÂMICA (</w:t>
      </w:r>
      <w:r>
        <w:rPr>
          <w:i/>
        </w:rPr>
        <w:t>W</w:t>
      </w:r>
      <w:r>
        <w:rPr>
          <w:i/>
          <w:vertAlign w:val="subscript"/>
        </w:rPr>
        <w:t>k</w:t>
      </w:r>
      <w:r>
        <w:rPr/>
        <w:t>). Ou seja, quanto mais microestados tenha um macroestado maior será sua probabilidade termodinâmica. Funciona, exatamente como o exemplo do dado, quanto mais possibilidades existam de que um evento ocorra maior será a sua probabilidade ocorrência.</w:t>
      </w:r>
    </w:p>
    <w:p>
      <w:pPr>
        <w:pStyle w:val="CorpoAulas"/>
        <w:rPr/>
      </w:pPr>
      <w:r>
        <w:rPr/>
        <w:t>A Probabilidade termodinâmica de todo o ensamble será a soma de todas as probabilidades termodinâmicas de cada macroestado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Assim que para uma mesma energia teremos diversos macroestados e respectivamente diversos microestados. O valor de energia mais provável será aquele que MAXIMIZE a quantidade de configurações possíveis, ou seja, que maximize a probabilidade termodinâmica.</w:t>
      </w:r>
    </w:p>
    <w:p>
      <w:pPr>
        <w:pStyle w:val="CorpoAulas"/>
        <w:rPr/>
      </w:pPr>
      <w:r>
        <w:rPr/>
        <w:t xml:space="preserve">De fato a probabilidade termodinâmica do ensamble dependerá das propriedades do sistema e dos vínculos internos que o configuram </w:t>
      </w:r>
      <w:r>
        <w:rPr>
          <w:rFonts w:eastAsia="Symbol" w:cs="Symbol" w:ascii="Symbol" w:hAnsi="Symbol"/>
        </w:rPr>
        <w:t></w:t>
      </w:r>
      <w:r>
        <w:rPr/>
        <w:t>(</w:t>
      </w:r>
      <w:r>
        <w:rPr>
          <w:i/>
        </w:rPr>
        <w:t>E,V,N,{X</w:t>
      </w:r>
      <w:r>
        <w:rPr>
          <w:i/>
          <w:vertAlign w:val="subscript"/>
        </w:rPr>
        <w:t>i</w:t>
      </w:r>
      <w:r>
        <w:rPr>
          <w:i/>
        </w:rPr>
        <w:t>}</w:t>
      </w:r>
      <w:r>
        <w:rPr/>
        <w:t xml:space="preserve">). </w:t>
      </w:r>
    </w:p>
    <w:p>
      <w:pPr>
        <w:pStyle w:val="CorpoAulas"/>
        <w:rPr/>
      </w:pPr>
      <w:r>
        <w:rPr/>
        <w:t>Logo, podemos concluir que a probabilidade de encontrarmos um sistema no estado definido por (</w:t>
      </w:r>
      <w:r>
        <w:rPr>
          <w:i/>
        </w:rPr>
        <w:t>E,V,N,{X</w:t>
      </w:r>
      <w:r>
        <w:rPr>
          <w:i/>
          <w:vertAlign w:val="subscript"/>
        </w:rPr>
        <w:t>i</w:t>
      </w:r>
      <w:r>
        <w:rPr>
          <w:i/>
        </w:rPr>
        <w:t>}</w:t>
      </w:r>
      <w:r>
        <w:rPr/>
        <w:t>) será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Interpretação estatística da entropia</w:t>
      </w:r>
    </w:p>
    <w:p>
      <w:pPr>
        <w:pStyle w:val="CorpoAulas"/>
        <w:rPr/>
      </w:pPr>
      <w:r>
        <w:rPr/>
        <w:t>A partir da lei de conservação da energia sabemos que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spacing w:before="240" w:after="0"/>
        <w:rPr/>
      </w:pPr>
      <w:r>
        <w:rPr/>
        <w:t xml:space="preserve">Ou seja, a entropia específica é função apenas da energia </w:t>
      </w:r>
      <w:r>
        <w:rPr>
          <w:i/>
        </w:rPr>
        <w:t>u</w:t>
      </w:r>
      <w:r>
        <w:rPr/>
        <w:t xml:space="preserve"> e do volume específico </w:t>
      </w:r>
      <w:r>
        <w:rPr>
          <w:i/>
        </w:rPr>
        <w:t>v</w:t>
      </w:r>
      <w:r>
        <w:rPr/>
        <w:t xml:space="preserve">. Ao multiplicarmos a entropia por </w:t>
      </w:r>
      <w:r>
        <w:rPr>
          <w:i/>
        </w:rPr>
        <w:t>N</w:t>
      </w:r>
      <w:r>
        <w:rPr/>
        <w:t>, temos que S</w:t>
      </w:r>
      <w:r>
        <w:rPr>
          <w:i/>
        </w:rPr>
        <w:t>=f(U,V,N)</w:t>
      </w:r>
      <w:r>
        <w:rPr/>
        <w:t xml:space="preserve">. Contudo sabemos a partir da teoria desenvolvida no item anterior sobre a probabilidade termodinâmica que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=f(U,V,N)</w:t>
      </w:r>
      <w:r>
        <w:rPr/>
        <w:t xml:space="preserve">. De forma que podemos escrever uma função </w:t>
      </w:r>
      <w:r>
        <w:rPr>
          <w:i/>
        </w:rPr>
        <w:t>J</w:t>
      </w:r>
      <w:r>
        <w:rPr/>
        <w:t xml:space="preserve"> que estabeleça a ligação entre </w:t>
      </w:r>
      <w:r>
        <w:rPr>
          <w:i/>
        </w:rPr>
        <w:t>S</w:t>
      </w:r>
      <w:r>
        <w:rPr/>
        <w:t xml:space="preserve"> e </w:t>
      </w:r>
      <w:r>
        <w:rPr>
          <w:rFonts w:eastAsia="Symbol" w:cs="Symbol" w:ascii="Symbol" w:hAnsi="Symbol"/>
          <w:i/>
        </w:rPr>
        <w:t></w:t>
      </w:r>
      <w:r>
        <w:rPr/>
        <w:t>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spacing w:before="240" w:after="0"/>
        <w:rPr/>
      </w:pPr>
      <w:r>
        <w:rPr/>
        <w:t xml:space="preserve">Sabemos que </w:t>
      </w:r>
      <w:r>
        <w:rPr>
          <w:i/>
        </w:rPr>
        <w:t>S</w:t>
      </w:r>
      <w:r>
        <w:rPr/>
        <w:t xml:space="preserve"> é aditiva e </w:t>
      </w:r>
      <w:r>
        <w:rPr>
          <w:rFonts w:eastAsia="Symbol" w:cs="Symbol" w:ascii="Symbol" w:hAnsi="Symbol"/>
          <w:i/>
        </w:rPr>
        <w:t></w:t>
      </w:r>
      <w:r>
        <w:rPr/>
        <w:t xml:space="preserve"> é probabilística, log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spacing w:before="240" w:after="0"/>
        <w:rPr/>
      </w:pPr>
      <w:r>
        <w:rPr/>
        <w:t xml:space="preserve">Desta forma a função </w:t>
      </w:r>
      <w:r>
        <w:rPr>
          <w:i/>
        </w:rPr>
        <w:t>J</w:t>
      </w:r>
      <w:r>
        <w:rPr/>
        <w:t xml:space="preserve"> será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6" w:name="_Ref65381706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6"/>
          </w:p>
        </w:tc>
      </w:tr>
    </w:tbl>
    <w:p>
      <w:pPr>
        <w:pStyle w:val="CorpoAulas"/>
        <w:spacing w:before="240" w:after="0"/>
        <w:rPr/>
      </w:pPr>
      <w:r>
        <w:rPr/>
        <w:t xml:space="preserve">Derivando </w:t>
      </w:r>
      <w:r>
        <w:rPr/>
        <w:fldChar w:fldCharType="begin"/>
      </w:r>
      <w:r>
        <w:rPr/>
        <w:instrText xml:space="preserve"> REF _Ref65381706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em relação a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1</w:t>
      </w:r>
      <w:r>
        <w:rPr/>
        <w:t xml:space="preserve"> t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/>
              </m:eqAr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spacing w:before="240" w:after="0"/>
        <w:rPr/>
      </w:pPr>
      <w:r>
        <w:rPr/>
        <w:t>O que nos leva 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7" w:name="_Ref65382092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7"/>
          </w:p>
        </w:tc>
      </w:tr>
    </w:tbl>
    <w:p>
      <w:pPr>
        <w:pStyle w:val="CorpoAulas"/>
        <w:spacing w:before="240" w:after="0"/>
        <w:rPr/>
      </w:pPr>
      <w:r>
        <w:rPr/>
        <w:t xml:space="preserve">Fazendo o mesmo para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2</w:t>
      </w:r>
      <w:r>
        <w:rPr/>
        <w:t xml:space="preserve"> obtemos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8" w:name="_Ref65382094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8"/>
          </w:p>
        </w:tc>
      </w:tr>
    </w:tbl>
    <w:p>
      <w:pPr>
        <w:pStyle w:val="CorpoAulas"/>
        <w:spacing w:before="240" w:after="0"/>
        <w:rPr/>
      </w:pPr>
      <w:r>
        <w:rPr/>
        <w:t xml:space="preserve">Comparando as equações </w:t>
      </w:r>
      <w:r>
        <w:rPr/>
        <w:fldChar w:fldCharType="begin"/>
      </w:r>
      <w:r>
        <w:rPr/>
        <w:instrText xml:space="preserve"> REF _Ref65382092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65382094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>,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eqAr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spacing w:before="240" w:after="0"/>
        <w:rPr/>
      </w:pPr>
      <w:r>
        <w:rPr/>
        <w:t xml:space="preserve">Sendo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  <w:i/>
        </w:rPr>
        <w:t></w:t>
      </w:r>
      <w:r>
        <w:rPr>
          <w:i/>
          <w:vertAlign w:val="subscript"/>
        </w:rPr>
        <w:t>2</w:t>
      </w:r>
      <w:r>
        <w:rPr/>
        <w:t xml:space="preserve"> independentes esta equação só poderá ser satisfeita par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spacing w:before="240" w:after="0"/>
        <w:rPr/>
      </w:pPr>
      <w:r>
        <w:rPr/>
        <w:t xml:space="preserve">O que nos leva finalmente a expressão para a função </w:t>
      </w:r>
      <w:r>
        <w:rPr>
          <w:i/>
        </w:rPr>
        <w:t>J</w:t>
      </w:r>
      <w:r>
        <w:rPr/>
        <w:t>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spacing w:before="240" w:after="0"/>
        <w:rPr/>
      </w:pPr>
      <w:r>
        <w:rPr/>
        <w:t>Que é a conhecida definição da entropia de Boltzmann.</w:t>
      </w:r>
    </w:p>
    <w:p>
      <w:pPr>
        <w:pStyle w:val="CorpoAulas"/>
        <w:rPr/>
      </w:pPr>
      <w:r>
        <w:rPr/>
      </w:r>
    </w:p>
    <w:p>
      <w:pPr>
        <w:pStyle w:val="ItemAula"/>
        <w:rPr/>
      </w:pPr>
      <w:r>
        <w:rPr/>
        <w:t>Aplicação do formalismo estatístico à mudança de vínculos</w:t>
      </w:r>
    </w:p>
    <w:p>
      <w:pPr>
        <w:pStyle w:val="CorpoAulas"/>
        <w:rPr/>
      </w:pPr>
      <w:r>
        <w:rPr/>
        <w:t xml:space="preserve">Vimos que a função potencial termodinâmico é uma função da energia interna, volume e número de partículas. Más como deve estar afetada </w:t>
      </w:r>
      <w:r>
        <w:rPr>
          <w:rFonts w:eastAsia="Symbol" w:cs="Symbol" w:ascii="Symbol" w:hAnsi="Symbol"/>
          <w:i/>
        </w:rPr>
        <w:t></w:t>
      </w:r>
      <w:r>
        <w:rPr/>
        <w:t xml:space="preserve"> ao se modificarem os vínculos do sistema? A resposta a esta pergunta pode ser facilmente obtida ao seguirmos a idéia de que o sistema, uma vez modificado o vínculo tenderá para um estado cuja probabilidade seja máxima. Abaixo veremos o exemplo para um sistema composto isolado em cujos subsistemas estão separados por uma parede diatérmica.</w:t>
      </w:r>
    </w:p>
    <w:p>
      <w:pPr>
        <w:pStyle w:val="CorpoAulas"/>
        <w:rPr/>
      </w:pPr>
      <w:r>
        <w:rPr>
          <w:u w:val="single"/>
        </w:rPr>
        <w:t>Interação térmica entre 2 sistemas macroscópicos</w:t>
      </w:r>
      <w:r>
        <w:rPr/>
        <w:t>:</w:t>
      </w:r>
    </w:p>
    <w:p>
      <w:pPr>
        <w:pStyle w:val="CorpoAulas"/>
        <w:rPr/>
      </w:pPr>
      <w:r>
        <w:rPr/>
        <w:t>Consideremos o sistema ilustrado abaixo</w:t>
      </w:r>
    </w:p>
    <w:p>
      <w:pPr>
        <w:pStyle w:val="FiguraAulas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2742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7760"/>
                              <a:ext cx="2513880" cy="13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1713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,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,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,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,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0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80;width:4319;height:2340">
                  <v:rect id="shape_0" stroked="t" o:allowincell="f" style="position:absolute;left:360;top:180;width:4318;height:2339;mso-wrap-style:none;v-text-anchor:middle;mso-position-horizontal-relative:char">
                    <v:imagedata r:id="rId5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303;width:3958;height:20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520,270" to="2520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6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,N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,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,N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,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rpoAulas"/>
        <w:rPr/>
      </w:pPr>
      <w:r>
        <w:rPr/>
        <w:t xml:space="preserve">De forma que podemos definir uma função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(E,V,N) </w:t>
      </w:r>
      <w:r>
        <w:rPr/>
        <w:t xml:space="preserve"> para cada subsistema. Sendo cada subsistema independente temos que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9" w:name="_Ref65383882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9"/>
          </w:p>
        </w:tc>
      </w:tr>
    </w:tbl>
    <w:p>
      <w:pPr>
        <w:pStyle w:val="CorpoAulas"/>
        <w:rPr/>
      </w:pPr>
      <w:r>
        <w:rPr/>
        <w:t>A energia de cada subsistema pode variar livremente contudo estará sujeita ao víncul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0" w:name="_Ref65383867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0"/>
          </w:p>
        </w:tc>
      </w:tr>
    </w:tbl>
    <w:p>
      <w:pPr>
        <w:pStyle w:val="CorpoAulas"/>
        <w:rPr/>
      </w:pPr>
      <w:r>
        <w:rPr/>
        <w:t>As demais variáveis permanecerão constantes.</w:t>
      </w:r>
    </w:p>
    <w:p>
      <w:pPr>
        <w:pStyle w:val="CorpoAulas"/>
        <w:rPr/>
      </w:pPr>
      <w:r>
        <w:rPr/>
        <w:t xml:space="preserve">Aplicando o vínculo </w:t>
      </w:r>
      <w:r>
        <w:rPr/>
        <w:fldChar w:fldCharType="begin"/>
      </w:r>
      <w:r>
        <w:rPr/>
        <w:instrText xml:space="preserve"> REF _Ref65383867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na equação </w:t>
      </w:r>
      <w:r>
        <w:rPr/>
        <w:fldChar w:fldCharType="begin"/>
      </w:r>
      <w:r>
        <w:rPr/>
        <w:instrText xml:space="preserve"> REF _Ref65383882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temos que a Prob. Termod. (PT) será função apenas de uma das energias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Como estamos interessados em maximizar a probabilidade, devemos antes defini-la melhor. Sabemos que esta é proporcional a P.T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mo a probabilidade é normalizada a constante de proporcionalidade </w:t>
      </w:r>
      <w:r>
        <w:rPr>
          <w:i/>
        </w:rPr>
        <w:t>C</w:t>
      </w:r>
      <w:r>
        <w:rPr/>
        <w:t xml:space="preserve"> será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A maximização de uma função também será máxima para o logaritmo desta função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De forma que a máxima probabilidade será dada por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 xml:space="preserve">Contudo uma variação em </w:t>
      </w:r>
      <w:r>
        <w:rPr>
          <w:i/>
        </w:rPr>
        <w:t>E</w:t>
      </w:r>
      <w:r>
        <w:rPr>
          <w:i/>
          <w:vertAlign w:val="subscript"/>
        </w:rPr>
        <w:t>1</w:t>
      </w:r>
      <w:r>
        <w:rPr/>
        <w:t xml:space="preserve"> será seguida de uma variação contrária de </w:t>
      </w:r>
      <w:r>
        <w:rPr>
          <w:i/>
        </w:rPr>
        <w:t>E</w:t>
      </w:r>
      <w:r>
        <w:rPr>
          <w:i/>
          <w:vertAlign w:val="subscript"/>
        </w:rPr>
        <w:t>2</w:t>
      </w:r>
      <w:r>
        <w:rPr/>
        <w:t>, e assim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1" w:name="_Ref65384731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1"/>
          </w:p>
        </w:tc>
      </w:tr>
    </w:tbl>
    <w:p>
      <w:pPr>
        <w:pStyle w:val="CorpoAulas"/>
        <w:rPr/>
      </w:pPr>
      <w:r>
        <w:rPr/>
        <w:t xml:space="preserve">Pela definição da entropia temos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bookmarkStart w:id="12" w:name="_Ref65384720"/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2"/>
          </w:p>
        </w:tc>
      </w:tr>
    </w:tbl>
    <w:p>
      <w:pPr>
        <w:pStyle w:val="CorpoAulas"/>
        <w:rPr/>
      </w:pPr>
      <w:r>
        <w:rPr/>
        <w:t xml:space="preserve">Que substituindo em </w:t>
      </w:r>
      <w:r>
        <w:rPr/>
        <w:fldChar w:fldCharType="begin"/>
      </w:r>
      <w:r>
        <w:rPr/>
        <w:instrText xml:space="preserve"> REF _Ref65384731 \h </w:instrText>
      </w:r>
      <w:r>
        <w:rPr/>
        <w:fldChar w:fldCharType="separate"/>
      </w:r>
      <w:r>
        <w:rPr/>
        <w:t>( )</w:t>
      </w:r>
      <w:r>
        <w:rPr/>
        <w:fldChar w:fldCharType="end"/>
      </w:r>
      <w:r>
        <w:rPr/>
        <w:t xml:space="preserve"> tem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  <w:t>O que implica em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0"/>
      </w:tblGrid>
      <w:tr>
        <w:trPr/>
        <w:tc>
          <w:tcPr>
            <w:tcW w:w="7668" w:type="dxa"/>
            <w:tcBorders/>
          </w:tcPr>
          <w:p>
            <w:pPr>
              <w:pStyle w:val="EquacaoAula"/>
              <w:spacing w:before="8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1310" w:type="dxa"/>
            <w:tcBorders/>
          </w:tcPr>
          <w:p>
            <w:pPr>
              <w:pStyle w:val="Legenda"/>
              <w:spacing w:before="120" w:after="120"/>
              <w:jc w:val="right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CorpoAulas"/>
        <w:rPr/>
      </w:pPr>
      <w:r>
        <w:rPr/>
      </w:r>
    </w:p>
    <w:p>
      <w:pPr>
        <w:pStyle w:val="CorpoAulas"/>
        <w:rPr/>
      </w:pPr>
      <w:r>
        <w:rPr/>
      </w:r>
    </w:p>
    <w:sectPr>
      <w:footerReference w:type="default" r:id="rId5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erminal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Aula">
    <w:name w:val="ItemAula"/>
    <w:basedOn w:val="Normal"/>
    <w:qFormat/>
    <w:pPr>
      <w:spacing w:before="80" w:after="0"/>
      <w:ind w:right="-284" w:hanging="0"/>
    </w:pPr>
    <w:rPr>
      <w:b/>
      <w:iCs/>
      <w:sz w:val="24"/>
      <w:u w:val="single"/>
    </w:rPr>
  </w:style>
  <w:style w:type="paragraph" w:styleId="CorpoAulas">
    <w:name w:val="corpoAulas"/>
    <w:basedOn w:val="Normal"/>
    <w:qFormat/>
    <w:pPr>
      <w:spacing w:before="80" w:after="0"/>
      <w:ind w:right="84" w:hanging="0"/>
      <w:jc w:val="both"/>
    </w:pPr>
    <w:rPr>
      <w:iCs/>
      <w:sz w:val="22"/>
      <w:szCs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quacaoAula">
    <w:name w:val="EquacaoAula"/>
    <w:basedOn w:val="CorpoAulas"/>
    <w:qFormat/>
    <w:pPr>
      <w:jc w:val="center"/>
    </w:pPr>
    <w:rPr/>
  </w:style>
  <w:style w:type="paragraph" w:styleId="FiguraAulas">
    <w:name w:val="FiguraAulas"/>
    <w:basedOn w:val="CorpoAulas"/>
    <w:next w:val="CorpoAulas"/>
    <w:qFormat/>
    <w:pPr>
      <w:jc w:val="center"/>
    </w:pPr>
    <w:rPr/>
  </w:style>
  <w:style w:type="paragraph" w:styleId="SepAulas">
    <w:name w:val="SepAulas"/>
    <w:basedOn w:val="CorpoAulas"/>
    <w:qFormat/>
    <w:pPr>
      <w:pBdr>
        <w:top w:val="single" w:sz="6" w:space="1" w:color="000000"/>
        <w:bottom w:val="single" w:sz="6" w:space="0" w:color="000000"/>
      </w:pBdr>
      <w:jc w:val="center"/>
    </w:pPr>
    <w:rPr>
      <w:b/>
      <w:sz w:val="26"/>
    </w:rPr>
  </w:style>
  <w:style w:type="paragraph" w:styleId="Textodecomentrio">
    <w:name w:val="Texto de comentário"/>
    <w:basedOn w:val="Normal"/>
    <w:qFormat/>
    <w:pPr/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00:00Z</dcterms:created>
  <dc:creator>Garcia</dc:creator>
  <dc:description/>
  <cp:keywords/>
  <dc:language>en-US</dc:language>
  <cp:lastModifiedBy>Garcia</cp:lastModifiedBy>
  <cp:lastPrinted>2004-12-15T15:34:00Z</cp:lastPrinted>
  <dcterms:modified xsi:type="dcterms:W3CDTF">2011-12-05T17:06:00Z</dcterms:modified>
  <cp:revision>42</cp:revision>
  <dc:subject/>
  <dc:title> </dc:title>
</cp:coreProperties>
</file>