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11.png" ContentType="image/png"/>
  <Override PartName="/word/media/image31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33.wmf" ContentType="image/x-wmf"/>
  <Override PartName="/word/media/image13.wmf" ContentType="image/x-wmf"/>
  <Override PartName="/word/media/image5.png" ContentType="image/png"/>
  <Override PartName="/word/media/image14.png" ContentType="image/png"/>
  <Override PartName="/word/media/image9.wmf" ContentType="image/x-wmf"/>
  <Override PartName="/word/media/image30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3.png" ContentType="image/png"/>
  <Override PartName="/word/media/image17.jpeg" ContentType="image/jpeg"/>
  <Override PartName="/word/media/image29.wmf" ContentType="image/x-wmf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9.wmf" ContentType="image/x-wmf"/>
  <Override PartName="/word/media/image21.wmf" ContentType="image/x-wmf"/>
  <Override PartName="/word/media/image18.png" ContentType="image/png"/>
  <Override PartName="/word/media/image20.wmf" ContentType="image/x-wmf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646"/>
      </w:tblGrid>
      <w:tr>
        <w:trPr>
          <w:trHeight w:val="1139" w:hRule="atLeast"/>
        </w:trPr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auto" w:line="288"/>
              <w:ind w:right="-14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object w:dxaOrig="1755" w:dyaOrig="23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5pt;height:49.45pt" filled="f" o:ole="">
                  <v:imagedata r:id="rId3" o:title=""/>
                </v:shape>
                <o:OLEObject Type="Embed" ProgID="" ShapeID="ole_rId2" DrawAspect="Content" ObjectID="_423011635" r:id="rId2"/>
              </w:object>
            </w:r>
          </w:p>
        </w:tc>
        <w:tc>
          <w:tcPr>
            <w:tcW w:w="8646" w:type="dxa"/>
            <w:tcBorders/>
            <w:shd w:fill="E5E5E5" w:val="clear"/>
          </w:tcPr>
          <w:p>
            <w:pPr>
              <w:pStyle w:val="Normal"/>
              <w:spacing w:lineRule="auto" w:line="288" w:before="120" w:after="0"/>
              <w:ind w:right="-14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NIVERSIDADE FEDERAL DA BAHIA  –   INSTITUTO DE FÍSICA </w:t>
            </w:r>
          </w:p>
          <w:p>
            <w:pPr>
              <w:pStyle w:val="Normal"/>
              <w:spacing w:lineRule="auto" w:line="288"/>
              <w:ind w:right="-14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PARTAMENTO DE GEOFÍSICA NUCLEAR   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Verdana" w:ascii="Verdana" w:hAnsi="Verdana"/>
              </w:rPr>
              <w:t xml:space="preserve">    SEMESTRE: 2003.2</w:t>
            </w:r>
          </w:p>
          <w:p>
            <w:pPr>
              <w:pStyle w:val="Normal"/>
              <w:spacing w:lineRule="auto" w:line="288"/>
              <w:ind w:right="-142" w:hanging="0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Notas de Aula (13-17)</w:t>
            </w:r>
          </w:p>
          <w:p>
            <w:pPr>
              <w:pStyle w:val="Normal"/>
              <w:spacing w:lineRule="auto" w:line="288"/>
              <w:ind w:right="-142" w:hanging="0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TERMODINÂMICA</w:t>
            </w:r>
          </w:p>
          <w:p>
            <w:pPr>
              <w:pStyle w:val="Normal"/>
              <w:ind w:right="-142" w:hanging="0"/>
              <w:jc w:val="both"/>
              <w:rPr>
                <w:rFonts w:ascii="Terminal" w:hAnsi="Terminal" w:cs="Terminal"/>
              </w:rPr>
            </w:pPr>
            <w:r>
              <w:rPr>
                <w:rFonts w:cs="Verdana" w:ascii="Verdana" w:hAnsi="Verdana"/>
              </w:rPr>
              <w:t>PROFESSOR:  JOSÉ GARCIA VIVAS MIRANDA</w:t>
            </w:r>
          </w:p>
        </w:tc>
      </w:tr>
    </w:tbl>
    <w:p>
      <w:pPr>
        <w:pStyle w:val="Normal"/>
        <w:spacing w:before="80" w:after="0"/>
        <w:ind w:left="284" w:right="-14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SepAulas"/>
        <w:rPr/>
      </w:pPr>
      <w:r>
        <w:rPr/>
        <w:t>Aula 13</w:t>
      </w:r>
    </w:p>
    <w:p>
      <w:pPr>
        <w:pStyle w:val="ItemAula"/>
        <w:rPr/>
      </w:pPr>
      <w:r>
        <w:rPr/>
        <w:t>PROCESSOS ADIABÁTICOS REVERSÍVEIS</w:t>
      </w:r>
    </w:p>
    <w:p>
      <w:pPr>
        <w:pStyle w:val="CorpoAulas"/>
        <w:rPr/>
      </w:pPr>
      <w:r>
        <w:rPr/>
        <w:t xml:space="preserve">A pergunta que pleiteamos para esta seção é a de como se comporta o gás ideal em um processo adiabático reversível. A partir da primeira lei sabemos que 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q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sSub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den>
                                </m:f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</m:e>
                    </m:groupChr>
                  </m:e>
                  <m:li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lim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den>
                            </m:f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oMath>
            </m:oMathPara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 xml:space="preserve">Agora imaginemos um processo adiabático reversível, no qu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logo. 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den>
                                </m:f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den>
                            </m:f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den>
                                </m:f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</m:e>
                </m:eqArr>
              </m:oMath>
            </m:oMathPara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bookmarkStart w:id="0" w:name="_Ref66676148"/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  <w:bookmarkEnd w:id="0"/>
          </w:p>
        </w:tc>
      </w:tr>
    </w:tbl>
    <w:p>
      <w:pPr>
        <w:pStyle w:val="CorpoAulas"/>
        <w:rPr/>
      </w:pPr>
      <w:r>
        <w:rPr/>
        <w:t xml:space="preserve">Onde </w:t>
      </w:r>
      <w:r>
        <w:rPr>
          <w:b/>
          <w:i/>
        </w:rPr>
        <w:t>S</w:t>
      </w:r>
      <w:r>
        <w:rPr/>
        <w:t xml:space="preserve"> signific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não sabemos ainda muito bem qual a propriedade que permanece constante. Sabemos que 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den>
                          </m:f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["/>
                  <m:endChr m:val="]"/>
                </m:dPr>
                <m:e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den>
                          </m:f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d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/>
              <w:t>,</w:t>
            </w:r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 xml:space="preserve">que substituindo em </w:t>
      </w:r>
      <w:r>
        <w:rPr/>
        <w:fldChar w:fldCharType="begin"/>
      </w:r>
      <w:r>
        <w:rPr/>
        <w:instrText xml:space="preserve"> REF _Ref66676148 \h </w:instrText>
      </w:r>
      <w:r>
        <w:rPr/>
        <w:fldChar w:fldCharType="separate"/>
      </w:r>
      <w:r>
        <w:rPr/>
        <w:t>( )</w:t>
      </w:r>
      <w:r>
        <w:rPr/>
        <w:fldChar w:fldCharType="end"/>
      </w:r>
      <w:r>
        <w:rPr/>
        <w:t xml:space="preserve"> obtemos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den>
                            </m:f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den>
                            </m:f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e>
                    </m:d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den>
                            </m:f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den>
                            </m:f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e>
                    </m:d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den>
                                </m:f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  <m:sSub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den>
                                </m:f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den>
                    </m:f>
                  </m:e>
                </m:eqArr>
              </m:oMath>
            </m:oMathPara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bookmarkStart w:id="1" w:name="_Ref66676229"/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  <w:bookmarkEnd w:id="1"/>
          </w:p>
        </w:tc>
      </w:tr>
    </w:tbl>
    <w:p>
      <w:pPr>
        <w:pStyle w:val="CorpoAulas"/>
        <w:rPr/>
      </w:pPr>
      <w:r>
        <w:rPr/>
        <w:t>Existe uma relação matemática para as diferenciais parciais tal que:</w:t>
      </w:r>
    </w:p>
    <w:p>
      <w:pPr>
        <w:pStyle w:val="CorpoAulas"/>
        <w:rPr/>
      </w:pP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, fazendo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  <m:e/>
            </m:d>
          </m:e>
        </m:eqArr>
      </m:oMath>
      <w:r>
        <w:rPr/>
        <w:t xml:space="preserve">      temos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den>
                            </m:f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den>
                            </m:f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den>
                            </m:f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den>
                            </m:f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  <m:e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den>
                            </m:f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den>
                            </m:f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den>
                            </m:f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den>
                            </m:f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 xml:space="preserve">Substituindo em </w:t>
      </w:r>
      <w:r>
        <w:rPr/>
        <w:fldChar w:fldCharType="begin"/>
      </w:r>
      <w:r>
        <w:rPr/>
        <w:instrText xml:space="preserve"> REF _Ref66676229 \h </w:instrText>
      </w:r>
      <w:r>
        <w:rPr/>
        <w:fldChar w:fldCharType="separate"/>
      </w:r>
      <w:r>
        <w:rPr/>
        <w:t>( )</w:t>
      </w:r>
      <w:r>
        <w:rPr/>
        <w:fldChar w:fldCharType="end"/>
      </w:r>
      <w:r>
        <w:rPr/>
        <w:t xml:space="preserve"> temos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den>
                            </m:f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e>
                    </m:d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den>
                                </m:f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den>
                                </m:f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den>
                            </m:f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den>
                                </m:f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den>
                                </m:f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den>
                            </m:f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den>
                            </m:f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>Que finalmente nos leva a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  <w:p>
            <w:pPr>
              <w:pStyle w:val="EquacaoAula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den>
                </m:f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 xml:space="preserve">Para um gás ideal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 xml:space="preserve">, então: 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 xml:space="preserve">Onde representarmos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. Para um processo em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podemos transformar a diferencial 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den>
                            </m:f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den>
                    </m:f>
                  </m:e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 xml:space="preserve">Considerando um intervalo em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é uma constante, fazemos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eqArr>
              </m:oMath>
            </m:oMathPara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>Que nos leva a conhecida relação para processos adiabáticos reversíveis em gases ideais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γ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 xml:space="preserve">ou seja para um gás ideal c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a grandeza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permanece constante em um processo adiabático reversível. Substituindo </w:t>
      </w:r>
      <w:r>
        <w:rPr>
          <w:b/>
          <w:i/>
        </w:rPr>
        <w:t>P</w:t>
      </w:r>
      <w:r>
        <w:rPr/>
        <w:t xml:space="preserve"> por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temos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e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e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 xml:space="preserve">Sendo </w:t>
      </w:r>
      <w:r>
        <w:rPr>
          <w:rFonts w:eastAsia="Symbol" w:cs="Symbol" w:ascii="Symbol" w:hAnsi="Symbol"/>
        </w:rPr>
        <w:t></w:t>
      </w:r>
      <w:r>
        <w:rPr/>
        <w:t xml:space="preserve">&gt;1 </w:t>
      </w:r>
      <w:r>
        <w:rPr>
          <w:i/>
        </w:rPr>
        <w:t>T</w:t>
      </w:r>
      <w:r>
        <w:rPr/>
        <w:t xml:space="preserve"> como função de </w:t>
      </w:r>
      <w:r>
        <w:rPr>
          <w:i/>
        </w:rPr>
        <w:t>v</w:t>
      </w:r>
      <w:r>
        <w:rPr/>
        <w:t xml:space="preserve"> é representado por um descaimento em forma de lei de potencia, como mostra a figura abaixo, </w:t>
      </w:r>
    </w:p>
    <w:p>
      <w:pPr>
        <w:pStyle w:val="FiguraAulas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6100" cy="1701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701000"/>
                          <a:chOff x="0" y="0"/>
                          <a:chExt cx="3086280" cy="17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5120"/>
                            <a:ext cx="3086280" cy="16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3080" y="63000"/>
                            <a:ext cx="0" cy="1486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72400"/>
                            <a:ext cx="28576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60400">
                            <a:off x="840240" y="122040"/>
                            <a:ext cx="1454760" cy="14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78">
                                <a:moveTo>
                                  <a:pt x="11474" y="21"/>
                                </a:moveTo>
                                <a:arcTo wR="10800" hR="10800" stAng="-5185342" swAng="51853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78">
                                <a:moveTo>
                                  <a:pt x="11474" y="21"/>
                                </a:moveTo>
                                <a:arcTo wR="10800" hR="10800" stAng="-5185342" swAng="518534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472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.2pt;width:243pt;height:132.75pt" coordorigin="0,24" coordsize="4860,2655">
                <v:rect id="shape_0" stroked="f" o:allowincell="f" style="position:absolute;left:0;top:24;width:4859;height:26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99" to="540,2438" stroked="t" o:allowincell="f" style="position:absolute;flip:y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30,2319" to="4529,2319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21" coordsize="10800,10778" path="l0,21600xee" stroked="t" o:allowincell="f" style="position:absolute;left:1323;top:192;width:2290;height:2241;mso-wrap-style:none;v-text-anchor:middle;rotation:169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4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231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rpoAulas"/>
        <w:rPr/>
      </w:pPr>
      <w:r>
        <w:rPr/>
        <w:t xml:space="preserve">No processo de combustão a diesel (que pode ser considerado adiabático) o </w:t>
      </w:r>
      <w:r>
        <w:rPr>
          <w:b/>
          <w:i/>
        </w:rPr>
        <w:t>v</w:t>
      </w:r>
      <w:r>
        <w:rPr/>
        <w:t xml:space="preserve"> muda d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o ar aumenta tanto de temperatura que ao se injetar combustível explode sem necessidade de centelha.</w:t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  <w:t>Cálculo do trabalho para um gás ideal em um processo adiabático reversível.</w:t>
      </w:r>
    </w:p>
    <w:p>
      <w:pPr>
        <w:pStyle w:val="CorpoAulas"/>
        <w:rPr/>
      </w:pPr>
      <w:r>
        <w:rPr/>
        <w:t>O trabalho específico em uma expansão adiabática reversível de um gás ideal será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v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sup>
                        </m:sSup>
                      </m:e>
                    </m:d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p>
                    </m:sSup>
                  </m:sub>
                </m:sSub>
              </m:oMath>
            </m:oMathPara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 xml:space="preserve">Como K é constante lo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</m:sSubSup>
      </m:oMath>
      <w:r>
        <w:rPr/>
        <w:t xml:space="preserve"> logo fazem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</m:sSubSup>
      </m:oMath>
      <w:r>
        <w:rPr/>
        <w:t xml:space="preserve"> no primeiro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</m:sSubSup>
      </m:oMath>
      <w:r>
        <w:rPr/>
        <w:t xml:space="preserve"> no segundo temos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bookmarkStart w:id="2" w:name="_Ref474407543"/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  <w:bookmarkEnd w:id="2"/>
          </w:p>
        </w:tc>
      </w:tr>
    </w:tbl>
    <w:p>
      <w:pPr>
        <w:pStyle w:val="CorpoAulas"/>
        <w:rPr/>
      </w:pPr>
      <w:r>
        <w:rPr/>
        <w:t xml:space="preserve">ou como não há fluxo de calor do sistem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dq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todo o trabalho é feito as custas da energia interna. Para um gás ideal sabemos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logo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</m:eqArr>
              </m:oMath>
            </m:oMathPara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bookmarkStart w:id="3" w:name="_Ref474407547"/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  <w:bookmarkEnd w:id="3"/>
          </w:p>
        </w:tc>
      </w:tr>
    </w:tbl>
    <w:p>
      <w:pPr>
        <w:pStyle w:val="CorpoAulas"/>
        <w:rPr/>
      </w:pPr>
      <w:r>
        <w:rPr/>
        <w:t xml:space="preserve">Comparando </w:t>
      </w:r>
      <w:r>
        <w:rPr/>
        <w:fldChar w:fldCharType="begin"/>
      </w:r>
      <w:r>
        <w:rPr/>
        <w:instrText xml:space="preserve"> REF _Ref474407543 \h </w:instrText>
      </w:r>
      <w:r>
        <w:rPr/>
        <w:fldChar w:fldCharType="separate"/>
      </w:r>
      <w:r>
        <w:rPr/>
        <w:t>( )</w:t>
      </w:r>
      <w:r>
        <w:rPr/>
        <w:fldChar w:fldCharType="end"/>
      </w:r>
      <w:r>
        <w:rPr/>
        <w:t xml:space="preserve"> com </w:t>
      </w:r>
      <w:r>
        <w:rPr/>
        <w:fldChar w:fldCharType="begin"/>
      </w:r>
      <w:r>
        <w:rPr/>
        <w:instrText xml:space="preserve"> REF _Ref474407547 \h </w:instrText>
      </w:r>
      <w:r>
        <w:rPr/>
        <w:fldChar w:fldCharType="separate"/>
      </w:r>
      <w:r>
        <w:rPr/>
        <w:t>( )</w:t>
      </w:r>
      <w:r>
        <w:rPr/>
        <w:fldChar w:fldCharType="end"/>
      </w:r>
      <w:r>
        <w:rPr/>
        <w:t xml:space="preserve"> temos:</w:t>
      </w:r>
    </w:p>
    <w:p>
      <w:pPr>
        <w:pStyle w:val="CorpoAulas"/>
        <w:rPr/>
      </w:pPr>
      <w:r>
        <w:rPr/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1310" w:type="dxa"/>
            <w:tcBorders/>
          </w:tcPr>
          <w:p>
            <w:pPr>
              <w:pStyle w:val="Legenda"/>
              <w:snapToGrid w:val="false"/>
              <w:spacing w:before="120" w:after="120"/>
              <w:jc w:val="right"/>
              <w:rPr/>
            </w:pPr>
            <w:r>
              <w:rPr/>
            </w:r>
          </w:p>
          <w:p>
            <w:pPr>
              <w:pStyle w:val="Legenda"/>
              <w:spacing w:before="120" w:after="120"/>
              <w:jc w:val="right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</w:r>
    </w:p>
    <w:p>
      <w:pPr>
        <w:pStyle w:val="SepAulas"/>
        <w:rPr/>
      </w:pPr>
      <w:r>
        <w:rPr/>
        <w:t>Aula 14</w:t>
      </w:r>
    </w:p>
    <w:p>
      <w:pPr>
        <w:pStyle w:val="ItemAula"/>
        <w:rPr/>
      </w:pPr>
      <w:r>
        <w:rPr/>
        <w:t>CICLO DE CARNOT</w:t>
      </w:r>
    </w:p>
    <w:p>
      <w:pPr>
        <w:pStyle w:val="CorpoAulas"/>
        <w:rPr/>
      </w:pPr>
      <w:r>
        <w:rPr/>
        <w:t>A pergunta que deveremos ser capazes de responder é:</w:t>
      </w:r>
    </w:p>
    <w:p>
      <w:pPr>
        <w:pStyle w:val="CorpoAulas"/>
        <w:rPr/>
      </w:pPr>
      <w:r>
        <w:rPr/>
        <w:t>Qual é a melhor máquina térmica?</w:t>
      </w:r>
    </w:p>
    <w:p>
      <w:pPr>
        <w:pStyle w:val="CorpoAulas"/>
        <w:rPr/>
      </w:pPr>
      <w:r>
        <w:rPr/>
        <w:t>Pistas:</w:t>
      </w:r>
    </w:p>
    <w:p>
      <w:pPr>
        <w:pStyle w:val="CorpoAulas"/>
        <w:rPr/>
      </w:pPr>
      <w:r>
        <w:rPr/>
        <w:t xml:space="preserve">1 – É necessário que seja </w:t>
      </w:r>
      <w:r>
        <w:rPr>
          <w:u w:val="single"/>
        </w:rPr>
        <w:t>reversível</w:t>
      </w:r>
      <w:r>
        <w:rPr/>
        <w:t>, pois irreversibilidade implica em dissipação. Como exemplo o atrito;</w:t>
      </w:r>
    </w:p>
    <w:p>
      <w:pPr>
        <w:pStyle w:val="CorpoAulas"/>
        <w:rPr/>
      </w:pPr>
      <w:r>
        <w:rPr/>
        <w:t>2 – Corpos diferentes entram em contato térmico a diferentes temperaturas, conduzindo calor por condução. Sendo um processo cíclico essa energia não poderá ser recuperada pois o calor não pode fluir de uma fonte fria para uma mais quente.</w:t>
      </w:r>
    </w:p>
    <w:p>
      <w:pPr>
        <w:pStyle w:val="CorpoAulas"/>
        <w:rPr/>
      </w:pPr>
      <w:r>
        <w:rPr/>
        <w:t>Logo:</w:t>
      </w:r>
    </w:p>
    <w:p>
      <w:pPr>
        <w:pStyle w:val="CorpoAulas"/>
        <w:rPr/>
      </w:pPr>
      <w:r>
        <w:rPr/>
        <w:t xml:space="preserve">- Toda a transferência de calor deve ser </w:t>
      </w:r>
      <w:r>
        <w:rPr>
          <w:b/>
          <w:u w:val="single"/>
        </w:rPr>
        <w:t>isotérmica</w:t>
      </w:r>
      <w:r>
        <w:rPr/>
        <w:t>, e</w:t>
      </w:r>
    </w:p>
    <w:p>
      <w:pPr>
        <w:pStyle w:val="CorpoAulas"/>
        <w:rPr>
          <w:b/>
          <w:b/>
          <w:u w:val="single"/>
        </w:rPr>
      </w:pPr>
      <w:r>
        <w:rPr/>
        <w:t xml:space="preserve">- Toda vez que houver mudança de temperatura essa deve ocorrer isolada para que não ocorra perda de energia, logo </w:t>
      </w:r>
      <w:r>
        <w:rPr>
          <w:b/>
          <w:u w:val="single"/>
        </w:rPr>
        <w:t>adiabaticamente.</w:t>
      </w:r>
    </w:p>
    <w:p>
      <w:pPr>
        <w:pStyle w:val="CorpoAulas"/>
        <w:rPr/>
      </w:pPr>
      <w:r>
        <w:rPr/>
        <w:t>Assim podemos construir uma máquina composta das 4 etapas como mostra o diagrama a seguir:</w:t>
      </w:r>
    </w:p>
    <w:p>
      <w:pPr>
        <w:pStyle w:val="Normal"/>
        <w:tabs>
          <w:tab w:val="clear" w:pos="708"/>
          <w:tab w:val="left" w:pos="705" w:leader="none"/>
        </w:tabs>
        <w:spacing w:before="80" w:after="0"/>
        <w:ind w:left="284" w:right="-142" w:hanging="0"/>
        <w:jc w:val="center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183380" cy="49212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560" cy="4921200"/>
                          <a:chOff x="0" y="0"/>
                          <a:chExt cx="4183560" cy="4921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4183560" cy="49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7240" y="161280"/>
                            <a:ext cx="80640" cy="7956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161280"/>
                            <a:ext cx="81360" cy="7956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952560"/>
                            <a:ext cx="1207080" cy="3218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398160"/>
                            <a:ext cx="899280" cy="806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308520"/>
                            <a:ext cx="8852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318240"/>
                            <a:ext cx="402120" cy="79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318240"/>
                            <a:ext cx="402480" cy="79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237600"/>
                            <a:ext cx="402480" cy="80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19800">
                            <a:off x="1986840" y="177120"/>
                            <a:ext cx="402120" cy="80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1797120"/>
                            <a:ext cx="80640" cy="7956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1797120"/>
                            <a:ext cx="81360" cy="79560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2588400"/>
                            <a:ext cx="1206360" cy="32184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969200"/>
                            <a:ext cx="899640" cy="8064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1944360"/>
                            <a:ext cx="884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1889280"/>
                            <a:ext cx="402120" cy="79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1889280"/>
                            <a:ext cx="402120" cy="79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797120"/>
                            <a:ext cx="79920" cy="79560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797120"/>
                            <a:ext cx="80640" cy="79560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8400"/>
                            <a:ext cx="1206360" cy="32184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168640"/>
                            <a:ext cx="899640" cy="7992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944360"/>
                            <a:ext cx="8852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088000"/>
                            <a:ext cx="402480" cy="80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088000"/>
                            <a:ext cx="402120" cy="80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007360"/>
                            <a:ext cx="402480" cy="80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3448800"/>
                            <a:ext cx="80640" cy="79560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3448800"/>
                            <a:ext cx="80640" cy="79560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4239720"/>
                            <a:ext cx="1206360" cy="32148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3759120"/>
                            <a:ext cx="899640" cy="8064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3595320"/>
                            <a:ext cx="884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3678480"/>
                            <a:ext cx="402480" cy="80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3678480"/>
                            <a:ext cx="402120" cy="80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1623240"/>
                            <a:ext cx="720" cy="1130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741400"/>
                            <a:ext cx="141156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94000" y="1887840"/>
                            <a:ext cx="114948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16" h="10800">
                                <a:moveTo>
                                  <a:pt x="10800" y="0"/>
                                </a:moveTo>
                                <a:arcTo wR="10800" hR="10800" stAng="-5400000" swAng="49724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16" h="10800">
                                <a:moveTo>
                                  <a:pt x="10800" y="0"/>
                                </a:moveTo>
                                <a:arcTo wR="10800" hR="10800" stAng="-5400000" swAng="497247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96680" y="1880280"/>
                            <a:ext cx="25776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171">
                                <a:moveTo>
                                  <a:pt x="14990" y="846"/>
                                </a:moveTo>
                                <a:arcTo wR="10800" hR="10800" stAng="-4030175" swAng="40993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171">
                                <a:moveTo>
                                  <a:pt x="14990" y="846"/>
                                </a:moveTo>
                                <a:arcTo wR="10800" hR="10800" stAng="-4030175" swAng="4099398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54360" y="2019960"/>
                            <a:ext cx="86544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72" h="10552">
                                <a:moveTo>
                                  <a:pt x="13099" y="248"/>
                                </a:moveTo>
                                <a:arcTo wR="10800" hR="10800" stAng="-4662455" swAng="21644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72" h="10552">
                                <a:moveTo>
                                  <a:pt x="13099" y="248"/>
                                </a:moveTo>
                                <a:arcTo wR="10800" hR="10800" stAng="-4662455" swAng="2164482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23400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11720" y="1590120"/>
                            <a:ext cx="111744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25" h="10800">
                                <a:moveTo>
                                  <a:pt x="10800" y="0"/>
                                </a:moveTo>
                                <a:arcTo wR="10800" hR="10800" stAng="-5400000" swAng="44924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25" h="10800">
                                <a:moveTo>
                                  <a:pt x="10800" y="0"/>
                                </a:moveTo>
                                <a:arcTo wR="10800" hR="10800" stAng="-5400000" swAng="449247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98480" y="1590120"/>
                            <a:ext cx="102888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90" h="9412">
                                <a:moveTo>
                                  <a:pt x="16096" y="1388"/>
                                </a:moveTo>
                                <a:arcTo wR="10800" hR="10800" stAng="-3638012" swAng="19954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90" h="9412">
                                <a:moveTo>
                                  <a:pt x="16096" y="1388"/>
                                </a:moveTo>
                                <a:arcTo wR="10800" hR="10800" stAng="-3638012" swAng="1995434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94400">
                            <a:off x="2229120" y="2075400"/>
                            <a:ext cx="25668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6" h="9953">
                                <a:moveTo>
                                  <a:pt x="14990" y="846"/>
                                </a:moveTo>
                                <a:arcTo wR="10800" hR="10800" stAng="-4030175" swAng="39440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6" h="9953">
                                <a:moveTo>
                                  <a:pt x="14990" y="846"/>
                                </a:moveTo>
                                <a:arcTo wR="10800" hR="10800" stAng="-4030175" swAng="3944048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187272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213660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25081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6920" y="2439720"/>
                            <a:ext cx="2570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i/>
                                  <w:szCs w:val="24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1480" rIns="5148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2102400"/>
                            <a:ext cx="2577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i/>
                                  <w:szCs w:val="24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1480" rIns="5148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1743120"/>
                            <a:ext cx="2203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8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1480" rIns="5148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640" y="1990080"/>
                            <a:ext cx="219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8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1480" rIns="5148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2487960"/>
                            <a:ext cx="2196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8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1480" rIns="5148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880" y="2311560"/>
                            <a:ext cx="2203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8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51480" rIns="5148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 rot="11029200">
                            <a:off x="1716120" y="1809360"/>
                            <a:ext cx="21708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03" h="7880">
                                <a:moveTo>
                                  <a:pt x="18185" y="2920"/>
                                </a:moveTo>
                                <a:arcTo wR="10800" hR="10800" stAng="-2811324" swAng="8581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03" h="7880">
                                <a:moveTo>
                                  <a:pt x="18185" y="2920"/>
                                </a:moveTo>
                                <a:arcTo wR="10800" hR="10800" stAng="-2811324" swAng="858102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11840" y="1904400"/>
                            <a:ext cx="18540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764" h="9953">
                                <a:moveTo>
                                  <a:pt x="14990" y="846"/>
                                </a:moveTo>
                                <a:arcTo wR="10800" hR="10800" stAng="-4030175" swAng="13883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764" h="9953">
                                <a:moveTo>
                                  <a:pt x="14990" y="846"/>
                                </a:moveTo>
                                <a:arcTo wR="10800" hR="10800" stAng="-4030175" swAng="1388372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66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83000">
                            <a:off x="2058840" y="2005920"/>
                            <a:ext cx="56628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283" h="10142">
                                <a:moveTo>
                                  <a:pt x="14512" y="658"/>
                                </a:moveTo>
                                <a:arcTo wR="10800" hR="10800" stAng="-4193930" swAng="5512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283" h="10142">
                                <a:moveTo>
                                  <a:pt x="14512" y="658"/>
                                </a:moveTo>
                                <a:arcTo wR="10800" hR="10800" stAng="-4193930" swAng="551249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1953720"/>
                            <a:ext cx="442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0080" y="1978200"/>
                            <a:ext cx="6408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7280" y="1997640"/>
                            <a:ext cx="8496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1320" y="2023920"/>
                            <a:ext cx="10620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920" y="2042640"/>
                            <a:ext cx="1249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9760" y="2068200"/>
                            <a:ext cx="14544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09600">
                            <a:off x="1870920" y="1565280"/>
                            <a:ext cx="76500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136" h="8941">
                                <a:moveTo>
                                  <a:pt x="16858" y="1859"/>
                                </a:moveTo>
                                <a:arcTo wR="10800" hR="10800" stAng="-3352852" swAng="4345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136" h="8941">
                                <a:moveTo>
                                  <a:pt x="16858" y="1859"/>
                                </a:moveTo>
                                <a:arcTo wR="10800" hR="10800" stAng="-3352852" swAng="434543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66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9640" y="2094120"/>
                            <a:ext cx="18540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5640" y="2119680"/>
                            <a:ext cx="20628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4600" y="2142360"/>
                            <a:ext cx="22356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1640" y="2193840"/>
                            <a:ext cx="20304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040" y="2257560"/>
                            <a:ext cx="1620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2480" y="2325240"/>
                            <a:ext cx="12132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360" y="2385720"/>
                            <a:ext cx="8136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3680" y="2428200"/>
                            <a:ext cx="5148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2360" y="2462400"/>
                            <a:ext cx="3060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1760" y="2491200"/>
                            <a:ext cx="1008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2370960"/>
                            <a:ext cx="720" cy="192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991520"/>
                            <a:ext cx="0" cy="192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8160" y="1836360"/>
                            <a:ext cx="2203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8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8"/>
                                  <w:vertAlign w:val="subscript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1480" rIns="5148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440" y="2479680"/>
                            <a:ext cx="2203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8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8"/>
                                  <w:vertAlign w:val="subscript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1480" rIns="5148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10960" y="737280"/>
                            <a:ext cx="720" cy="3218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0520" y="4115520"/>
                            <a:ext cx="720" cy="3218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809000" y="0"/>
                            <a:ext cx="56088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366640" y="34200"/>
                            <a:ext cx="241200" cy="79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6800" y="999360"/>
                            <a:ext cx="2412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24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4277880"/>
                            <a:ext cx="2412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24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765000"/>
                            <a:ext cx="2811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24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4063320"/>
                            <a:ext cx="2811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24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 rot="19819800">
                            <a:off x="3378600" y="1783440"/>
                            <a:ext cx="402480" cy="80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0" y="1640160"/>
                            <a:ext cx="241200" cy="8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91800">
                            <a:off x="1931400" y="3553200"/>
                            <a:ext cx="402120" cy="80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9120" y="3426480"/>
                            <a:ext cx="185400" cy="17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91800">
                            <a:off x="563400" y="1864440"/>
                            <a:ext cx="402120" cy="80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1840" y="1735560"/>
                            <a:ext cx="184680" cy="17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378240" y="1541880"/>
                            <a:ext cx="54792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873800" y="3231360"/>
                            <a:ext cx="56088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21480" y="1615320"/>
                            <a:ext cx="57348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1059120"/>
                            <a:ext cx="64404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reservatório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760" y="1300320"/>
                            <a:ext cx="6440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MS Mincho;Yu Gothic UI" w:cs="Times New Roman"/>
                                  <w:color w:val="0000FF"/>
                                  <w:lang w:val="pt-BR" w:bidi="ar-SA"/>
                                </w:rPr>
                                <w:t>Expans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MS Mincho;Yu Gothic UI" w:cs="Times New Roman"/>
                                  <w:color w:val="0000FF"/>
                                  <w:lang w:val="pt-BR" w:bidi="ar-SA"/>
                                </w:rPr>
                                <w:t>isotérmica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040" y="2990880"/>
                            <a:ext cx="723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MS Mincho;Yu Gothic UI" w:cs="Times New Roman"/>
                                  <w:color w:val="0000FF"/>
                                  <w:lang w:val="pt-BR" w:bidi="ar-SA"/>
                                </w:rPr>
                                <w:t>Expans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MS Mincho;Yu Gothic UI" w:cs="Times New Roman"/>
                                  <w:color w:val="0000FF"/>
                                  <w:lang w:val="pt-BR" w:bidi="ar-SA"/>
                                </w:rPr>
                                <w:t>adiabática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040" y="4598640"/>
                            <a:ext cx="8046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MS Mincho;Yu Gothic UI" w:cs="Times New Roman"/>
                                  <w:color w:val="0000FF"/>
                                  <w:lang w:val="pt-BR" w:bidi="ar-SA"/>
                                </w:rPr>
                                <w:t>Compress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MS Mincho;Yu Gothic UI" w:cs="Times New Roman"/>
                                  <w:color w:val="0000FF"/>
                                  <w:lang w:val="pt-BR" w:bidi="ar-SA"/>
                                </w:rPr>
                                <w:t>isotérmica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2943720"/>
                            <a:ext cx="8046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MS Mincho;Yu Gothic UI" w:cs="Times New Roman"/>
                                  <w:color w:val="0000FF"/>
                                  <w:lang w:val="pt-BR" w:bidi="ar-SA"/>
                                </w:rPr>
                                <w:t>Compress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MS Mincho;Yu Gothic UI" w:cs="Times New Roman"/>
                                  <w:color w:val="0000FF"/>
                                  <w:lang w:val="pt-BR" w:bidi="ar-SA"/>
                                </w:rPr>
                                <w:t>adiabática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6200" y="335880"/>
                            <a:ext cx="885240" cy="104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933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993800">
                            <a:off x="2975760" y="3312360"/>
                            <a:ext cx="885240" cy="104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933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18200">
                            <a:off x="469080" y="3337560"/>
                            <a:ext cx="885240" cy="104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933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38000">
                            <a:off x="394920" y="442800"/>
                            <a:ext cx="885240" cy="104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933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7960" y="1600920"/>
                            <a:ext cx="2577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i/>
                                  <w:szCs w:val="24"/>
                                  <w:rFonts w:ascii="Times New Roman" w:hAnsi="Times New Roman" w:eastAsia="MS Mincho;Yu Gothic UI" w:cs="Times New Roman"/>
                                  <w:color w:val="auto"/>
                                  <w:lang w:val="es-E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51480" rIns="5148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743920"/>
                            <a:ext cx="2577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i/>
                                  <w:szCs w:val="24"/>
                                  <w:rFonts w:ascii="Times New Roman" w:hAnsi="Times New Roman" w:eastAsia="MS Mincho;Yu Gothic UI" w:cs="Times New Roman"/>
                                  <w:color w:val="auto"/>
                                  <w:lang w:val="es-E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51480" rIns="51480" tIns="25920" bIns="25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9.4pt;height:387.5pt" coordorigin="0,0" coordsize="6588,7750">
                <v:rect id="shape_0" stroked="f" o:allowincell="f" style="position:absolute;left:0;top:1;width:6587;height:77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2358;top:254;width:126;height:1252;mso-wrap-style:none;v-text-anchor:middle;mso-position-horizontal-relative:char">
                  <v:imagedata r:id="rId3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909;top:254;width:127;height:1252;mso-wrap-style:none;v-text-anchor:middle;mso-position-horizontal-relative:char">
                  <v:imagedata r:id="rId3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252;top:1500;width:1900;height:506;mso-wrap-style:none;v-text-anchor:middle;mso-position-horizontal-relative:char">
                  <v:imagedata r:id="rId4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485;top:627;width:1415;height:126;mso-wrap-style:none;v-text-anchor:middle;mso-position-horizontal-relative:char">
                  <v:imagedata r:id="rId41" o:detectmouseclick="t"/>
                  <v:stroke color="black" weight="9360" joinstyle="miter" endcap="flat"/>
                  <w10:wrap type="none"/>
                </v:rect>
                <v:line id="shape_0" from="2516,486" to="3909,486" stroked="t" o:allowincell="f" style="position:absolute;mso-position-horizontal-relative:char">
                  <v:stroke color="red" weight="25560" dashstyle="shortdot" joinstyle="miter" endcap="flat"/>
                  <v:fill o:detectmouseclick="t" on="false"/>
                  <w10:wrap type="none"/>
                </v:line>
                <v:oval id="shape_0" stroked="f" o:allowincell="f" style="position:absolute;left:2601;top:501;width:632;height:125;mso-wrap-style:none;v-text-anchor:middle;mso-position-horizontal-relative:char">
                  <v:imagedata r:id="rId42" o:detectmouseclick="t"/>
                  <v:stroke color="#3465a4" joinstyle="round" endcap="flat"/>
                  <w10:wrap type="none"/>
                </v:oval>
                <v:oval id="shape_0" stroked="f" o:allowincell="f" style="position:absolute;left:3065;top:501;width:633;height:125;mso-wrap-style:none;v-text-anchor:middle;mso-position-horizontal-relative:char">
                  <v:imagedata r:id="rId43" o:detectmouseclick="t"/>
                  <v:stroke color="#3465a4" joinstyle="round" endcap="flat"/>
                  <w10:wrap type="none"/>
                </v:oval>
                <v:oval id="shape_0" stroked="f" o:allowincell="f" style="position:absolute;left:2727;top:374;width:633;height:126;mso-wrap-style:none;v-text-anchor:middle;mso-position-horizontal-relative:char">
                  <v:imagedata r:id="rId44" o:detectmouseclick="t"/>
                  <v:stroke color="#3465a4" joinstyle="round" endcap="flat"/>
                  <w10:wrap type="none"/>
                </v:oval>
                <v:oval id="shape_0" stroked="f" o:allowincell="f" style="position:absolute;left:3129;top:279;width:632;height:126;mso-wrap-style:none;v-text-anchor:middle;rotation:330;mso-position-horizontal-relative:char">
                  <v:imagedata r:id="rId45" o:detectmouseclick="t"/>
                  <v:stroke color="#3465a4" joinstyle="round" endcap="flat"/>
                  <w10:wrap type="none"/>
                </v:oval>
                <v:rect id="shape_0" stroked="t" o:allowincell="f" style="position:absolute;left:4793;top:2830;width:126;height:1252;mso-wrap-style:none;v-text-anchor:middle;mso-position-horizontal-relative:char">
                  <v:imagedata r:id="rId4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344;top:2830;width:127;height:1252;mso-wrap-style:none;v-text-anchor:middle;mso-position-horizontal-relative:char">
                  <v:imagedata r:id="rId4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688;top:4076;width:1899;height:506;mso-wrap-style:none;v-text-anchor:middle;mso-position-horizontal-relative:char">
                  <v:imagedata r:id="rId4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920;top:3101;width:1416;height:126;mso-wrap-style:none;v-text-anchor:middle;mso-position-horizontal-relative:char">
                  <v:imagedata r:id="rId49" o:detectmouseclick="t"/>
                  <v:stroke color="black" weight="9360" joinstyle="miter" endcap="flat"/>
                  <w10:wrap type="none"/>
                </v:rect>
                <v:line id="shape_0" from="4952,3062" to="6344,3062" stroked="t" o:allowincell="f" style="position:absolute;mso-position-horizontal-relative:char">
                  <v:stroke color="red" weight="25560" dashstyle="shortdot" joinstyle="miter" endcap="flat"/>
                  <v:fill o:detectmouseclick="t" on="false"/>
                  <w10:wrap type="none"/>
                </v:line>
                <v:oval id="shape_0" stroked="f" o:allowincell="f" style="position:absolute;left:5036;top:2975;width:632;height:125;mso-wrap-style:none;v-text-anchor:middle;mso-position-horizontal-relative:char">
                  <v:imagedata r:id="rId50" o:detectmouseclick="t"/>
                  <v:stroke color="#3465a4" joinstyle="round" endcap="flat"/>
                  <w10:wrap type="none"/>
                </v:oval>
                <v:oval id="shape_0" stroked="f" o:allowincell="f" style="position:absolute;left:5501;top:2975;width:632;height:125;mso-wrap-style:none;v-text-anchor:middle;mso-position-horizontal-relative:char">
                  <v:imagedata r:id="rId51" o:detectmouseclick="t"/>
                  <v:stroke color="#3465a4" joinstyle="round" endcap="flat"/>
                  <w10:wrap type="none"/>
                </v:oval>
                <v:rect id="shape_0" stroked="t" o:allowincell="f" style="position:absolute;left:106;top:2830;width:125;height:1252;mso-wrap-style:none;v-text-anchor:middle;mso-position-horizontal-relative:char">
                  <v:imagedata r:id="rId5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657;top:2830;width:126;height:1252;mso-wrap-style:none;v-text-anchor:middle;mso-position-horizontal-relative:char">
                  <v:imagedata r:id="rId5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0;top:4076;width:1899;height:506;mso-wrap-style:none;v-text-anchor:middle;mso-position-horizontal-relative:char">
                  <v:imagedata r:id="rId5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32;top:3415;width:1416;height:125;mso-wrap-style:none;v-text-anchor:middle;mso-position-horizontal-relative:char">
                  <v:imagedata r:id="rId55" o:detectmouseclick="t"/>
                  <v:stroke color="black" weight="9360" joinstyle="miter" endcap="flat"/>
                  <w10:wrap type="none"/>
                </v:rect>
                <v:line id="shape_0" from="264,3062" to="1657,3062" stroked="t" o:allowincell="f" style="position:absolute;mso-position-horizontal-relative:char">
                  <v:stroke color="red" weight="25560" dashstyle="shortdot" joinstyle="miter" endcap="flat"/>
                  <v:fill o:detectmouseclick="t" on="false"/>
                  <w10:wrap type="none"/>
                </v:line>
                <v:oval id="shape_0" stroked="f" o:allowincell="f" style="position:absolute;left:348;top:3288;width:633;height:126;mso-wrap-style:none;v-text-anchor:middle;mso-position-horizontal-relative:char">
                  <v:imagedata r:id="rId56" o:detectmouseclick="t"/>
                  <v:stroke color="#3465a4" joinstyle="round" endcap="flat"/>
                  <w10:wrap type="none"/>
                </v:oval>
                <v:oval id="shape_0" stroked="f" o:allowincell="f" style="position:absolute;left:813;top:3288;width:632;height:126;mso-wrap-style:none;v-text-anchor:middle;mso-position-horizontal-relative:char">
                  <v:imagedata r:id="rId57" o:detectmouseclick="t"/>
                  <v:stroke color="#3465a4" joinstyle="round" endcap="flat"/>
                  <w10:wrap type="none"/>
                </v:oval>
                <v:oval id="shape_0" stroked="f" o:allowincell="f" style="position:absolute;left:475;top:3161;width:633;height:126;mso-wrap-style:none;v-text-anchor:middle;mso-position-horizontal-relative:char">
                  <v:imagedata r:id="rId58" o:detectmouseclick="t"/>
                  <v:stroke color="#3465a4" joinstyle="round" endcap="flat"/>
                  <w10:wrap type="none"/>
                </v:oval>
                <v:rect id="shape_0" stroked="t" o:allowincell="f" style="position:absolute;left:2442;top:5431;width:126;height:1252;mso-wrap-style:none;v-text-anchor:middle;mso-position-horizontal-relative:char">
                  <v:imagedata r:id="rId5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994;top:5431;width:126;height:1252;mso-wrap-style:none;v-text-anchor:middle;mso-position-horizontal-relative:char">
                  <v:imagedata r:id="rId6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337;top:6677;width:1899;height:505;mso-wrap-style:none;v-text-anchor:middle;mso-position-horizontal-relative:char">
                  <v:imagedata r:id="rId6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569;top:5920;width:1416;height:126;mso-wrap-style:none;v-text-anchor:middle;mso-position-horizontal-relative:char">
                  <v:imagedata r:id="rId62" o:detectmouseclick="t"/>
                  <v:stroke color="black" weight="9360" joinstyle="miter" endcap="flat"/>
                  <w10:wrap type="none"/>
                </v:rect>
                <v:line id="shape_0" from="2601,5662" to="3993,5662" stroked="t" o:allowincell="f" style="position:absolute;mso-position-horizontal-relative:char">
                  <v:stroke color="red" weight="25560" dashstyle="shortdot" joinstyle="miter" endcap="flat"/>
                  <v:fill o:detectmouseclick="t" on="false"/>
                  <w10:wrap type="none"/>
                </v:line>
                <v:oval id="shape_0" stroked="f" o:allowincell="f" style="position:absolute;left:2685;top:5793;width:633;height:126;mso-wrap-style:none;v-text-anchor:middle;mso-position-horizontal-relative:char">
                  <v:imagedata r:id="rId63" o:detectmouseclick="t"/>
                  <v:stroke color="#3465a4" joinstyle="round" endcap="flat"/>
                  <w10:wrap type="none"/>
                </v:oval>
                <v:oval id="shape_0" stroked="f" o:allowincell="f" style="position:absolute;left:3150;top:5793;width:632;height:126;mso-wrap-style:none;v-text-anchor:middle;mso-position-horizontal-relative:char">
                  <v:imagedata r:id="rId64" o:detectmouseclick="t"/>
                  <v:stroke color="#3465a4" joinstyle="round" endcap="flat"/>
                  <w10:wrap type="none"/>
                </v:oval>
                <v:line id="shape_0" from="2280,2556" to="2280,4335" stroked="t" o:allowincell="f" style="position:absolute;flip:y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4317" to="4502,4318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716,10800" path="l0,21600xee" stroked="t" o:allowincell="f" style="position:absolute;left:2353;top:2973;width:1809;height:1012;mso-wrap-style:none;v-text-anchor:middle;rotation:180;mso-position-horizontal-relative:char">
                  <v:fill o:detectmouseclick="t" on="false"/>
                  <v:stroke color="black" weight="19080" dashstyle="shortdot" joinstyle="miter" endcap="flat"/>
                  <w10:wrap type="none"/>
                </v:rect>
                <v:rect id="shape_0" coordorigin="10800,846" coordsize="10800,10171" path="l0,21600xee" stroked="t" o:allowincell="f" style="position:absolute;left:2672;top:2961;width:405;height:761;mso-wrap-style:none;v-text-anchor:middle;rotation:180;mso-position-horizontal-relative:char">
                  <v:fill o:detectmouseclick="t" on="false"/>
                  <v:stroke color="black" weight="25560" joinstyle="miter" endcap="flat"/>
                  <w10:wrap type="none"/>
                </v:rect>
                <v:rect id="shape_0" coordorigin="10800,247" coordsize="8072,10552" path="l0,21600xee" stroked="t" o:allowincell="f" style="position:absolute;left:2920;top:3181;width:1362;height:790;mso-wrap-style:none;v-text-anchor:middle;rotation:180;mso-position-horizontal-relative:char">
                  <v:fill o:detectmouseclick="t" on="false"/>
                  <v:stroke color="black" weight="25560" joinstyle="miter" endcap="flat"/>
                  <w10:wrap type="none"/>
                </v:rect>
                <v:oval id="shape_0" fillcolor="red" stroked="t" o:allowincell="f" style="position:absolute;left:2882;top:3685;width:44;height:4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rect id="shape_0" coordsize="10425,10800" path="l0,21600xee" stroked="t" o:allowincell="f" style="position:absolute;left:2538;top:2504;width:1759;height:1012;mso-wrap-style:none;v-text-anchor:middle;rotation:180;mso-position-horizontal-relative:char">
                  <v:fill o:detectmouseclick="t" on="false"/>
                  <v:stroke color="black" weight="19080" dashstyle="shortdot" joinstyle="miter" endcap="flat"/>
                  <w10:wrap type="none"/>
                </v:rect>
                <v:rect id="shape_0" coordorigin="10800,1387" coordsize="9590,9412" path="l0,21600xee" stroked="t" o:allowincell="f" style="position:absolute;left:2675;top:2504;width:1619;height:882;mso-wrap-style:none;v-text-anchor:middle;rotation:180;mso-position-horizontal-relative:char">
                  <v:fill o:detectmouseclick="t" on="false"/>
                  <v:stroke color="black" weight="25560" joinstyle="miter" endcap="flat"/>
                  <w10:wrap type="none"/>
                </v:rect>
                <v:rect id="shape_0" coordorigin="10800,846" coordsize="10796,9953" path="l0,21600xee" stroked="t" o:allowincell="f" style="position:absolute;left:3510;top:3268;width:403;height:745;mso-wrap-style:none;v-text-anchor:middle;rotation:158;mso-position-horizontal-relative:char">
                  <v:fill o:detectmouseclick="t" on="false"/>
                  <v:stroke color="black" weight="25560" joinstyle="miter" endcap="flat"/>
                  <w10:wrap type="none"/>
                </v:rect>
                <v:oval id="shape_0" fillcolor="red" stroked="t" o:allowincell="f" style="position:absolute;left:2656;top:2949;width:44;height:43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378;top:3365;width:43;height:4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856;top:3950;width:44;height:4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4137;top:3842;width:404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i/>
                            <w:szCs w:val="24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T</w:t>
                        </w:r>
                        <w:r>
                          <w:rPr>
                            <w:kern w:val="2"/>
                            <w:sz w:val="13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0;top:3311;width:405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i/>
                            <w:szCs w:val="24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T</w:t>
                        </w:r>
                        <w:r>
                          <w:rPr>
                            <w:kern w:val="2"/>
                            <w:sz w:val="13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1;top:2745;width:346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8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2;top:3134;width:345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8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0;top:3918;width:345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8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3;top:3640;width:346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8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2919" coordsize="9103,7880" path="l0,21600xee" stroked="t" o:allowincell="f" style="position:absolute;left:2702;top:2849;width:341;height:590;mso-wrap-style:none;v-text-anchor:middle;rotation:184;mso-position-horizontal-relative:char">
                  <v:fill o:detectmouseclick="t" on="false"/>
                  <v:stroke color="#ff6600" weight="31680" endarrow="block" endarrowwidth="medium" endarrowlength="medium" joinstyle="miter" endcap="flat"/>
                  <w10:wrap type="none"/>
                </v:rect>
                <v:rect id="shape_0" coordorigin="10800,846" coordsize="7764,9953" path="l0,21600xee" stroked="t" o:allowincell="f" style="position:absolute;left:3483;top:2999;width:291;height:745;mso-wrap-style:none;v-text-anchor:middle;rotation:180;mso-position-horizontal-relative:char">
                  <v:fill o:detectmouseclick="t" on="false"/>
                  <v:stroke color="#ff6600" weight="31680" startarrow="block" startarrowwidth="medium" startarrowlength="medium" joinstyle="miter" endcap="flat"/>
                  <w10:wrap type="none"/>
                </v:rect>
                <v:rect id="shape_0" coordorigin="10800,657" coordsize="5283,10142" path="l0,21600xee" stroked="t" o:allowincell="f" style="position:absolute;left:3242;top:3159;width:891;height:760;mso-wrap-style:none;v-text-anchor:middle;rotation:183;mso-position-horizontal-relative:char">
                  <v:fill o:detectmouseclick="t" on="false"/>
                  <v:stroke color="#ff6600" weight="31680" endarrow="block" endarrowwidth="medium" endarrowlength="medium" joinstyle="miter" endcap="flat"/>
                  <w10:wrap type="none"/>
                </v:rect>
                <v:line id="shape_0" from="2698,3077" to="2767,3147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2709,3115" to="2809,3215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2720,3146" to="2853,3278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2742,3187" to="2908,3352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2762,3217" to="2958,3414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2787,3257" to="3015,3486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rect id="shape_0" coordorigin="10800,1858" coordsize="7136,8941" path="l0,21600xee" stroked="t" o:allowincell="f" style="position:absolute;left:2946;top:2465;width:1204;height:839;mso-wrap-style:none;v-text-anchor:middle;rotation:185;mso-position-horizontal-relative:char">
                  <v:fill o:detectmouseclick="t" on="false"/>
                  <v:stroke color="#ff6600" weight="31680" startarrow="block" startarrowwidth="medium" startarrowlength="medium" joinstyle="miter" endcap="flat"/>
                  <w10:wrap type="none"/>
                </v:rect>
                <v:line id="shape_0" from="2834,3298" to="3125,3591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2891,3338" to="3215,3663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2968,3374" to="3319,3725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3089,3455" to="3408,3773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3197,3555" to="3451,3809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3327,3662" to="3517,3853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3459,3757" to="3586,3884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3565,3824" to="3645,3904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3657,3878" to="3704,3925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3751,3923" to="3766,3938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3107,3734" to="3107,4037" stroked="t" o:allowincell="f" style="position:absolute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131,3136" to="3131,3439" stroked="t" o:allowincell="f" style="position:absolute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95;top:2892;width:346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8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Q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8"/>
                            <w:vertAlign w:val="subscript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6;top:3905;width:346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8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Q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8"/>
                            <w:vertAlign w:val="subscript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67,1161" to="3167,1667" stroked="t" o:allowincell="f" style="position:absolute;flip:y;mso-position-horizontal-relative:char">
                  <v:stroke color="blue" weight="50760" endarrow="block" endarrowwidth="medium" endarrowlength="medium" joinstyle="miter" endcap="flat"/>
                  <v:fill o:detectmouseclick="t" on="false"/>
                  <w10:wrap type="none"/>
                </v:line>
                <v:line id="shape_0" from="3292,6481" to="3292,6987" stroked="t" o:allowincell="f" style="position:absolute;flip:x;mso-position-horizontal-relative:char">
                  <v:stroke color="blue" weight="507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49;top:0;width:882;height:380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line id="shape_0" from="3727,54" to="4106,179" stroked="t" o:allowincell="f" style="position:absolute;flip:y;mso-position-horizontal-relative:char">
                  <v:stroke color="#333399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59;top:1574;width:379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24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T</w:t>
                        </w:r>
                        <w:r>
                          <w:rPr>
                            <w:kern w:val="2"/>
                            <w:sz w:val="17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01;top:6737;width:379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24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T</w:t>
                        </w:r>
                        <w:r>
                          <w:rPr>
                            <w:kern w:val="2"/>
                            <w:sz w:val="17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198;top:1205;width:442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24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Q</w:t>
                        </w:r>
                        <w:r>
                          <w:rPr>
                            <w:kern w:val="2"/>
                            <w:sz w:val="17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4;top:6399;width:442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24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Q</w:t>
                        </w:r>
                        <w:r>
                          <w:rPr>
                            <w:kern w:val="2"/>
                            <w:sz w:val="17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f" o:allowincell="f" style="position:absolute;left:5321;top:2808;width:633;height:126;mso-wrap-style:none;v-text-anchor:middle;rotation:330;mso-position-horizontal-relative:char">
                  <v:imagedata r:id="rId66" o:detectmouseclick="t"/>
                  <v:stroke color="#3465a4" joinstyle="round" endcap="flat"/>
                  <w10:wrap type="none"/>
                </v:oval>
                <v:line id="shape_0" from="5919,2583" to="6298,2709" stroked="t" o:allowincell="f" style="position:absolute;flip:y;mso-position-horizontal-relative:char">
                  <v:stroke color="#333399" weight="25560" endarrow="block" endarrowwidth="medium" endarrowlength="medium" joinstyle="miter" endcap="flat"/>
                  <v:fill o:detectmouseclick="t" on="false"/>
                  <w10:wrap type="none"/>
                </v:line>
                <v:oval id="shape_0" stroked="f" o:allowincell="f" style="position:absolute;left:3042;top:5596;width:632;height:126;mso-wrap-style:none;v-text-anchor:middle;rotation:326;mso-position-horizontal-relative:char">
                  <v:imagedata r:id="rId67" o:detectmouseclick="t"/>
                  <v:stroke color="#3465a4" joinstyle="round" endcap="flat"/>
                  <w10:wrap type="none"/>
                </v:oval>
                <v:line id="shape_0" from="3085,5396" to="3376,5669" stroked="t" o:allowincell="f" style="position:absolute;flip:x;mso-position-horizontal-relative:char">
                  <v:stroke color="green" weight="25560" endarrow="block" endarrowwidth="medium" endarrowlength="medium" joinstyle="miter" endcap="flat"/>
                  <v:fill o:detectmouseclick="t" on="false"/>
                  <w10:wrap type="none"/>
                </v:line>
                <v:oval id="shape_0" stroked="f" o:allowincell="f" style="position:absolute;left:888;top:2936;width:632;height:126;mso-wrap-style:none;v-text-anchor:middle;rotation:326;mso-position-horizontal-relative:char">
                  <v:imagedata r:id="rId68" o:detectmouseclick="t"/>
                  <v:stroke color="#3465a4" joinstyle="round" endcap="flat"/>
                  <w10:wrap type="none"/>
                </v:oval>
                <v:line id="shape_0" from="932,2733" to="1222,3007" stroked="t" o:allowincell="f" style="position:absolute;flip:x;mso-position-horizontal-relative:char">
                  <v:stroke color="green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20;top:2428;width:862;height:380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2951;top:5089;width:882;height:380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506;top:2544;width:902;height:380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280;top:1668;width:1013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reservatóri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787;top:2048;width:1013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MS Mincho;Yu Gothic UI" w:cs="Times New Roman"/>
                            <w:color w:val="0000FF"/>
                            <w:lang w:val="pt-BR" w:bidi="ar-SA"/>
                          </w:rPr>
                          <w:t>Expans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MS Mincho;Yu Gothic UI" w:cs="Times New Roman"/>
                            <w:color w:val="0000FF"/>
                            <w:lang w:val="pt-BR" w:bidi="ar-SA"/>
                          </w:rPr>
                          <w:t>isotérm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8;top:4710;width:1139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MS Mincho;Yu Gothic UI" w:cs="Times New Roman"/>
                            <w:color w:val="0000FF"/>
                            <w:lang w:val="pt-BR" w:bidi="ar-SA"/>
                          </w:rPr>
                          <w:t>Expans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MS Mincho;Yu Gothic UI" w:cs="Times New Roman"/>
                            <w:color w:val="0000FF"/>
                            <w:lang w:val="pt-BR" w:bidi="ar-SA"/>
                          </w:rPr>
                          <w:t>adiabát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6;top:7242;width:1266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MS Mincho;Yu Gothic UI" w:cs="Times New Roman"/>
                            <w:color w:val="0000FF"/>
                            <w:lang w:val="pt-BR" w:bidi="ar-SA"/>
                          </w:rPr>
                          <w:t>Compress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MS Mincho;Yu Gothic UI" w:cs="Times New Roman"/>
                            <w:color w:val="0000FF"/>
                            <w:lang w:val="pt-BR" w:bidi="ar-SA"/>
                          </w:rPr>
                          <w:t>isotérm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;top:4636;width:1266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MS Mincho;Yu Gothic UI" w:cs="Times New Roman"/>
                            <w:color w:val="0000FF"/>
                            <w:lang w:val="pt-BR" w:bidi="ar-SA"/>
                          </w:rPr>
                          <w:t>Compress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MS Mincho;Yu Gothic UI" w:cs="Times New Roman"/>
                            <w:color w:val="0000FF"/>
                            <w:lang w:val="pt-BR" w:bidi="ar-SA"/>
                          </w:rPr>
                          <w:t>adiabát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4561;top:529;width:1393;height:1646;mso-wrap-style:none;v-text-anchor:middle;mso-position-horizontal-relative:char">
                  <v:fill o:detectmouseclick="t" on="false"/>
                  <v:stroke color="#993300" weight="25560" dashstyle="dash" endarrow="block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4686;top:5217;width:1393;height:1646;mso-wrap-style:none;v-text-anchor:middle;rotation:83;mso-position-horizontal-relative:char">
                  <v:fill o:detectmouseclick="t" on="false"/>
                  <v:stroke color="#993300" weight="25560" dashstyle="dash" endarrow="block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738;top:5256;width:1393;height:1646;mso-wrap-style:none;v-text-anchor:middle;rotation:187;mso-position-horizontal-relative:char">
                  <v:fill o:detectmouseclick="t" on="false"/>
                  <v:stroke color="#993300" weight="25560" dashstyle="dash" endarrow="block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622;top:697;width:1393;height:1646;mso-wrap-style:none;v-text-anchor:middle;rotation:257;mso-position-horizontal-relative:char">
                  <v:fill o:detectmouseclick="t" on="false"/>
                  <v:stroke color="#993300" weight="25560" dashstyle="dash" endarrow="block" endarrowwidth="medium" endarrowlength="medium" joinstyle="miter" endcap="flat"/>
                  <w10:wrap type="none"/>
                </v:rect>
                <v:shape id="shape_0" stroked="f" o:allowincell="f" style="position:absolute;left:1934;top:2521;width:405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i/>
                            <w:szCs w:val="24"/>
                            <w:rFonts w:ascii="Times New Roman" w:hAnsi="Times New Roman" w:eastAsia="MS Mincho;Yu Gothic UI" w:cs="Times New Roman"/>
                            <w:color w:val="auto"/>
                            <w:lang w:val="es-E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4321;width:405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i/>
                            <w:szCs w:val="24"/>
                            <w:rFonts w:ascii="Times New Roman" w:hAnsi="Times New Roman" w:eastAsia="MS Mincho;Yu Gothic UI" w:cs="Times New Roman"/>
                            <w:color w:val="auto"/>
                            <w:lang w:val="es-E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rpoAulas"/>
        <w:rPr/>
      </w:pPr>
      <w:r>
        <w:rPr/>
        <w:t>Avaliando detalhadamente cada processo.</w:t>
      </w:r>
    </w:p>
    <w:p>
      <w:pPr>
        <w:pStyle w:val="FiguraAulas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10025" cy="27584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040" cy="2758320"/>
                          <a:chOff x="0" y="0"/>
                          <a:chExt cx="4010040" cy="27583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010040" cy="27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66760" y="433800"/>
                            <a:ext cx="720" cy="2008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444040"/>
                            <a:ext cx="3543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6160" y="1187280"/>
                            <a:ext cx="204516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37" h="10800">
                                <a:moveTo>
                                  <a:pt x="10800" y="0"/>
                                </a:moveTo>
                                <a:arcTo wR="10800" hR="10800" stAng="-5400000" swAng="50290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37" h="10800">
                                <a:moveTo>
                                  <a:pt x="10800" y="0"/>
                                </a:moveTo>
                                <a:arcTo wR="10800" hR="10800" stAng="-5400000" swAng="502900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62200" y="892080"/>
                            <a:ext cx="204156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16" h="10800">
                                <a:moveTo>
                                  <a:pt x="10800" y="0"/>
                                </a:moveTo>
                                <a:arcTo wR="10800" hR="10800" stAng="-5400000" swAng="49724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16" h="10800">
                                <a:moveTo>
                                  <a:pt x="10800" y="0"/>
                                </a:moveTo>
                                <a:arcTo wR="10800" hR="10800" stAng="-5400000" swAng="497247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23640" y="876960"/>
                            <a:ext cx="457200" cy="86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171">
                                <a:moveTo>
                                  <a:pt x="14990" y="846"/>
                                </a:moveTo>
                                <a:arcTo wR="10800" hR="10800" stAng="-4030175" swAng="40993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171">
                                <a:moveTo>
                                  <a:pt x="14990" y="846"/>
                                </a:moveTo>
                                <a:arcTo wR="10800" hR="10800" stAng="-4030175" swAng="4099398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03720" y="1125360"/>
                            <a:ext cx="1537920" cy="89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72" h="10552">
                                <a:moveTo>
                                  <a:pt x="13099" y="248"/>
                                </a:moveTo>
                                <a:arcTo wR="10800" hR="10800" stAng="-4662455" swAng="21644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72" h="10552">
                                <a:moveTo>
                                  <a:pt x="13099" y="248"/>
                                </a:moveTo>
                                <a:arcTo wR="10800" hR="10800" stAng="-4662455" swAng="2164482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69488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71360" y="361800"/>
                            <a:ext cx="198612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25" h="10800">
                                <a:moveTo>
                                  <a:pt x="10800" y="0"/>
                                </a:moveTo>
                                <a:arcTo wR="10800" hR="10800" stAng="-5400000" swAng="44924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25" h="10800">
                                <a:moveTo>
                                  <a:pt x="10800" y="0"/>
                                </a:moveTo>
                                <a:arcTo wR="10800" hR="10800" stAng="-5400000" swAng="449247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26160" y="361800"/>
                            <a:ext cx="1827000" cy="9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90" h="9412">
                                <a:moveTo>
                                  <a:pt x="16096" y="1388"/>
                                </a:moveTo>
                                <a:arcTo wR="10800" hR="10800" stAng="-3638012" swAng="19954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90" h="9412">
                                <a:moveTo>
                                  <a:pt x="16096" y="1388"/>
                                </a:moveTo>
                                <a:arcTo wR="10800" hR="10800" stAng="-3638012" swAng="1995434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94400">
                            <a:off x="2167920" y="1222560"/>
                            <a:ext cx="457200" cy="84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6" h="9953">
                                <a:moveTo>
                                  <a:pt x="14990" y="846"/>
                                </a:moveTo>
                                <a:arcTo wR="10800" hR="10800" stAng="-4030175" swAng="39440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6" h="9953">
                                <a:moveTo>
                                  <a:pt x="14990" y="846"/>
                                </a:moveTo>
                                <a:arcTo wR="10800" hR="10800" stAng="-4030175" swAng="3944048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86292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33272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199332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2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2415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0" y="1872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1272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634320"/>
                            <a:ext cx="390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1072440"/>
                            <a:ext cx="390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0" y="1958400"/>
                            <a:ext cx="390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1644120"/>
                            <a:ext cx="390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1029200">
                            <a:off x="1256760" y="750960"/>
                            <a:ext cx="385560" cy="6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03" h="7880">
                                <a:moveTo>
                                  <a:pt x="18185" y="2920"/>
                                </a:moveTo>
                                <a:arcTo wR="10800" hR="10800" stAng="-2811324" swAng="8581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03" h="7880">
                                <a:moveTo>
                                  <a:pt x="18185" y="2920"/>
                                </a:moveTo>
                                <a:arcTo wR="10800" hR="10800" stAng="-2811324" swAng="858102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38040" y="919440"/>
                            <a:ext cx="329040" cy="84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764" h="9953">
                                <a:moveTo>
                                  <a:pt x="14990" y="846"/>
                                </a:moveTo>
                                <a:arcTo wR="10800" hR="10800" stAng="-4030175" swAng="13883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764" h="9953">
                                <a:moveTo>
                                  <a:pt x="14990" y="846"/>
                                </a:moveTo>
                                <a:arcTo wR="10800" hR="10800" stAng="-4030175" swAng="1388372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66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83000">
                            <a:off x="1865880" y="1100880"/>
                            <a:ext cx="1006560" cy="85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283" h="10142">
                                <a:moveTo>
                                  <a:pt x="14512" y="658"/>
                                </a:moveTo>
                                <a:arcTo wR="10800" hR="10800" stAng="-4193930" swAng="5512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283" h="10142">
                                <a:moveTo>
                                  <a:pt x="14512" y="658"/>
                                </a:moveTo>
                                <a:arcTo wR="10800" hR="10800" stAng="-4193930" swAng="551249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85480" y="0"/>
                            <a:ext cx="198612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25" h="10800">
                                <a:moveTo>
                                  <a:pt x="10800" y="0"/>
                                </a:moveTo>
                                <a:arcTo wR="10800" hR="10800" stAng="-5400000" swAng="44924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25" h="10800">
                                <a:moveTo>
                                  <a:pt x="10800" y="0"/>
                                </a:moveTo>
                                <a:arcTo wR="10800" hR="10800" stAng="-5400000" swAng="449247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1720" y="1008360"/>
                            <a:ext cx="792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4320" y="1050120"/>
                            <a:ext cx="1148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7640" y="1085760"/>
                            <a:ext cx="15120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2480" y="1131480"/>
                            <a:ext cx="18720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5880" y="1166040"/>
                            <a:ext cx="22284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960" y="1211760"/>
                            <a:ext cx="25920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09600">
                            <a:off x="1533240" y="318240"/>
                            <a:ext cx="135936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136" h="8941">
                                <a:moveTo>
                                  <a:pt x="16858" y="1859"/>
                                </a:moveTo>
                                <a:arcTo wR="10800" hR="10800" stAng="-3352852" swAng="4345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136" h="8941">
                                <a:moveTo>
                                  <a:pt x="16858" y="1859"/>
                                </a:moveTo>
                                <a:arcTo wR="10800" hR="10800" stAng="-3352852" swAng="434543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66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720" y="1257480"/>
                            <a:ext cx="33156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0600" y="1303200"/>
                            <a:ext cx="36720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7000" y="1343520"/>
                            <a:ext cx="3963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3440" y="1434960"/>
                            <a:ext cx="36000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6200" y="1546920"/>
                            <a:ext cx="28836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3440" y="1668960"/>
                            <a:ext cx="21600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9960" y="1775520"/>
                            <a:ext cx="14400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2720" y="185184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3520" y="191268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0800" y="1963440"/>
                            <a:ext cx="1764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49960"/>
                            <a:ext cx="72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1074600"/>
                            <a:ext cx="72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5640" y="800280"/>
                            <a:ext cx="390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943280"/>
                            <a:ext cx="390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15.75pt;height:217.25pt" coordorigin="0,-1" coordsize="6315,4345">
                <v:rect id="shape_0" stroked="f" o:allowincell="f" style="position:absolute;left:0;top:0;width:6314;height:43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0,683" to="420,3845" stroked="t" o:allowincell="f" style="position:absolute;flip:y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405,3849" to="5984,3849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737,10800" path="l0,21600xee" stroked="t" o:allowincell="f" style="position:absolute;left:797;top:1870;width:3220;height:1799;mso-wrap-style:none;v-text-anchor:middle;rotation:180;mso-position-horizontal-relative:char">
                  <v:fill o:detectmouseclick="t" on="false"/>
                  <v:stroke color="black" weight="19080" dashstyle="shortdot" joinstyle="miter" endcap="flat"/>
                  <w10:wrap type="none"/>
                </v:rect>
                <v:rect id="shape_0" coordsize="10716,10800" path="l0,21600xee" stroked="t" o:allowincell="f" style="position:absolute;left:1358;top:1405;width:3214;height:1799;mso-wrap-style:none;v-text-anchor:middle;rotation:180;mso-position-horizontal-relative:char">
                  <v:fill o:detectmouseclick="t" on="false"/>
                  <v:stroke color="black" weight="19080" dashstyle="shortdot" joinstyle="miter" endcap="flat"/>
                  <w10:wrap type="none"/>
                </v:rect>
                <v:rect id="shape_0" coordorigin="10800,846" coordsize="10800,10171" path="l0,21600xee" stroked="t" o:allowincell="f" style="position:absolute;left:1927;top:1381;width:719;height:1355;mso-wrap-style:none;v-text-anchor:middle;rotation:180;mso-position-horizontal-relative:char">
                  <v:fill o:detectmouseclick="t" on="false"/>
                  <v:stroke color="black" weight="25560" joinstyle="miter" endcap="flat"/>
                  <w10:wrap type="none"/>
                </v:rect>
                <v:rect id="shape_0" coordorigin="10800,247" coordsize="8072,10552" path="l0,21600xee" stroked="t" o:allowincell="f" style="position:absolute;left:2368;top:1772;width:2421;height:1406;mso-wrap-style:none;v-text-anchor:middle;rotation:180;mso-position-horizontal-relative:char">
                  <v:fill o:detectmouseclick="t" on="false"/>
                  <v:stroke color="black" weight="25560" joinstyle="miter" endcap="flat"/>
                  <w10:wrap type="none"/>
                </v:rect>
                <v:oval id="shape_0" fillcolor="red" stroked="t" o:allowincell="f" style="position:absolute;left:2300;top:2669;width:78;height:7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rect id="shape_0" coordsize="10425,10800" path="l0,21600xee" stroked="t" o:allowincell="f" style="position:absolute;left:1687;top:570;width:3127;height:1799;mso-wrap-style:none;v-text-anchor:middle;rotation:180;mso-position-horizontal-relative:char">
                  <v:fill o:detectmouseclick="t" on="false"/>
                  <v:stroke color="black" weight="19080" dashstyle="shortdot" joinstyle="miter" endcap="flat"/>
                  <w10:wrap type="none"/>
                </v:rect>
                <v:rect id="shape_0" coordorigin="10800,1387" coordsize="9590,9412" path="l0,21600xee" stroked="t" o:allowincell="f" style="position:absolute;left:1931;top:570;width:2876;height:1568;mso-wrap-style:none;v-text-anchor:middle;rotation:180;mso-position-horizontal-relative:char">
                  <v:fill o:detectmouseclick="t" on="false"/>
                  <v:stroke color="black" weight="25560" joinstyle="miter" endcap="flat"/>
                  <w10:wrap type="none"/>
                </v:rect>
                <v:rect id="shape_0" coordorigin="10800,846" coordsize="10796,9953" path="l0,21600xee" stroked="t" o:allowincell="f" style="position:absolute;left:3414;top:1925;width:719;height:1326;mso-wrap-style:none;v-text-anchor:middle;rotation:158;mso-position-horizontal-relative:char">
                  <v:fill o:detectmouseclick="t" on="false"/>
                  <v:stroke color="black" weight="25560" joinstyle="miter" endcap="flat"/>
                  <w10:wrap type="none"/>
                </v:rect>
                <v:oval id="shape_0" fillcolor="red" stroked="t" o:allowincell="f" style="position:absolute;left:1900;top:1359;width:78;height:7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180;top:2099;width:78;height:7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030;top:3139;width:78;height:7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0;top:42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3804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0;top:2949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5;top:2004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4;top:999;width:61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4;top:1689;width:61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9;top:3084;width:61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9;top:2589;width:61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2919" coordsize="9103,7880" path="l0,21600xee" stroked="t" o:allowincell="f" style="position:absolute;left:1979;top:1183;width:606;height:1050;mso-wrap-style:none;v-text-anchor:middle;rotation:184;mso-position-horizontal-relative:char">
                  <v:fill o:detectmouseclick="t" on="false"/>
                  <v:stroke color="#ff6600" weight="31680" endarrow="block" endarrowwidth="medium" endarrowlength="medium" joinstyle="miter" endcap="flat"/>
                  <w10:wrap type="none"/>
                </v:rect>
                <v:rect id="shape_0" coordorigin="10800,846" coordsize="7764,9953" path="l0,21600xee" stroked="t" o:allowincell="f" style="position:absolute;left:3367;top:1448;width:517;height:1326;mso-wrap-style:none;v-text-anchor:middle;rotation:180;mso-position-horizontal-relative:char">
                  <v:fill o:detectmouseclick="t" on="false"/>
                  <v:stroke color="#ff6600" weight="31680" startarrow="block" startarrowwidth="medium" startarrowlength="medium" joinstyle="miter" endcap="flat"/>
                  <w10:wrap type="none"/>
                </v:rect>
                <v:rect id="shape_0" coordorigin="10800,657" coordsize="5283,10142" path="l0,21600xee" stroked="t" o:allowincell="f" style="position:absolute;left:2938;top:1734;width:1584;height:1351;mso-wrap-style:none;v-text-anchor:middle;rotation:183;mso-position-horizontal-relative:char">
                  <v:fill o:detectmouseclick="t" on="false"/>
                  <v:stroke color="#ff6600" weight="31680" endarrow="block" endarrowwidth="medium" endarrowlength="medium" joinstyle="miter" endcap="flat"/>
                  <w10:wrap type="none"/>
                </v:rect>
                <v:rect id="shape_0" coordsize="10425,10800" path="l0,21600xee" stroked="t" o:allowincell="f" style="position:absolute;left:1867;top:0;width:3127;height:1799;mso-wrap-style:none;v-text-anchor:middle;rotation:180;mso-position-horizontal-relative:char">
                  <v:fill o:detectmouseclick="t" on="false"/>
                  <v:stroke color="black" weight="19080" dashstyle="shortdot" joinstyle="miter" endcap="flat"/>
                  <w10:wrap type="none"/>
                </v:rect>
                <v:line id="shape_0" from="1971,1588" to="2095,1712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991,1654" to="2171,1834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2012,1710" to="2249,1947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2051,1782" to="2345,2076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2088,1836" to="2438,2186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2132,1908" to="2539,2315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rect id="shape_0" coordorigin="10800,1858" coordsize="7136,8941" path="l0,21600xee" stroked="t" o:allowincell="f" style="position:absolute;left:2414;top:501;width:2140;height:1490;mso-wrap-style:none;v-text-anchor:middle;rotation:185;mso-position-horizontal-relative:char">
                  <v:fill o:detectmouseclick="t" on="false"/>
                  <v:stroke color="#ff6600" weight="31680" startarrow="block" startarrowwidth="medium" startarrowlength="medium" joinstyle="miter" endcap="flat"/>
                  <w10:wrap type="none"/>
                </v:rect>
                <v:line id="shape_0" from="2212,1980" to="2733,2501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2316,2052" to="2893,2629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2452,2116" to="3075,2739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2667,2260" to="3233,2826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2860,2436" to="3313,2889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3092,2628" to="3431,2967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3323,2796" to="3549,3022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3516,2916" to="3657,3057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3675,3012" to="3759,3096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3844,3092" to="3871,3119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2700,2756" to="2700,3295" stroked="t" o:allowincell="f" style="position:absolute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740,1692" to="2740,2231" stroked="t" o:allowincell="f" style="position:absolute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24;top:1260;width:61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bscript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3060;width:61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bscript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rpoAulas"/>
        <w:rPr/>
      </w:pPr>
      <w:r>
        <w:rPr>
          <w:i/>
        </w:rPr>
        <w:t>a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b</w:t>
      </w:r>
      <w:r>
        <w:rPr/>
        <w:t xml:space="preserve"> =&gt; processo isotérmico reversíve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trabalho é feito pelo sistema,</w:t>
      </w:r>
    </w:p>
    <w:p>
      <w:pPr>
        <w:pStyle w:val="CorpoAulas"/>
        <w:rPr/>
      </w:pPr>
      <w:r>
        <w:rPr/>
        <w:tab/>
      </w:r>
      <w:r>
        <w:rPr>
          <w:i/>
        </w:rPr>
        <w:t>Q=Q</w:t>
      </w:r>
      <w:r>
        <w:rPr>
          <w:i/>
          <w:vertAlign w:val="subscript"/>
        </w:rPr>
        <w:t>2</w:t>
      </w:r>
      <w:r>
        <w:rPr/>
        <w:t xml:space="preserve"> fluxo para o sistema, pois temos que manter </w:t>
      </w:r>
      <w:r>
        <w:rPr>
          <w:i/>
        </w:rPr>
        <w:t>T</w:t>
      </w:r>
      <w:r>
        <w:rPr/>
        <w:t xml:space="preserve"> constante.</w:t>
      </w:r>
    </w:p>
    <w:p>
      <w:pPr>
        <w:pStyle w:val="CorpoAulas"/>
        <w:rPr/>
      </w:pPr>
      <w:r>
        <w:rPr>
          <w:i/>
        </w:rPr>
        <w:t>b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c</w:t>
      </w:r>
      <w:r>
        <w:rPr/>
        <w:t xml:space="preserve"> =&gt; processo adiabático reversível </w:t>
      </w:r>
      <w:r>
        <w:rPr>
          <w:i/>
        </w:rPr>
        <w:t>Q=</w:t>
      </w:r>
      <w:r>
        <w:rPr/>
        <w:t>0</w:t>
      </w:r>
      <w:r>
        <w:rPr>
          <w:i/>
        </w:rPr>
        <w:t xml:space="preserve"> </w:t>
      </w:r>
      <w:r>
        <w:rPr/>
        <w:t xml:space="preserve"> e </w:t>
      </w:r>
      <w:r>
        <w:rPr>
          <w:i/>
        </w:rPr>
        <w:t>W=W</w:t>
      </w:r>
      <w:r>
        <w:rPr/>
        <w:t xml:space="preserve"> ‘</w:t>
      </w:r>
      <w:r>
        <w:rPr>
          <w:i/>
        </w:rPr>
        <w:t xml:space="preserve"> </w:t>
      </w:r>
      <w:r>
        <w:rPr/>
        <w:t xml:space="preserve"> pelo sistema</w:t>
      </w:r>
    </w:p>
    <w:p>
      <w:pPr>
        <w:pStyle w:val="CorpoAulas"/>
        <w:rPr/>
      </w:pPr>
      <w:r>
        <w:rPr>
          <w:i/>
        </w:rPr>
        <w:t>c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d</w:t>
      </w:r>
      <w:r>
        <w:rPr/>
        <w:t xml:space="preserve"> =&gt; processo isotérmico reversível </w:t>
      </w:r>
      <w:r>
        <w:rPr>
          <w:i/>
        </w:rPr>
        <w:t>Q</w:t>
      </w:r>
      <w:r>
        <w:rPr/>
        <w:t>=</w:t>
      </w:r>
      <w:r>
        <w:rPr>
          <w:i/>
        </w:rPr>
        <w:t>Q</w:t>
      </w:r>
      <w:r>
        <w:rPr>
          <w:i/>
          <w:vertAlign w:val="subscript"/>
        </w:rPr>
        <w:t>1</w:t>
      </w:r>
      <w:r>
        <w:rPr/>
        <w:t xml:space="preserve"> e </w:t>
      </w:r>
      <w:r>
        <w:rPr>
          <w:i/>
        </w:rPr>
        <w:t>W=W</w:t>
      </w:r>
      <w:r>
        <w:rPr>
          <w:i/>
          <w:vertAlign w:val="subscript"/>
        </w:rPr>
        <w:t>1</w:t>
      </w:r>
      <w:r>
        <w:rPr/>
        <w:t xml:space="preserve">  sobre o sistema</w:t>
      </w:r>
    </w:p>
    <w:p>
      <w:pPr>
        <w:pStyle w:val="CorpoAulas"/>
        <w:rPr/>
      </w:pPr>
      <w:r>
        <w:rPr>
          <w:i/>
        </w:rPr>
        <w:t>d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a</w:t>
      </w:r>
      <w:r>
        <w:rPr/>
        <w:t xml:space="preserve"> =&gt; processo adiabático reversível </w:t>
      </w:r>
      <w:r>
        <w:rPr>
          <w:i/>
        </w:rPr>
        <w:t>Q=</w:t>
      </w:r>
      <w:r>
        <w:rPr/>
        <w:t>0</w:t>
      </w:r>
      <w:r>
        <w:rPr>
          <w:i/>
        </w:rPr>
        <w:t xml:space="preserve"> </w:t>
      </w:r>
      <w:r>
        <w:rPr/>
        <w:t xml:space="preserve"> e </w:t>
      </w:r>
      <w:r>
        <w:rPr>
          <w:i/>
        </w:rPr>
        <w:t>W=W</w:t>
      </w:r>
      <w:r>
        <w:rPr/>
        <w:t xml:space="preserve"> “</w:t>
      </w:r>
      <w:r>
        <w:rPr>
          <w:i/>
        </w:rPr>
        <w:t xml:space="preserve"> </w:t>
      </w:r>
      <w:r>
        <w:rPr/>
        <w:t xml:space="preserve"> sobre o sistema</w:t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>
          <w:b/>
        </w:rPr>
        <w:t>Definição:</w:t>
      </w:r>
      <w:r>
        <w:rPr/>
        <w:t xml:space="preserve"> É um processo cíclico limitado por dois processos isotérmicos reversíveis e dois processos adiabáticos reversíveis.</w:t>
      </w:r>
    </w:p>
    <w:p>
      <w:pPr>
        <w:pStyle w:val="CorpoAulas"/>
        <w:rPr/>
      </w:pPr>
      <w:r>
        <w:rPr/>
        <w:t xml:space="preserve">Para um gás ideal no proces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>
          <w:i/>
        </w:rPr>
        <w:t>T</w:t>
      </w:r>
      <w:r>
        <w:rPr/>
        <w:t xml:space="preserve"> constante logo </w:t>
      </w:r>
      <w:r>
        <w:rPr>
          <w:i/>
        </w:rPr>
        <w:t>U</w:t>
      </w:r>
      <w:r>
        <w:rPr/>
        <w:t xml:space="preserve"> é constante, então 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T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oMath>
            </m:oMathPara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>O que nos leva a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RT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</m:e>
                    </m:nary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R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</m:eqArr>
              </m:oMath>
            </m:oMathPara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 xml:space="preserve">analogamente: 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R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den>
                    </m:f>
                  </m:e>
                </m:d>
              </m:oMath>
            </m:oMathPara>
          </w:p>
          <w:p>
            <w:pPr>
              <w:pStyle w:val="EquacaoAula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R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den>
                    </m:f>
                  </m:e>
                </m:d>
              </m:oMath>
            </m:oMathPara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>
          <w:rFonts w:eastAsia="Times New Roman"/>
        </w:rPr>
        <w:t xml:space="preserve"> </w:t>
      </w:r>
      <w:r>
        <w:rPr/>
        <w:t xml:space="preserve">Porém para o proces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temos um processo adiabático reversível log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e assim 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bSup>
                      </m:den>
                    </m:f>
                  </m:e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den>
                    </m:f>
                  </m:e>
                </m:eqArr>
              </m:oMath>
            </m:oMathPara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 xml:space="preserve">e finalmente 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before="80" w:after="0"/>
        <w:ind w:left="284" w:right="-142" w:hanging="0"/>
        <w:jc w:val="both"/>
        <w:rPr>
          <w:color w:val="000000"/>
        </w:rPr>
      </w:pPr>
      <w:r>
        <w:rPr>
          <w:color w:val="000000"/>
        </w:rPr>
        <w:tab/>
        <w:t xml:space="preserve">Rendimento: mas para o Ciclo de Carnot </w:t>
      </w:r>
    </w:p>
    <w:p>
      <w:pPr>
        <w:pStyle w:val="CorpoAulas"/>
        <w:rPr>
          <w:color w:val="000000"/>
        </w:rPr>
      </w:pPr>
      <w:r>
        <w:rPr>
          <w:color w:val="000000"/>
        </w:rPr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  <w:t>MÁQUINA TÉRMICA</w:t>
      </w:r>
    </w:p>
    <w:p>
      <w:pPr>
        <w:pStyle w:val="CorpoAulas"/>
        <w:rPr/>
      </w:pPr>
      <w:r>
        <w:rPr/>
        <w:t>Um sistema que opere de forma similar ao do ciclo de Carnot, representa um modelo de máquinas térmicas cíclicas. Uma definição simples de máquina térmica poderia ser todo o dispositivo que opere entre duas ou mais temperaturas distintas, que realize trabalho mecânico sobre suas vizinhanças, e que libere calor para um reservatório a uma temperatura mais baixa.</w:t>
      </w:r>
    </w:p>
    <w:p>
      <w:pPr>
        <w:pStyle w:val="CorpoAulas"/>
        <w:rPr/>
      </w:pPr>
      <w:r>
        <w:rPr/>
        <w:t xml:space="preserve">Para uma máquina térmica cíclic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logo pela primeira lei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Q</m:t>
        </m:r>
      </m:oMath>
      <w:r>
        <w:rPr/>
        <w:t>, e assim o trabalho produzido ou trabalho liquido será dado por,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</m:eqArr>
              </m:oMath>
            </m:oMathPara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bookmarkStart w:id="4" w:name="_Ref66682820"/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  <w:bookmarkEnd w:id="4"/>
          </w:p>
        </w:tc>
      </w:tr>
    </w:tbl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  <w:t>Definição de rendimento de uma máquina térmica</w:t>
      </w:r>
    </w:p>
    <w:p>
      <w:pPr>
        <w:pStyle w:val="CorpoAulas"/>
        <w:rPr/>
      </w:pPr>
      <w:r>
        <w:rPr/>
        <w:t>A definição de rendimento é a razão entre a quantidade aproveitada pela quantidade fornecida, logo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≡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groupCh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lor   fornecido</m:t>
                        </m:r>
                      </m:lim>
                    </m:limLow>
                  </m:den>
                </m:f>
              </m:oMath>
            </m:oMathPara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 xml:space="preserve">Que utilizando </w:t>
      </w:r>
      <w:r>
        <w:rPr/>
        <w:fldChar w:fldCharType="begin"/>
      </w:r>
      <w:r>
        <w:rPr/>
        <w:instrText xml:space="preserve"> REF _Ref66682820 \h </w:instrText>
      </w:r>
      <w:r>
        <w:rPr/>
        <w:fldChar w:fldCharType="separate"/>
      </w:r>
      <w:r>
        <w:rPr/>
        <w:t>( )</w:t>
      </w:r>
      <w:r>
        <w:rPr/>
        <w:fldChar w:fldCharType="end"/>
      </w:r>
      <w:r>
        <w:rPr/>
        <w:t>,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>Que é a definição matemática para o rendimento de uma máquina térmica. Para o caso de uma máquina térmica operando em um ciclo de Carnot temos,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rno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 xml:space="preserve">Isso não significa que esta máquina exista, contudo estabelece um limite para o rendimento de uma máquina operando às temperaturas </w:t>
      </w:r>
      <w:r>
        <w:rPr>
          <w:i/>
        </w:rPr>
        <w:t>T</w:t>
      </w:r>
      <w:r>
        <w:rPr>
          <w:i/>
          <w:vertAlign w:val="subscript"/>
        </w:rPr>
        <w:t>1</w:t>
      </w:r>
      <w:r>
        <w:rPr/>
        <w:t xml:space="preserve"> e </w:t>
      </w:r>
      <w:r>
        <w:rPr>
          <w:i/>
        </w:rPr>
        <w:t>T</w:t>
      </w:r>
      <w:r>
        <w:rPr>
          <w:i/>
          <w:vertAlign w:val="subscript"/>
        </w:rPr>
        <w:t>2</w:t>
      </w:r>
      <w:r>
        <w:rPr/>
        <w:t>.</w:t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  <w:t>Diagrama:</w:t>
      </w:r>
    </w:p>
    <w:p>
      <w:pPr>
        <w:pStyle w:val="CorpoAulas"/>
        <w:rPr/>
      </w:pPr>
      <w:r>
        <w:rPr/>
      </w:r>
    </w:p>
    <w:p>
      <w:pPr>
        <w:pStyle w:val="FiguraAulas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200400" cy="3086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086280"/>
                          <a:chOff x="0" y="0"/>
                          <a:chExt cx="3200400" cy="3086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2004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5520" y="571680"/>
                            <a:ext cx="1257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640" y="81360"/>
                            <a:ext cx="484560" cy="485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9320" y="90720"/>
                            <a:ext cx="484560" cy="485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587520"/>
                            <a:ext cx="720" cy="1828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84280"/>
                            <a:ext cx="720" cy="72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797120"/>
                            <a:ext cx="720" cy="619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425680"/>
                            <a:ext cx="1257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0" y="2424600"/>
                            <a:ext cx="484560" cy="485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5680" y="2418120"/>
                            <a:ext cx="484560" cy="485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86080" y="1301760"/>
                            <a:ext cx="685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7200">
                            <a:off x="1256760" y="1777680"/>
                            <a:ext cx="933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546" h="10800">
                                <a:moveTo>
                                  <a:pt x="678" y="7033"/>
                                </a:moveTo>
                                <a:arcTo wR="10800" hR="10800" stAng="-9575254" swAng="63656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546" h="10800">
                                <a:moveTo>
                                  <a:pt x="678" y="7033"/>
                                </a:moveTo>
                                <a:arcTo wR="10800" hR="10800" stAng="-9575254" swAng="6365682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08576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1657440"/>
                            <a:ext cx="685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457200"/>
                            <a:ext cx="72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2286000"/>
                            <a:ext cx="72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800280"/>
                            <a:ext cx="806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9400" y="5716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Máquina térm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2438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92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2743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2280" y="1533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243pt" coordorigin="0,0" coordsize="5040,4860">
                <v:rect id="shape_0" stroked="f" o:allowincell="f" style="position:absolute;left:0;top:0;width:503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70,900" to="2649,900" stroked="t" o:allowincell="f" style="position:absolute;mso-position-horizontal-relative:char">
                  <v:stroke color="#969696" weight="25560" joinstyle="miter" endcap="flat"/>
                  <v:fill o:detectmouseclick="t" on="false"/>
                  <w10:wrap type="none"/>
                </v:line>
                <v:line id="shape_0" from="694,128" to="1456,892" stroked="t" o:allowincell="f" style="position:absolute;flip:x;mso-position-horizontal-relative:char">
                  <v:stroke color="#969696" weight="25560" joinstyle="miter" endcap="flat"/>
                  <v:fill o:detectmouseclick="t" on="false"/>
                  <w10:wrap type="none"/>
                </v:line>
                <v:line id="shape_0" from="2629,143" to="3391,907" stroked="t" o:allowincell="f" style="position:absolute;flip:x;mso-position-horizontal-relative:char">
                  <v:stroke color="#969696" weight="25560" joinstyle="miter" endcap="flat"/>
                  <v:fill o:detectmouseclick="t" on="false"/>
                  <w10:wrap type="none"/>
                </v:line>
                <v:line id="shape_0" from="1450,925" to="1450,3804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339,920" to="2339,2064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990,2830" to="1990,3804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900,3820" to="2879,3820" stroked="t" o:allowincell="f" style="position:absolute;mso-position-horizontal-relative:char">
                  <v:stroke color="#969696" weight="25560" joinstyle="miter" endcap="flat"/>
                  <v:fill o:detectmouseclick="t" on="false"/>
                  <w10:wrap type="none"/>
                </v:line>
                <v:line id="shape_0" from="159,3818" to="921,4582" stroked="t" o:allowincell="f" style="position:absolute;flip:x;mso-position-horizontal-relative:char">
                  <v:stroke color="#969696" weight="25560" joinstyle="miter" endcap="flat"/>
                  <v:fill o:detectmouseclick="t" on="false"/>
                  <w10:wrap type="none"/>
                </v:line>
                <v:line id="shape_0" from="2119,3808" to="2881,4572" stroked="t" o:allowincell="f" style="position:absolute;flip:x;mso-position-horizontal-relative:char">
                  <v:stroke color="#969696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340;top:2050;width:1079;height:359;mso-wrap-style:none;v-text-anchor:middle;rotation:180;mso-position-horizontal-relative:char">
                  <v:fill o:detectmouseclick="t" on="false"/>
                  <v:stroke color="black" weight="25560" joinstyle="miter" endcap="flat"/>
                  <w10:wrap type="none"/>
                </v:rect>
                <v:rect id="shape_0" coordsize="16546,10800" path="l0,21600xee" stroked="t" o:allowincell="f" style="position:absolute;left:1979;top:2799;width:1469;height:178;mso-wrap-style:none;v-text-anchor:middle;rotation:6;mso-position-horizontal-relative:char">
                  <v:fill o:detectmouseclick="t" on="false"/>
                  <v:stroke color="black" weight="25560" joinstyle="miter" endcap="flat"/>
                  <w10:wrap type="none"/>
                </v:rect>
                <v:oval id="shape_0" stroked="t" o:allowincell="f" style="position:absolute;left:1010;top:1710;width:1439;height:1439;mso-wrap-style:none;v-text-anchor:middle;mso-position-horizontal-relative:char">
                  <v:fill o:detectmouseclick="t" on="false"/>
                  <v:stroke color="#969696" weight="76320" dashstyle="shortdot" joinstyle="miter" endcap="flat"/>
                  <w10:wrap type="none"/>
                </v:oval>
                <v:line id="shape_0" from="2900,2610" to="3979,2610" stroked="t" o:allowincell="f" style="position:absolute;mso-position-horizontal-relative:char">
                  <v:stroke color="blue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740,720" to="1740,1259" stroked="t" o:allowincell="f" style="position:absolute;mso-position-horizontal-relative:char">
                  <v:stroke color="#ff6600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730,3600" to="1730,4139" stroked="t" o:allowincell="f" style="position:absolute;mso-position-horizontal-relative:char">
                  <v:stroke color="#ff6600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260" to="3429,2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70;top:900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Máquina térm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0;top:3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bscript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;top:38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bscript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bscript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;top:43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bscript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5;top:241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rpoAulas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 lucro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 que se pag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w:rPr>
                  <w:rFonts w:ascii="Cambria Math" w:hAnsi="Cambria Math"/>
                </w:rPr>
                <m:t xml:space="preserve">lix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eqArr>
        </m:oMath>
      </m:oMathPara>
    </w:p>
    <w:p>
      <w:pPr>
        <w:pStyle w:val="CorpoAulas"/>
        <w:rPr/>
      </w:pPr>
      <w:r>
        <w:rPr/>
        <w:t xml:space="preserve">Se realimentássemos o sistema com </w:t>
      </w:r>
      <w:r>
        <w:rPr>
          <w:b/>
          <w:i/>
        </w:rPr>
        <w:t>Q</w:t>
      </w:r>
      <w:r>
        <w:rPr>
          <w:b/>
          <w:i/>
          <w:vertAlign w:val="subscript"/>
        </w:rPr>
        <w:t>1</w:t>
      </w:r>
      <w:r>
        <w:rPr/>
        <w:t xml:space="preserve"> log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e assi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ou 100% de rendimento, quase nunca isso é possível. </w:t>
      </w:r>
    </w:p>
    <w:p>
      <w:pPr>
        <w:pStyle w:val="CorpoAulas"/>
        <w:rPr/>
      </w:pPr>
      <w:r>
        <w:rPr/>
        <w:t>Se invertermos o sentido no ciclo de Carnot, temos:</w:t>
      </w:r>
    </w:p>
    <w:p>
      <w:pPr>
        <w:pStyle w:val="FiguraAulas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00400" cy="3086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086280"/>
                          <a:chOff x="0" y="0"/>
                          <a:chExt cx="3200400" cy="3086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2004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5520" y="571680"/>
                            <a:ext cx="1257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640" y="81360"/>
                            <a:ext cx="484560" cy="485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9320" y="90720"/>
                            <a:ext cx="484560" cy="485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587520"/>
                            <a:ext cx="720" cy="1828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84280"/>
                            <a:ext cx="720" cy="72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797120"/>
                            <a:ext cx="720" cy="619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425680"/>
                            <a:ext cx="1257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0" y="2424600"/>
                            <a:ext cx="484560" cy="485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5680" y="2418120"/>
                            <a:ext cx="484560" cy="485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86080" y="1301760"/>
                            <a:ext cx="685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7200">
                            <a:off x="1256760" y="1777680"/>
                            <a:ext cx="933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546" h="10800">
                                <a:moveTo>
                                  <a:pt x="678" y="7033"/>
                                </a:moveTo>
                                <a:arcTo wR="10800" hR="10800" stAng="-9575254" swAng="63656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546" h="10800">
                                <a:moveTo>
                                  <a:pt x="678" y="7033"/>
                                </a:moveTo>
                                <a:arcTo wR="10800" hR="10800" stAng="-9575254" swAng="6365682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08576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1400" y="1656720"/>
                            <a:ext cx="685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4120" y="457200"/>
                            <a:ext cx="72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8000" y="2286000"/>
                            <a:ext cx="72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800280"/>
                            <a:ext cx="692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9400" y="571680"/>
                            <a:ext cx="907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Refrigerad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right="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vertAlign w:val="subscript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2438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92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2743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2280" y="1533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05740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 xml:space="preserve">onde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243pt" coordorigin="0,0" coordsize="5040,4860">
                <v:rect id="shape_0" stroked="f" o:allowincell="f" style="position:absolute;left:0;top:0;width:503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70,900" to="2649,900" stroked="t" o:allowincell="f" style="position:absolute;mso-position-horizontal-relative:char">
                  <v:stroke color="#969696" weight="25560" joinstyle="miter" endcap="flat"/>
                  <v:fill o:detectmouseclick="t" on="false"/>
                  <w10:wrap type="none"/>
                </v:line>
                <v:line id="shape_0" from="694,128" to="1456,892" stroked="t" o:allowincell="f" style="position:absolute;flip:x;mso-position-horizontal-relative:char">
                  <v:stroke color="#969696" weight="25560" joinstyle="miter" endcap="flat"/>
                  <v:fill o:detectmouseclick="t" on="false"/>
                  <w10:wrap type="none"/>
                </v:line>
                <v:line id="shape_0" from="2629,143" to="3391,907" stroked="t" o:allowincell="f" style="position:absolute;flip:x;mso-position-horizontal-relative:char">
                  <v:stroke color="#969696" weight="25560" joinstyle="miter" endcap="flat"/>
                  <v:fill o:detectmouseclick="t" on="false"/>
                  <w10:wrap type="none"/>
                </v:line>
                <v:line id="shape_0" from="1450,925" to="1450,3804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339,920" to="2339,2064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990,2830" to="1990,3804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900,3820" to="2879,3820" stroked="t" o:allowincell="f" style="position:absolute;mso-position-horizontal-relative:char">
                  <v:stroke color="#969696" weight="25560" joinstyle="miter" endcap="flat"/>
                  <v:fill o:detectmouseclick="t" on="false"/>
                  <w10:wrap type="none"/>
                </v:line>
                <v:line id="shape_0" from="159,3818" to="921,4582" stroked="t" o:allowincell="f" style="position:absolute;flip:x;mso-position-horizontal-relative:char">
                  <v:stroke color="#969696" weight="25560" joinstyle="miter" endcap="flat"/>
                  <v:fill o:detectmouseclick="t" on="false"/>
                  <w10:wrap type="none"/>
                </v:line>
                <v:line id="shape_0" from="2119,3808" to="2881,4572" stroked="t" o:allowincell="f" style="position:absolute;flip:x;mso-position-horizontal-relative:char">
                  <v:stroke color="#969696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340;top:2050;width:1079;height:359;mso-wrap-style:none;v-text-anchor:middle;rotation:180;mso-position-horizontal-relative:char">
                  <v:fill o:detectmouseclick="t" on="false"/>
                  <v:stroke color="black" weight="25560" joinstyle="miter" endcap="flat"/>
                  <w10:wrap type="none"/>
                </v:rect>
                <v:rect id="shape_0" coordsize="16546,10800" path="l0,21600xee" stroked="t" o:allowincell="f" style="position:absolute;left:1979;top:2799;width:1469;height:178;mso-wrap-style:none;v-text-anchor:middle;rotation:6;mso-position-horizontal-relative:char">
                  <v:fill o:detectmouseclick="t" on="false"/>
                  <v:stroke color="black" weight="25560" joinstyle="miter" endcap="flat"/>
                  <w10:wrap type="none"/>
                </v:rect>
                <v:oval id="shape_0" stroked="t" o:allowincell="f" style="position:absolute;left:1010;top:1710;width:1439;height:1439;mso-wrap-style:none;v-text-anchor:middle;mso-position-horizontal-relative:char">
                  <v:fill o:detectmouseclick="t" on="false"/>
                  <v:stroke color="#969696" weight="76320" dashstyle="shortdot" joinstyle="miter" endcap="flat"/>
                  <w10:wrap type="none"/>
                </v:oval>
                <v:line id="shape_0" from="2900,2609" to="3979,2609" stroked="t" o:allowincell="f" style="position:absolute;flip:xy;mso-position-horizontal-relative:char">
                  <v:stroke color="blue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739,720" to="1739,1259" stroked="t" o:allowincell="f" style="position:absolute;flip:xy;mso-position-horizontal-relative:char">
                  <v:stroke color="#ff6600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729,3600" to="1729,4139" stroked="t" o:allowincell="f" style="position:absolute;flip:xy;mso-position-horizontal-relative:char">
                  <v:stroke color="#ff6600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260" to="3429,2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70;top:900;width:142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Refrigerad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0;top:3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ind w:right="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iCs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Q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vertAlign w:val="subscript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;top:38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bscript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bscript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;top:43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bscript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5;top:241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324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 xml:space="preserve">onde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rpoAulas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≡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≡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oeficiente de desempenho de um refrigerador!!!</m:t>
          </m:r>
        </m:oMath>
      </m:oMathPara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</w:r>
    </w:p>
    <w:p>
      <w:pPr>
        <w:pStyle w:val="SepAulas"/>
        <w:rPr/>
      </w:pPr>
      <w:r>
        <w:rPr/>
        <w:t>Aula 15</w:t>
      </w:r>
    </w:p>
    <w:p>
      <w:pPr>
        <w:pStyle w:val="ItemAula"/>
        <w:rPr/>
      </w:pPr>
      <w:r>
        <w:rPr/>
        <w:t>2ª Lei da Termodinâmica</w:t>
      </w:r>
    </w:p>
    <w:p>
      <w:pPr>
        <w:pStyle w:val="Normal"/>
        <w:tabs>
          <w:tab w:val="clear" w:pos="708"/>
          <w:tab w:val="left" w:pos="705" w:leader="none"/>
        </w:tabs>
        <w:spacing w:before="80" w:after="0"/>
        <w:ind w:left="284" w:right="-142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CorpoAulas"/>
        <w:rPr/>
      </w:pPr>
      <w:r>
        <w:rPr/>
        <w:tab/>
        <w:t>É possível converter 100% do trabalho mecânico em calor?</w:t>
      </w:r>
    </w:p>
    <w:p>
      <w:pPr>
        <w:pStyle w:val="CorpoAulas"/>
        <w:rPr/>
      </w:pPr>
      <w:r>
        <w:rPr/>
        <w:tab/>
      </w:r>
      <w:r>
        <w:rPr>
          <w:b/>
        </w:rPr>
        <w:t>Resposta:</w:t>
      </w:r>
      <w:r>
        <w:rPr/>
        <w:t xml:space="preserve"> Sim, como exemplo o atrito.</w:t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  <w:tab/>
        <w:t>É possível converter 100% do calor em trabalho mecânico?</w:t>
      </w:r>
    </w:p>
    <w:p>
      <w:pPr>
        <w:pStyle w:val="CorpoAulas"/>
        <w:rPr/>
      </w:pPr>
      <w:r>
        <w:rPr>
          <w:b/>
        </w:rPr>
        <w:tab/>
        <w:t>Resposta:</w:t>
      </w:r>
      <w:r>
        <w:rPr/>
        <w:t xml:space="preserve"> Sim, como exemplo a expansão de um pistão a alta pressão isotermicamente.</w:t>
      </w:r>
    </w:p>
    <w:p>
      <w:pPr>
        <w:pStyle w:val="CorpoAulas"/>
        <w:rPr/>
      </w:pPr>
      <w:r>
        <w:rPr/>
      </w:r>
    </w:p>
    <w:p>
      <w:pPr>
        <w:pStyle w:val="FiguraAulas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800" cy="1485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6080"/>
                          <a:chOff x="0" y="0"/>
                          <a:chExt cx="1828800" cy="1486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8288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800280"/>
                          </a:xfrm>
                          <a:prstGeom prst="rect">
                            <a:avLst/>
                          </a:prstGeom>
                          <a:blipFill rotWithShape="0">
                            <a:blip r:embed="rId7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800280"/>
                          </a:xfrm>
                          <a:prstGeom prst="rect">
                            <a:avLst/>
                          </a:prstGeom>
                          <a:blipFill rotWithShape="0">
                            <a:blip r:embed="rId7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7200" y="-114120"/>
                            <a:ext cx="114840" cy="800280"/>
                          </a:xfrm>
                          <a:prstGeom prst="rect">
                            <a:avLst/>
                          </a:prstGeom>
                          <a:blipFill rotWithShape="0">
                            <a:blip r:embed="rId7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285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8002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91440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Parede Diatérm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30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 xml:space="preserve"> &gt; P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pt;width:144pt;height:126pt" coordorigin="0,-180" coordsize="2880,2520">
                <v:rect id="shape_0" stroked="f" o:allowincell="f" style="position:absolute;left:0;top:0;width:287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179;height:1259;mso-wrap-style:none;v-text-anchor:middle;mso-position-horizontal-relative:char">
                  <v:imagedata r:id="rId7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440;top:0;width:179;height:1259;mso-wrap-style:none;v-text-anchor:middle;mso-position-horizontal-relative:char">
                  <v:imagedata r:id="rId7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19;top:-179;width:180;height:1259;mso-wrap-style:none;v-text-anchor:middle;rotation:90;mso-position-horizontal-relative:char">
                  <v:imagedata r:id="rId77" o:detectmouseclick="t"/>
                  <v:stroke color="black" weight="9360" joinstyle="miter" endcap="flat"/>
                  <w10:wrap type="none"/>
                </v:rect>
                <v:line id="shape_0" from="180,1260" to="143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5;top:45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bscript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3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bscript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1260" to="1079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0;top:1440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Parede Diatérm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80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bscript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 xml:space="preserve"> &gt; P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bscript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rpoAulas"/>
        <w:rPr/>
      </w:pPr>
      <w:r>
        <w:rPr/>
        <w:tab/>
        <w:t xml:space="preserve">Absorve calor da atmosfera a temperatura constan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W</m:t>
        </m:r>
      </m:oMath>
      <w:r>
        <w:rPr/>
        <w:t>. Contudo estado inicial é diferente do final.</w:t>
      </w:r>
    </w:p>
    <w:p>
      <w:pPr>
        <w:pStyle w:val="CorpoAulas"/>
        <w:rPr/>
      </w:pPr>
      <w:r>
        <w:rPr>
          <w:b/>
          <w:u w:val="single"/>
        </w:rPr>
        <w:t>ENUNCIADO DE KELVIN:</w:t>
      </w:r>
      <w:r>
        <w:rPr/>
        <w:tab/>
        <w:t xml:space="preserve">“É impossível realizar um processo </w:t>
      </w:r>
      <w:r>
        <w:rPr>
          <w:b/>
          <w:u w:val="single"/>
        </w:rPr>
        <w:t>cíclico</w:t>
      </w:r>
      <w:r>
        <w:rPr/>
        <w:t xml:space="preserve"> cujo único efeito seja remover calor de um reservatório térmico e produzir uma quantidade equivalente de energia”.</w:t>
      </w:r>
    </w:p>
    <w:p>
      <w:pPr>
        <w:pStyle w:val="CorpoAulas"/>
        <w:rPr/>
      </w:pPr>
      <w:r>
        <w:rPr/>
        <w:t xml:space="preserve">Se no exemplo anterior o pistão voltasse ao seu estado inicial “naturalmente”, ou se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então poderíamos libara-lo outra vez obtendo trabalho do nada, VIOLARIAMOS A 1ª LEI!!</w:t>
      </w:r>
    </w:p>
    <w:p>
      <w:pPr>
        <w:pStyle w:val="CorpoAulas"/>
        <w:rPr/>
      </w:pPr>
      <w:r>
        <w:rPr/>
        <w:t>Uma outra forma de observarmos o enunciado de Kelvin é do ponto de vista das máquinas térmicas. Caso pudéssemos construir uma máquina que violasse tal enunciado seríamos capazes de construir o MOTO PERPETUM, como ilustra a figura abaixo!</w:t>
      </w:r>
    </w:p>
    <w:p>
      <w:pPr>
        <w:pStyle w:val="FiguraAulas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700" cy="33515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3351600"/>
                          <a:chOff x="0" y="0"/>
                          <a:chExt cx="4457880" cy="33516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303480"/>
                            <a:ext cx="4457880" cy="30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5520" y="951120"/>
                            <a:ext cx="2660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640" y="461160"/>
                            <a:ext cx="484560" cy="485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2600" y="470520"/>
                            <a:ext cx="484560" cy="485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966960"/>
                            <a:ext cx="720" cy="1828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64080"/>
                            <a:ext cx="720" cy="72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176920"/>
                            <a:ext cx="720" cy="619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805480"/>
                            <a:ext cx="1257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0" y="2804040"/>
                            <a:ext cx="484560" cy="485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5680" y="2797920"/>
                            <a:ext cx="484560" cy="485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6556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865520"/>
                            <a:ext cx="685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8000" y="2665800"/>
                            <a:ext cx="72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63692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Motor violando a Lei de Kelv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608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799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08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008520"/>
                            <a:ext cx="907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 xml:space="preserve"> &lt; 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485360" y="2208600"/>
                            <a:ext cx="99648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104120" y="837000"/>
                            <a:ext cx="72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63000">
                            <a:off x="1392480" y="666000"/>
                            <a:ext cx="1235880" cy="170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211">
                                <a:moveTo>
                                  <a:pt x="12339" y="110"/>
                                </a:moveTo>
                                <a:arcTo wR="10800" hR="10800" stAng="-4908295" swAng="60502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211">
                                <a:moveTo>
                                  <a:pt x="12339" y="110"/>
                                </a:moveTo>
                                <a:arcTo wR="10800" hR="10800" stAng="-4908295" swAng="6050221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63000">
                            <a:off x="1270080" y="603720"/>
                            <a:ext cx="1143000" cy="94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562">
                                <a:moveTo>
                                  <a:pt x="15868" y="1263"/>
                                </a:moveTo>
                                <a:arcTo wR="10800" hR="10800" stAng="-3720890" swAng="43693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562">
                                <a:moveTo>
                                  <a:pt x="15868" y="1263"/>
                                </a:moveTo>
                                <a:arcTo wR="10800" hR="10800" stAng="-3720890" swAng="4369306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6560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3400">
                            <a:off x="1573200" y="622080"/>
                            <a:ext cx="58284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325" h="10800">
                                <a:moveTo>
                                  <a:pt x="7275" y="592"/>
                                </a:moveTo>
                                <a:arcTo wR="10800" hR="10800" stAng="-6543152" swAng="65431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325" h="10800">
                                <a:moveTo>
                                  <a:pt x="7275" y="592"/>
                                </a:moveTo>
                                <a:arcTo wR="10800" hR="10800" stAng="-6543152" swAng="6543152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03600">
                            <a:off x="967680" y="302760"/>
                            <a:ext cx="166500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707" h="10800">
                                <a:moveTo>
                                  <a:pt x="3893" y="2497"/>
                                </a:moveTo>
                                <a:arcTo wR="10800" hR="10800" stAng="-7785478" swAng="77854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707" h="10800">
                                <a:moveTo>
                                  <a:pt x="3893" y="2497"/>
                                </a:moveTo>
                                <a:arcTo wR="10800" hR="10800" stAng="-7785478" swAng="7785478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628360" y="379800"/>
                            <a:ext cx="7167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14600" y="722520"/>
                            <a:ext cx="72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3.85pt;width:351pt;height:240pt" coordorigin="0,477" coordsize="7020,4800">
                <v:rect id="shape_0" stroked="f" o:allowincell="f" style="position:absolute;left:0;top:478;width:7019;height:4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70,1498" to="4859,1498" stroked="t" o:allowincell="f" style="position:absolute;mso-position-horizontal-relative:char">
                  <v:stroke color="#969696" weight="25560" joinstyle="miter" endcap="flat"/>
                  <v:fill o:detectmouseclick="t" on="false"/>
                  <w10:wrap type="none"/>
                </v:line>
                <v:line id="shape_0" from="694,726" to="1456,1490" stroked="t" o:allowincell="f" style="position:absolute;flip:x;mso-position-horizontal-relative:char">
                  <v:stroke color="#969696" weight="25560" joinstyle="miter" endcap="flat"/>
                  <v:fill o:detectmouseclick="t" on="false"/>
                  <w10:wrap type="none"/>
                </v:line>
                <v:line id="shape_0" from="4839,741" to="5601,1505" stroked="t" o:allowincell="f" style="position:absolute;flip:x;mso-position-horizontal-relative:char">
                  <v:stroke color="#969696" weight="25560" joinstyle="miter" endcap="flat"/>
                  <v:fill o:detectmouseclick="t" on="false"/>
                  <w10:wrap type="none"/>
                </v:line>
                <v:line id="shape_0" from="1450,1523" to="1450,4402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340,1518" to="2340,2662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990,3428" to="1990,4402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900,4418" to="2879,4418" stroked="t" o:allowincell="f" style="position:absolute;mso-position-horizontal-relative:char">
                  <v:stroke color="#969696" weight="25560" joinstyle="miter" endcap="flat"/>
                  <v:fill o:detectmouseclick="t" on="false"/>
                  <w10:wrap type="none"/>
                </v:line>
                <v:line id="shape_0" from="159,4416" to="921,5180" stroked="t" o:allowincell="f" style="position:absolute;flip:x;mso-position-horizontal-relative:char">
                  <v:stroke color="#969696" weight="25560" joinstyle="miter" endcap="flat"/>
                  <v:fill o:detectmouseclick="t" on="false"/>
                  <w10:wrap type="none"/>
                </v:line>
                <v:line id="shape_0" from="2119,4406" to="2881,5170" stroked="t" o:allowincell="f" style="position:absolute;flip:x;mso-position-horizontal-relative:char">
                  <v:stroke color="#969696" weight="25560" joinstyle="miter" endcap="flat"/>
                  <v:fill o:detectmouseclick="t" on="false"/>
                  <w10:wrap type="none"/>
                </v:line>
                <v:oval id="shape_0" stroked="t" o:allowincell="f" style="position:absolute;left:1260;top:2308;width:1439;height:1439;mso-wrap-style:none;v-text-anchor:middle;mso-position-horizontal-relative:char">
                  <v:fill o:detectmouseclick="t" on="false"/>
                  <v:stroke color="#969696" weight="76320" dashstyle="shortdot" joinstyle="miter" endcap="flat"/>
                  <w10:wrap type="none"/>
                </v:oval>
                <v:line id="shape_0" from="4140,2938" to="5219,2938" stroked="t" o:allowincell="f" style="position:absolute;mso-position-horizontal-relative:char">
                  <v:stroke color="blue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729,4198" to="1729,4737" stroked="t" o:allowincell="f" style="position:absolute;flip:xy;mso-position-horizontal-relative:char">
                  <v:stroke color="#ff6600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20;top:2578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Motor violando a Lei de Kelv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;top:958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bscript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4378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bscript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958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bscript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4738;width:142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bscript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 xml:space="preserve"> &lt; T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bscript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3478;width:1568;height:543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line id="shape_0" from="1739,1318" to="1739,1857" stroked="t" o:allowincell="f" style="position:absolute;flip:xy;mso-position-horizontal-relative:char">
                  <v:stroke color="#ff6600" weight="255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110" coordsize="10800,14211" path="l0,21600xee" stroked="t" o:allowincell="f" style="position:absolute;left:2193;top:1049;width:1945;height:2679;mso-wrap-style:none;v-text-anchor:middle;rotation:81;mso-position-horizontal-relative:char">
                  <v:fill o:detectmouseclick="t" on="false"/>
                  <v:stroke color="black" weight="25560" joinstyle="miter" endcap="flat"/>
                  <w10:wrap type="none"/>
                </v:rect>
                <v:rect id="shape_0" coordorigin="10800,1262" coordsize="10800,11562" path="l0,21600xee" stroked="t" o:allowincell="f" style="position:absolute;left:2001;top:950;width:1799;height:1480;mso-wrap-style:none;v-text-anchor:middle;rotation:81;mso-position-horizontal-relative:char">
                  <v:fill o:detectmouseclick="t" on="false"/>
                  <v:stroke color="black" weight="25560" joinstyle="miter" endcap="flat"/>
                  <w10:wrap type="none"/>
                </v:rect>
                <v:oval id="shape_0" stroked="t" o:allowincell="f" style="position:absolute;left:2880;top:1678;width:1439;height:1439;mso-wrap-style:none;v-text-anchor:middle;mso-position-horizontal-relative:char">
                  <v:fill o:detectmouseclick="t" on="false"/>
                  <v:stroke color="#333333" weight="76320" dashstyle="shortdot" joinstyle="miter" endcap="flat"/>
                  <w10:wrap type="none"/>
                </v:oval>
                <v:rect id="shape_0" coordsize="14325,10800" path="l0,21600xee" stroked="t" o:allowincell="f" style="position:absolute;left:2477;top:979;width:917;height:937;mso-wrap-style:none;v-text-anchor:middle;rotation:319;mso-position-horizontal-relative:char">
                  <v:fill o:detectmouseclick="t" on="false"/>
                  <v:stroke color="gray" weight="25560" dashstyle="shortdot" joinstyle="miter" endcap="flat"/>
                  <w10:wrap type="none"/>
                </v:rect>
                <v:rect id="shape_0" coordsize="17707,10800" path="l0,21600xee" stroked="t" o:allowincell="f" style="position:absolute;left:1524;top:477;width:2621;height:1619;mso-wrap-style:none;v-text-anchor:middle;rotation:335;mso-position-horizontal-relative:char">
                  <v:fill o:detectmouseclick="t" on="false"/>
                  <v:stroke color="#969696" weight="25560" dashstyle="shortdot" joinstyle="miter" endcap="flat"/>
                  <w10:wrap type="none"/>
                </v:rect>
                <v:shape id="shape_0" stroked="f" o:allowincell="f" style="position:absolute;left:4139;top:598;width:1128;height:543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line id="shape_0" from="3960,1138" to="3960,1677" stroked="t" o:allowincell="f" style="position:absolute;mso-position-horizontal-relative:char">
                  <v:stroke color="#ff6600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rpoAulas"/>
        <w:rPr/>
      </w:pPr>
      <w:r>
        <w:rPr/>
      </w:r>
    </w:p>
    <w:p>
      <w:pPr>
        <w:pStyle w:val="ItemAula"/>
        <w:rPr/>
      </w:pPr>
      <w:r>
        <w:rPr/>
        <w:t>A SEGUNDA LEI E REVERSIBILIDADE</w:t>
      </w:r>
    </w:p>
    <w:p>
      <w:pPr>
        <w:pStyle w:val="CorpoAulas"/>
        <w:rPr/>
      </w:pPr>
      <w:r>
        <w:rPr/>
        <w:t xml:space="preserve">A seguir temos três exemplos de sistemas irreversíveis </w:t>
      </w:r>
    </w:p>
    <w:p>
      <w:pPr>
        <w:pStyle w:val="CorpoAulas"/>
        <w:rPr/>
      </w:pPr>
      <w:r>
        <w:rPr/>
      </w:r>
    </w:p>
    <w:p>
      <w:pPr>
        <w:pStyle w:val="FiguraAulas"/>
        <w:rPr>
          <w:szCs w:val="16"/>
        </w:rPr>
      </w:pPr>
      <w:r>
        <w:rPr>
          <w:szCs w:val="16"/>
        </w:rPr>
        <mc:AlternateContent>
          <mc:Choice Requires="wpg">
            <w:drawing>
              <wp:inline distT="0" distB="0" distL="0" distR="0">
                <wp:extent cx="2971800" cy="15906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590840"/>
                          <a:chOff x="0" y="0"/>
                          <a:chExt cx="2971800" cy="15908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2971800" cy="15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000" y="333360"/>
                            <a:ext cx="2771640" cy="1257480"/>
                          </a:xfrm>
                          <a:prstGeom prst="rect">
                            <a:avLst/>
                          </a:prstGeom>
                          <a:blipFill rotWithShape="0">
                            <a:blip r:embed="rId82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228600"/>
                            <a:ext cx="72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228600"/>
                            <a:ext cx="72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673560"/>
                            <a:ext cx="80640" cy="8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6880" y="683280"/>
                            <a:ext cx="81360" cy="8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673560"/>
                            <a:ext cx="80640" cy="8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673560"/>
                            <a:ext cx="80640" cy="8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4680" y="673560"/>
                            <a:ext cx="81360" cy="8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673560"/>
                            <a:ext cx="80640" cy="8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2720" y="673560"/>
                            <a:ext cx="81360" cy="8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673560"/>
                            <a:ext cx="80640" cy="8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0520" y="673560"/>
                            <a:ext cx="81360" cy="8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720" y="673560"/>
                            <a:ext cx="81360" cy="8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1214640" cy="300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4616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5228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42920"/>
                            <a:ext cx="22860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6640" y="381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0"/>
                            <a:ext cx="228600" cy="43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125.25pt" coordorigin="0,0" coordsize="4680,2505">
                <v:rect id="shape_0" stroked="f" o:allowincell="f" style="position:absolute;left:0;top:0;width:4679;height:25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255;top:525;width:4364;height:1979;mso-wrap-style:none;v-text-anchor:middle;mso-position-horizontal-relative:char">
                  <v:imagedata r:id="rId83" o:detectmouseclick="t"/>
                  <v:stroke color="black" weight="25560" joinstyle="miter" endcap="flat"/>
                  <w10:wrap type="none"/>
                </v:rect>
                <v:line id="shape_0" from="1725,360" to="1725,107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865,360" to="2865,107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960,1061" to="2086,1188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074,1076" to="2201,1202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185,1061" to="2311,1188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736,1061" to="1862,1188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850,1061" to="1977,1187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410,1061" to="2536,1188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524,1061" to="2651,1187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635,1061" to="2761,1188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300,1061" to="2427,1187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751,1061" to="2878,1187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1350;top:0;width:1912;height:472;mso-wrap-style:none;v-text-anchor:middle;mso-position-horizontal-relative:char" type="_x0000_t16">
                  <v:fill o:detectmouseclick="t" on="false"/>
                  <v:stroke color="gray" weight="38160" joinstyle="miter" endcap="flat"/>
                  <w10:wrap type="none"/>
                </v:shape>
                <v:oval id="shape_0" fillcolor="black" stroked="t" o:allowincell="f" style="position:absolute;left:1666;top:230;width:135;height:13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90;top:240;width:135;height:13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black" stroked="t" o:allowincell="f" style="position:absolute;left:3210;top:225;width:359;height: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3585,60" to="3585,2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maroon" stroked="t" o:allowincell="f" style="position:absolute;left:3585;top:0;width:359;height:67;mso-wrap-style:none;v-text-anchor:middle;mso-position-horizontal-relative:char">
                  <v:fill o:detectmouseclick="t" type="solid" color2="#7fff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CorpoAulas"/>
        <w:rPr/>
      </w:pPr>
      <w:r>
        <w:rPr/>
        <w:t>A manivela não se moverá, qualquer que seja o estado do gás.</w:t>
      </w:r>
    </w:p>
    <w:p>
      <w:pPr>
        <w:pStyle w:val="CorpoAulas"/>
        <w:rPr/>
      </w:pPr>
      <w:r>
        <w:rPr/>
      </w:r>
    </w:p>
    <w:p>
      <w:pPr>
        <w:pStyle w:val="FiguraAulas"/>
        <w:rPr/>
      </w:pPr>
      <w:r>
        <w:rPr/>
        <mc:AlternateContent>
          <mc:Choice Requires="wpg">
            <w:drawing>
              <wp:inline distT="0" distB="0" distL="0" distR="0">
                <wp:extent cx="3429000" cy="17145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714680"/>
                          <a:chOff x="0" y="0"/>
                          <a:chExt cx="3429000" cy="17146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34290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14680" cy="1600200"/>
                          </a:xfrm>
                          <a:prstGeom prst="rect">
                            <a:avLst/>
                          </a:prstGeom>
                          <a:blipFill rotWithShape="0">
                            <a:blip r:embed="rId84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1714680" cy="1600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8920" y="8002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MS Mincho;Yu Gothic UI" w:cs="Times New Roman"/>
                                  <w:color w:val="FF0000"/>
                                  <w:lang w:val="pt-BR" w:bidi="ar-SA"/>
                                </w:rPr>
                                <w:t>VÁCU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135pt" coordorigin="0,0" coordsize="5400,2700">
                <v:rect id="shape_0" stroked="f" o:allowincell="f" style="position:absolute;left:0;top:0;width:539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180;width:2699;height:2519;mso-wrap-style:none;v-text-anchor:middle;mso-position-horizontal-relative:char">
                  <v:imagedata r:id="rId85" o:detectmouseclick="t"/>
                  <v:stroke color="black" weight="25560" joinstyle="miter" endcap="flat"/>
                  <w10:wrap type="none"/>
                </v:rect>
                <v:rect id="shape_0" stroked="t" o:allowincell="f" style="position:absolute;left:2700;top:180;width:2699;height:2519;mso-wrap-style:none;v-text-anchor:middle;mso-position-horizontal-relative:char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3400;top:126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MS Mincho;Yu Gothic UI" w:cs="Times New Roman"/>
                            <w:color w:val="FF0000"/>
                            <w:lang w:val="pt-BR" w:bidi="ar-SA"/>
                          </w:rPr>
                          <w:t>VÁCU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rpoAulas"/>
        <w:rPr/>
      </w:pPr>
      <w:r>
        <w:rPr/>
        <w:t>O vácuo nunca será formado espontaneamente.</w:t>
      </w:r>
    </w:p>
    <w:p>
      <w:pPr>
        <w:pStyle w:val="CorpoAulas"/>
        <w:rPr/>
      </w:pPr>
      <w:r>
        <w:rPr/>
      </w:r>
    </w:p>
    <w:p>
      <w:pPr>
        <w:pStyle w:val="FiguraAulas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5535" cy="22269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440" cy="2226960"/>
                          <a:chOff x="0" y="0"/>
                          <a:chExt cx="4915440" cy="22269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720" y="0"/>
                            <a:ext cx="4915080" cy="222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1024920"/>
                            <a:ext cx="1360800" cy="831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806400"/>
                            <a:ext cx="75600" cy="1058400"/>
                          </a:xfrm>
                          <a:prstGeom prst="rect">
                            <a:avLst/>
                          </a:prstGeom>
                          <a:blipFill rotWithShape="0">
                            <a:blip r:embed="rId8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06400"/>
                            <a:ext cx="75600" cy="1058400"/>
                          </a:xfrm>
                          <a:prstGeom prst="rect">
                            <a:avLst/>
                          </a:prstGeom>
                          <a:blipFill rotWithShape="0">
                            <a:blip r:embed="rId8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18560" y="1146600"/>
                            <a:ext cx="74880" cy="1512000"/>
                          </a:xfrm>
                          <a:prstGeom prst="rect">
                            <a:avLst/>
                          </a:prstGeom>
                          <a:blipFill rotWithShape="0">
                            <a:blip r:embed="rId8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024920"/>
                            <a:ext cx="1360800" cy="831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806400"/>
                            <a:ext cx="75600" cy="1058400"/>
                          </a:xfrm>
                          <a:prstGeom prst="rect">
                            <a:avLst/>
                          </a:prstGeom>
                          <a:blipFill rotWithShape="0">
                            <a:blip r:embed="rId8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806400"/>
                            <a:ext cx="75600" cy="1058400"/>
                          </a:xfrm>
                          <a:prstGeom prst="rect">
                            <a:avLst/>
                          </a:prstGeom>
                          <a:blipFill rotWithShape="0">
                            <a:blip r:embed="rId9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72320" y="1146600"/>
                            <a:ext cx="74880" cy="1512000"/>
                          </a:xfrm>
                          <a:prstGeom prst="rect">
                            <a:avLst/>
                          </a:prstGeom>
                          <a:blipFill rotWithShape="0">
                            <a:blip r:embed="rId9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1033200"/>
                            <a:ext cx="1360800" cy="831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814680"/>
                            <a:ext cx="75600" cy="1058400"/>
                          </a:xfrm>
                          <a:prstGeom prst="rect">
                            <a:avLst/>
                          </a:prstGeom>
                          <a:blipFill rotWithShape="0">
                            <a:blip r:embed="rId9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814680"/>
                            <a:ext cx="75600" cy="1058400"/>
                          </a:xfrm>
                          <a:prstGeom prst="rect">
                            <a:avLst/>
                          </a:prstGeom>
                          <a:blipFill rotWithShape="0">
                            <a:blip r:embed="rId9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844080" y="1154520"/>
                            <a:ext cx="74880" cy="1512000"/>
                          </a:xfrm>
                          <a:prstGeom prst="rect">
                            <a:avLst/>
                          </a:prstGeom>
                          <a:blipFill rotWithShape="0">
                            <a:blip r:embed="rId9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040" y="1964520"/>
                            <a:ext cx="1944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720" y="1964520"/>
                            <a:ext cx="1944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0" y="1964520"/>
                            <a:ext cx="1944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 rot="16519800">
                            <a:off x="487080" y="1041480"/>
                            <a:ext cx="47880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 rot="13676400">
                            <a:off x="2150640" y="738720"/>
                            <a:ext cx="47880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 rot="19864200">
                            <a:off x="4235040" y="125640"/>
                            <a:ext cx="47880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9560" y="151200"/>
                            <a:ext cx="60444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440" y="301680"/>
                            <a:ext cx="5288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sentido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05pt;margin-top:0pt;width:387pt;height:209.95pt" coordorigin="1,0" coordsize="7740,4199">
                <v:rect id="shape_0" stroked="f" o:allowincell="f" style="position:absolute;left:1;top:0;width:7739;height:35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ue" stroked="t" o:allowincell="f" style="position:absolute;left:120;top:1614;width:2142;height:1308;mso-wrap-style:none;v-text-anchor:middle;mso-position-horizontal-relative:char">
                  <v:fill o:detectmouseclick="t" type="solid" color2="yellow"/>
                  <v:stroke color="blue" weight="38160" joinstyle="miter" endcap="flat"/>
                  <w10:wrap type="none"/>
                </v:rect>
                <v:rect id="shape_0" stroked="t" o:allowincell="f" style="position:absolute;left:2263;top:1270;width:118;height:1666;mso-wrap-style:none;v-text-anchor:middle;mso-position-horizontal-relative:char">
                  <v:imagedata r:id="rId9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;top:1270;width:118;height:1666;mso-wrap-style:none;v-text-anchor:middle;mso-position-horizontal-relative:char">
                  <v:imagedata r:id="rId9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131;top:1806;width:117;height:2380;mso-wrap-style:none;v-text-anchor:middle;rotation:90;mso-position-horizontal-relative:char">
                  <v:imagedata r:id="rId100" o:detectmouseclick="t"/>
                  <v:stroke color="black" weight="9360" joinstyle="miter" endcap="flat"/>
                  <w10:wrap type="none"/>
                </v:rect>
                <v:rect id="shape_0" fillcolor="blue" stroked="t" o:allowincell="f" style="position:absolute;left:2567;top:1614;width:2142;height:1308;mso-wrap-style:none;v-text-anchor:middle;mso-position-horizontal-relative:char">
                  <v:fill o:detectmouseclick="t" type="solid" color2="yellow"/>
                  <v:stroke color="blue" weight="38160" joinstyle="miter" endcap="flat"/>
                  <w10:wrap type="none"/>
                </v:rect>
                <v:rect id="shape_0" stroked="t" o:allowincell="f" style="position:absolute;left:4711;top:1270;width:118;height:1666;mso-wrap-style:none;v-text-anchor:middle;mso-position-horizontal-relative:char">
                  <v:imagedata r:id="rId10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448;top:1270;width:118;height:1666;mso-wrap-style:none;v-text-anchor:middle;mso-position-horizontal-relative:char">
                  <v:imagedata r:id="rId10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578;top:1806;width:117;height:2380;mso-wrap-style:none;v-text-anchor:middle;rotation:90;mso-position-horizontal-relative:char">
                  <v:imagedata r:id="rId103" o:detectmouseclick="t"/>
                  <v:stroke color="black" weight="9360" joinstyle="miter" endcap="flat"/>
                  <w10:wrap type="none"/>
                </v:rect>
                <v:rect id="shape_0" fillcolor="blue" stroked="t" o:allowincell="f" style="position:absolute;left:5042;top:1627;width:2142;height:1308;mso-wrap-style:none;v-text-anchor:middle;mso-position-horizontal-relative:char">
                  <v:fill o:detectmouseclick="t" type="solid" color2="yellow"/>
                  <v:stroke color="blue" weight="38160" joinstyle="miter" endcap="flat"/>
                  <w10:wrap type="none"/>
                </v:rect>
                <v:rect id="shape_0" stroked="t" o:allowincell="f" style="position:absolute;left:7185;top:1283;width:118;height:1666;mso-wrap-style:none;v-text-anchor:middle;mso-position-horizontal-relative:char">
                  <v:imagedata r:id="rId10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923;top:1283;width:118;height:1666;mso-wrap-style:none;v-text-anchor:middle;mso-position-horizontal-relative:char">
                  <v:imagedata r:id="rId10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053;top:1819;width:117;height:2380;mso-wrap-style:none;v-text-anchor:middle;rotation:90;mso-position-horizontal-relative:char">
                  <v:imagedata r:id="rId106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1099;top:3094;width:305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3;top:3094;width:305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0;top:3094;width:305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;top:1641;width:753;height:1044;mso-wrap-style:none;v-text-anchor:middle;rotation:275;mso-position-horizontal-relative:char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3387;top:1163;width:753;height:1044;mso-wrap-style:none;v-text-anchor:middle;rotation:228;mso-position-horizontal-relative:char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6669;top:198;width:753;height:1044;mso-wrap-style:none;v-text-anchor:middle;rotation:331;mso-position-horizontal-relative:char" type="_x0000_t75">
                  <v:imagedata r:id="rId109" o:detectmouseclick="t"/>
                  <v:stroke color="#3465a4" joinstyle="round" endcap="flat"/>
                  <w10:wrap type="none"/>
                </v:shape>
                <v:line id="shape_0" from="834,238" to="1785,238" stroked="t" o:allowincell="f" style="position:absolute;mso-position-horizontal-relative:char">
                  <v:stroke color="red" weight="63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52;top:475;width:832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senti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rpoAulas"/>
        <w:rPr/>
      </w:pPr>
      <w:r>
        <w:rPr/>
        <w:t>No que vimos até então, nada impede de que estes processos ocorram em ordem inversa. Ou seja, nenhum deles, se operado no sentido contrário, contradiz a primeira lei. Contudo, ninguém nunca viu isso acontecer. A partir desta idéia surgem as perguntas:</w:t>
      </w:r>
    </w:p>
    <w:p>
      <w:pPr>
        <w:pStyle w:val="CorpoAulas"/>
        <w:rPr/>
      </w:pPr>
      <w:r>
        <w:rPr/>
        <w:t>COMO ESTABELECER UM CRITÉRIO PARA OCORRÊNCIA DE UM PROCESSO?</w:t>
      </w:r>
    </w:p>
    <w:p>
      <w:pPr>
        <w:pStyle w:val="CorpoAulas"/>
        <w:rPr/>
      </w:pPr>
      <w:r>
        <w:rPr/>
        <w:t>O que determina o sentido do tempo?</w:t>
      </w:r>
    </w:p>
    <w:p>
      <w:pPr>
        <w:pStyle w:val="CorpoAulas"/>
        <w:rPr/>
      </w:pPr>
      <w:r>
        <w:rPr/>
        <w:t>Qual a origem física da distinção entre passado e futuro?</w:t>
      </w:r>
    </w:p>
    <w:p>
      <w:pPr>
        <w:pStyle w:val="CorpoAulas"/>
        <w:rPr/>
      </w:pPr>
      <w:r>
        <w:rPr/>
        <w:t xml:space="preserve">Energia se conserva de forma que a primeira Lei não serve. De forma que deveremos encontrar algum outro parâmetro que sirva como indicador. A esse parâmetro chamamos (Clausius, 1822-1888) </w:t>
      </w:r>
      <w:r>
        <w:rPr>
          <w:b/>
          <w:u w:val="single"/>
        </w:rPr>
        <w:t>ENTROPIA.</w:t>
      </w:r>
      <w:r>
        <w:rPr/>
        <w:t>.</w:t>
      </w:r>
    </w:p>
    <w:p>
      <w:pPr>
        <w:pStyle w:val="CorpoAulas"/>
        <w:rPr/>
      </w:pPr>
      <w:r>
        <w:rPr/>
        <w:t xml:space="preserve">A </w:t>
      </w:r>
      <w:r>
        <w:rPr>
          <w:b/>
        </w:rPr>
        <w:t>segunda lei</w:t>
      </w:r>
      <w:r>
        <w:rPr/>
        <w:t xml:space="preserve"> definida a partir da entropia, pode ser considerada como uma generalização do enunciado de Kelvin: “Não ocorrem processos nos quais a entropia do sistema </w:t>
      </w:r>
      <w:r>
        <w:rPr>
          <w:b/>
          <w:i/>
        </w:rPr>
        <w:t>ISOLADO</w:t>
      </w:r>
      <w:r>
        <w:rPr/>
        <w:t xml:space="preserve"> decresça: em qualquer processo que tenha lugar em um sistema isolado, a </w:t>
      </w:r>
      <w:r>
        <w:rPr>
          <w:b/>
          <w:u w:val="single"/>
        </w:rPr>
        <w:t>entropia</w:t>
      </w:r>
      <w:r>
        <w:rPr/>
        <w:t xml:space="preserve"> do sistema </w:t>
      </w:r>
      <w:r>
        <w:rPr>
          <w:b/>
          <w:u w:val="single"/>
        </w:rPr>
        <w:t>AUMENTA</w:t>
      </w:r>
      <w:r>
        <w:rPr/>
        <w:t xml:space="preserve"> ou permanece </w:t>
      </w:r>
      <w:r>
        <w:rPr>
          <w:b/>
          <w:u w:val="single"/>
        </w:rPr>
        <w:t>CONSTANTE</w:t>
      </w:r>
      <w:r>
        <w:rPr/>
        <w:t>”.</w:t>
      </w:r>
    </w:p>
    <w:p>
      <w:pPr>
        <w:pStyle w:val="CorpoAulas"/>
        <w:rPr/>
      </w:pPr>
      <w:r>
        <w:rPr/>
        <w:t>Se o sistema está no máximo de entropia, então qualquer mudança nos parâmetros implicará em um decréscimo da entropia, violando a segunda lei, conseqüentemente não se realizará. Assim, podemos concluir que pontos de equilíbrio implicam em pontos de máximo de entropia.</w:t>
      </w:r>
    </w:p>
    <w:p>
      <w:pPr>
        <w:pStyle w:val="CorpoAulas"/>
        <w:rPr/>
      </w:pPr>
      <w:r>
        <w:rPr/>
        <w:t>Historicamente a segunda lei foi formulada em 1824 por Nicolas Sadi Carnot (28 anos), estudando a Teoria das máquinas a vapor.</w:t>
      </w:r>
    </w:p>
    <w:p>
      <w:pPr>
        <w:pStyle w:val="CorpoAulas"/>
        <w:rPr/>
      </w:pPr>
      <w:r>
        <w:rPr/>
      </w:r>
    </w:p>
    <w:p>
      <w:pPr>
        <w:pStyle w:val="ItemAula"/>
        <w:rPr/>
      </w:pPr>
      <w:r>
        <w:rPr/>
        <w:t>ENTROPIA</w:t>
      </w:r>
    </w:p>
    <w:p>
      <w:pPr>
        <w:pStyle w:val="CorpoAulas"/>
        <w:rPr/>
      </w:pPr>
      <w:r>
        <w:rPr/>
        <w:t xml:space="preserve">Para definirmos a entropia necessitaremos de lançar mão dos conceitos formulados no ciclo de Carnot. Vimos que para um ciclo de Carnot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, logo ou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Consideremos o processo cíclico qualquer. Sempre poderemos aproximá-lo por uma infinidade de pequenos ciclos de Carnot, como mostra o diagrama abaixo.</w:t>
      </w:r>
    </w:p>
    <w:p>
      <w:pPr>
        <w:pStyle w:val="CorpoAulas"/>
        <w:rPr/>
      </w:pPr>
      <w:r>
        <w:rPr/>
      </w:r>
    </w:p>
    <w:p>
      <w:pPr>
        <w:pStyle w:val="FiguraAulas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48355" cy="212344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360" cy="2123280"/>
                          <a:chOff x="0" y="0"/>
                          <a:chExt cx="3348360" cy="21232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720" y="0"/>
                            <a:ext cx="3347640" cy="21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4320" y="90000"/>
                            <a:ext cx="0" cy="178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863720"/>
                            <a:ext cx="2921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912960" y="729720"/>
                            <a:ext cx="1369080" cy="4557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346040"/>
                            <a:ext cx="158040" cy="158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262520"/>
                            <a:ext cx="0" cy="9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267560"/>
                            <a:ext cx="114840" cy="48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108080"/>
                            <a:ext cx="0" cy="206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115640"/>
                            <a:ext cx="114840" cy="48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899640"/>
                            <a:ext cx="0" cy="264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902160"/>
                            <a:ext cx="143640" cy="48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684360"/>
                            <a:ext cx="0" cy="264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689760"/>
                            <a:ext cx="230040" cy="48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567720"/>
                            <a:ext cx="0" cy="17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572760"/>
                            <a:ext cx="230040" cy="48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450720"/>
                            <a:ext cx="0" cy="17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461160"/>
                            <a:ext cx="143640" cy="48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493640"/>
                            <a:ext cx="114840" cy="48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333440"/>
                            <a:ext cx="0" cy="206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1341000"/>
                            <a:ext cx="201240" cy="48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181160"/>
                            <a:ext cx="0" cy="206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1191240"/>
                            <a:ext cx="258480" cy="48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1039320"/>
                            <a:ext cx="0" cy="206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044720"/>
                            <a:ext cx="258480" cy="48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770760"/>
                            <a:ext cx="0" cy="321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775800"/>
                            <a:ext cx="143640" cy="48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613440"/>
                            <a:ext cx="0" cy="206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75400">
                            <a:off x="1918800" y="431640"/>
                            <a:ext cx="279360" cy="120600"/>
                          </a:xfrm>
                          <a:prstGeom prst="flowChartMerg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303200"/>
                            <a:ext cx="349920" cy="75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156320"/>
                            <a:ext cx="238680" cy="30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947880"/>
                            <a:ext cx="430560" cy="106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730080"/>
                            <a:ext cx="402480" cy="77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618480"/>
                            <a:ext cx="183600" cy="183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31800">
                            <a:off x="1579680" y="792720"/>
                            <a:ext cx="1173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0110" y="16274"/>
                                </a:moveTo>
                                <a:arcTo wR="10800" hR="10800" stAng="1827418" swAng="197725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0110" y="16274"/>
                                </a:moveTo>
                                <a:arcTo wR="10800" hR="10800" stAng="1827418" swAng="19772582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31800">
                            <a:off x="1396800" y="990720"/>
                            <a:ext cx="1173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0110" y="16274"/>
                                </a:moveTo>
                                <a:arcTo wR="10800" hR="10800" stAng="1827418" swAng="197725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0110" y="16274"/>
                                </a:moveTo>
                                <a:arcTo wR="10800" hR="10800" stAng="1827418" swAng="19772582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31800">
                            <a:off x="1263960" y="1196640"/>
                            <a:ext cx="1173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0110" y="16274"/>
                                </a:moveTo>
                                <a:arcTo wR="10800" hR="10800" stAng="1827418" swAng="197725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0110" y="16274"/>
                                </a:moveTo>
                                <a:arcTo wR="10800" hR="10800" stAng="1827418" swAng="19772582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31800">
                            <a:off x="1711800" y="64260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0110" y="16274"/>
                                </a:moveTo>
                                <a:arcTo wR="10800" hR="10800" stAng="1827418" swAng="197725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0110" y="16274"/>
                                </a:moveTo>
                                <a:arcTo wR="10800" hR="10800" stAng="1827418" swAng="19772582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31800">
                            <a:off x="1917720" y="58284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0110" y="16274"/>
                                </a:moveTo>
                                <a:arcTo wR="10800" hR="10800" stAng="1827418" swAng="197725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0110" y="16274"/>
                                </a:moveTo>
                                <a:arcTo wR="10800" hR="10800" stAng="1827418" swAng="19772582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31800">
                            <a:off x="1174680" y="1351440"/>
                            <a:ext cx="630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0110" y="16274"/>
                                </a:moveTo>
                                <a:arcTo wR="10800" hR="10800" stAng="1827418" swAng="197725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0110" y="16274"/>
                                </a:moveTo>
                                <a:arcTo wR="10800" hR="10800" stAng="1827418" swAng="19772582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31800">
                            <a:off x="2022840" y="47628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0110" y="16274"/>
                                </a:moveTo>
                                <a:arcTo wR="10800" hR="10800" stAng="1827418" swAng="197725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0110" y="16274"/>
                                </a:moveTo>
                                <a:arcTo wR="10800" hR="10800" stAng="1827418" swAng="19772582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547200"/>
                            <a:ext cx="27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3480" y="417240"/>
                            <a:ext cx="91260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Aproximação por ciclos de Carnot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3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8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3320" y="1863720"/>
                            <a:ext cx="273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8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3.65pt;height:167.2pt" coordorigin="0,0" coordsize="5273,3344">
                <v:rect id="shape_0" stroked="f" o:allowincell="f" style="position:absolute;left:1;top:0;width:5271;height:33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2,142" to="432,2948" stroked="t" o:allowincell="f" style="position:absolute;flip:y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432,2935" to="5032,2935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1439;top:1149;width:2155;height:717;mso-wrap-style:none;v-text-anchor:middle;rotation:315;mso-position-horizontal-relative:char">
                  <v:fill o:detectmouseclick="t" on="false"/>
                  <v:stroke color="black" weight="25560" joinstyle="miter" endcap="flat"/>
                  <w10:wrap type="none"/>
                </v:oval>
                <v:line id="shape_0" from="1642,2120" to="1890,2368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1642,1988" to="1642,2130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1634,1996" to="1814,2071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1798,1745" to="1798,2069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1798,1757" to="1978,1832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1966,1417" to="1966,1832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1958,1421" to="2183,1496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2173,1078" to="2173,1493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2165,1086" to="2526,1161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2533,894" to="2533,1173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2525,902" to="2886,977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2876,710" to="2876,989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2876,726" to="3101,801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1866,2352" to="2046,2427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2029,2100" to="2029,2424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2022,2112" to="2338,2187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2325,1860" to="2325,2184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2317,1876" to="2723,1951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2716,1637" to="2716,1961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2708,1645" to="3114,1720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3100,1214" to="3100,1720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3092,1222" to="3317,1297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3300,966" to="3300,1290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stroked="t" o:allowincell="f" style="position:absolute;left:3022;top:680;width:439;height:189;mso-wrap-style:none;v-text-anchor:middle;rotation:219;mso-position-horizontal-relative:char" type="_x0000_t128">
                  <v:fill o:detectmouseclick="t" on="false"/>
                  <v:stroke color="red" weight="25560" joinstyle="miter" endcap="flat"/>
                  <w10:wrap type="none"/>
                </v:shape>
                <v:line id="shape_0" from="1750,2052" to="2300,2170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1942,1821" to="2317,1869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2157,1493" to="2834,1659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2445,1150" to="3078,1271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2860,974" to="3148,1262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  <v:rect id="shape_0" coordsize="21600,21600" path="l0,21600xee" stroked="t" o:allowincell="f" style="position:absolute;left:2487;top:1248;width:184;height:271;mso-wrap-style:none;v-text-anchor:middle;rotation:130;mso-position-horizontal-relative:char">
                  <v:fill o:detectmouseclick="t" on="false"/>
                  <v:stroke color="#969696" weight="25560" endarrow="block" endarrowwidth="medium" endarrowlength="medium" joinstyle="miter" endcap="flat"/>
                  <w10:wrap type="none"/>
                </v:rect>
                <v:rect id="shape_0" coordsize="21600,21600" path="l0,21600xee" stroked="t" o:allowincell="f" style="position:absolute;left:2199;top:1560;width:184;height:271;mso-wrap-style:none;v-text-anchor:middle;rotation:130;mso-position-horizontal-relative:char">
                  <v:fill o:detectmouseclick="t" on="false"/>
                  <v:stroke color="#969696" weight="25560" endarrow="block" endarrowwidth="medium" endarrowlength="medium" joinstyle="miter" endcap="flat"/>
                  <w10:wrap type="none"/>
                </v:rect>
                <v:rect id="shape_0" coordsize="21600,21600" path="l0,21600xee" stroked="t" o:allowincell="f" style="position:absolute;left:1990;top:1884;width:184;height:168;mso-wrap-style:none;v-text-anchor:middle;rotation:130;mso-position-horizontal-relative:char">
                  <v:fill o:detectmouseclick="t" on="false"/>
                  <v:stroke color="#969696" weight="25560" endarrow="block" endarrowwidth="medium" endarrowlength="medium" joinstyle="miter" endcap="flat"/>
                  <w10:wrap type="none"/>
                </v:rect>
                <v:rect id="shape_0" coordsize="21600,21600" path="l0,21600xee" stroked="t" o:allowincell="f" style="position:absolute;left:2696;top:1012;width:141;height:141;mso-wrap-style:none;v-text-anchor:middle;rotation:130;mso-position-horizontal-relative:char">
                  <v:fill o:detectmouseclick="t" on="false"/>
                  <v:stroke color="#969696" weight="25560" endarrow="block" endarrowwidth="medium" endarrowlength="medium" joinstyle="miter" endcap="flat"/>
                  <w10:wrap type="none"/>
                </v:rect>
                <v:rect id="shape_0" coordsize="21600,21600" path="l0,21600xee" stroked="t" o:allowincell="f" style="position:absolute;left:3020;top:918;width:141;height:141;mso-wrap-style:none;v-text-anchor:middle;rotation:130;mso-position-horizontal-relative:char">
                  <v:fill o:detectmouseclick="t" on="false"/>
                  <v:stroke color="#969696" weight="25560" endarrow="block" endarrowwidth="medium" endarrowlength="medium" joinstyle="miter" endcap="flat"/>
                  <w10:wrap type="none"/>
                </v:rect>
                <v:rect id="shape_0" coordsize="21600,21600" path="l0,21600xee" stroked="t" o:allowincell="f" style="position:absolute;left:1850;top:2128;width:98;height:143;mso-wrap-style:none;v-text-anchor:middle;rotation:130;mso-position-horizontal-relative:char">
                  <v:fill o:detectmouseclick="t" on="false"/>
                  <v:stroke color="#969696" weight="25560" endarrow="block" endarrowwidth="medium" endarrowlength="medium" joinstyle="miter" endcap="flat"/>
                  <w10:wrap type="none"/>
                </v:rect>
                <v:rect id="shape_0" coordsize="21600,21600" path="l0,21600xee" stroked="t" o:allowincell="f" style="position:absolute;left:3186;top:750;width:98;height:98;mso-wrap-style:none;v-text-anchor:middle;rotation:130;mso-position-horizontal-relative:char">
                  <v:fill o:detectmouseclick="t" on="false"/>
                  <v:stroke color="#969696" weight="25560" endarrow="block" endarrowwidth="medium" endarrowlength="medium" joinstyle="miter" endcap="flat"/>
                  <w10:wrap type="none"/>
                </v:rect>
                <v:line id="shape_0" from="3340,862" to="3770,8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38;top:657;width:1436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Aproximação por ciclos de Carn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430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8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2935;width:430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8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  <w:t xml:space="preserve">Utilizando </w:t>
      </w:r>
      <w:r>
        <w:rPr>
          <w:b/>
          <w:i/>
        </w:rPr>
        <w:t>n</w:t>
      </w:r>
      <w:r>
        <w:rPr/>
        <w:t xml:space="preserve"> pequenos ciclos de Carnot temos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>
          <w:lang w:eastAsia="ja-JP"/>
        </w:rPr>
        <w:t xml:space="preserve">Sendo </w:t>
      </w:r>
      <w:r>
        <w:rPr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eastAsia="ja-JP"/>
        </w:rPr>
        <w:t xml:space="preserve"> o fluxo reversível do </w:t>
      </w:r>
      <w:r>
        <w:rPr>
          <w:i/>
          <w:lang w:eastAsia="ja-JP"/>
        </w:rPr>
        <w:t>n</w:t>
      </w:r>
      <w:r>
        <w:rPr>
          <w:lang w:eastAsia="ja-JP"/>
        </w:rPr>
        <w:t xml:space="preserve">-ésimo ciclo. No limite de </w:t>
      </w:r>
      <w:r>
        <w:rPr>
          <w:i/>
          <w:lang w:eastAsia="ja-JP"/>
        </w:rPr>
        <w:t>n</w:t>
      </w:r>
      <w:r>
        <w:rPr>
          <w:rFonts w:eastAsia="Wingdings" w:cs="Wingdings" w:ascii="Wingdings" w:hAnsi="Wingdings"/>
          <w:lang w:eastAsia="ja-JP"/>
        </w:rPr>
        <w:t></w:t>
      </w:r>
      <w:r>
        <w:rPr>
          <w:rFonts w:cs="MS Mincho;Yu Gothic UI" w:ascii="MS Mincho;Yu Gothic UI" w:hAnsi="MS Mincho;Yu Gothic UI"/>
          <w:lang w:eastAsia="ja-JP"/>
        </w:rPr>
        <w:t>∞</w:t>
      </w:r>
      <w:r>
        <w:rPr/>
        <w:t xml:space="preserve"> o somatório se transforma em integral sobre uma trajetória fechada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 xml:space="preserve">Sabemos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é inexata, contudo a grandeza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é exata logo podemos definir uma propriedade termodinâmica.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≡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nary>
                  <m:naryPr>
                    <m:chr m:val="∮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bookmarkStart w:id="5" w:name="_Ref67273084"/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  <w:bookmarkEnd w:id="5"/>
          </w:p>
        </w:tc>
      </w:tr>
    </w:tbl>
    <w:p>
      <w:pPr>
        <w:pStyle w:val="CorpoAulas"/>
        <w:rPr/>
      </w:pPr>
      <w:r>
        <w:rPr/>
        <w:t xml:space="preserve">Sendo </w:t>
      </w:r>
      <w:r>
        <w:rPr>
          <w:b/>
          <w:i/>
        </w:rPr>
        <w:t>S</w:t>
      </w:r>
      <w:r>
        <w:rPr/>
        <w:t xml:space="preserve"> exata  não dependerá da trajetória logo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  <m:r>
          <w:rPr>
            <w:rFonts w:ascii="Cambria Math" w:hAnsi="Cambria Math"/>
          </w:rPr>
          <m:t xml:space="preserve">→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TROPIA</m:t>
                </m:r>
              </m:e>
            </m:groupChr>
          </m:e>
          <m:li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ANFOSMAÇÃO  EM  GREGO</m:t>
                </m:r>
              </m:e>
            </m:d>
          </m:lim>
        </m:limLow>
      </m:oMath>
      <w:r>
        <w:rPr/>
        <w:t>.</w:t>
      </w:r>
    </w:p>
    <w:p>
      <w:pPr>
        <w:pStyle w:val="CorpoAulas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nergi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emperatur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. </w:t>
      </w:r>
    </w:p>
    <w:p>
      <w:pPr>
        <w:pStyle w:val="CorpoAulas"/>
        <w:rPr/>
      </w:pPr>
      <w:r>
        <w:rPr/>
        <w:t xml:space="preserve">S é extensiva, lo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ou 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CorpoAulas"/>
        <w:rPr/>
      </w:pPr>
      <w:r>
        <w:rPr/>
        <w:t xml:space="preserve">Em qualquer </w:t>
      </w:r>
      <w:r>
        <w:rPr>
          <w:b/>
          <w:u w:val="single"/>
        </w:rPr>
        <w:t>processo adiabático reversível</w:t>
      </w:r>
      <w:r>
        <w:rPr/>
        <w:t xml:space="preserve"> </w:t>
      </w:r>
    </w:p>
    <w:p>
      <w:pPr>
        <w:pStyle w:val="CorpoAulas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CorpoAulas"/>
        <w:rPr/>
      </w:pPr>
      <w:r>
        <w:rPr/>
        <w:t xml:space="preserve">Ou seja, em um processo adiabático a entropia permanecerá constante. O que nos faz concluir que se trata do mesmo parâmetro que foi definido na equação </w:t>
      </w:r>
      <w:r>
        <w:rPr/>
        <w:fldChar w:fldCharType="begin"/>
      </w:r>
      <w:r>
        <w:rPr/>
        <w:instrText xml:space="preserve"> REF _Ref66676148 \h </w:instrText>
      </w:r>
      <w:r>
        <w:rPr/>
        <w:fldChar w:fldCharType="separate"/>
      </w:r>
      <w:r>
        <w:rPr/>
        <w:t>( )</w:t>
      </w:r>
      <w:r>
        <w:rPr/>
        <w:fldChar w:fldCharType="end"/>
      </w:r>
      <w:r>
        <w:rPr/>
        <w:t>.</w:t>
      </w:r>
    </w:p>
    <w:p>
      <w:pPr>
        <w:pStyle w:val="CorpoAulas"/>
        <w:rPr/>
      </w:pPr>
      <w:r>
        <w:rPr/>
      </w:r>
    </w:p>
    <w:p>
      <w:pPr>
        <w:pStyle w:val="ItemAula"/>
        <w:rPr/>
      </w:pPr>
      <w:r>
        <w:rPr/>
        <w:t>Entropia como um parâmetro termodinâmico</w:t>
      </w:r>
    </w:p>
    <w:p>
      <w:pPr>
        <w:pStyle w:val="CorpoAulas"/>
        <w:rPr/>
      </w:pPr>
      <w:r>
        <w:rPr/>
        <w:t xml:space="preserve">Sendo </w:t>
      </w:r>
      <w:r>
        <w:rPr>
          <w:i/>
        </w:rPr>
        <w:t>S</w:t>
      </w:r>
      <w:r>
        <w:rPr/>
        <w:t xml:space="preserve"> uma propriedade do sistema, podemos escrevê-la como s(</w:t>
      </w:r>
      <w:r>
        <w:rPr>
          <w:i/>
        </w:rPr>
        <w:t>u,v</w:t>
      </w:r>
      <w:r>
        <w:rPr/>
        <w:t>)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oMath>
            </m:oMathPara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bookmarkStart w:id="6" w:name="_Ref63465005"/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  <w:bookmarkEnd w:id="6"/>
          </w:p>
        </w:tc>
      </w:tr>
    </w:tbl>
    <w:p>
      <w:pPr>
        <w:pStyle w:val="CorpoAulas"/>
        <w:rPr/>
      </w:pPr>
      <w:r>
        <w:rPr/>
        <w:t>Da primeira lei temos que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w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d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v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</m:eqArr>
              </m:oMath>
            </m:oMathPara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bookmarkStart w:id="7" w:name="_Ref63465006"/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  <w:bookmarkEnd w:id="7"/>
          </w:p>
        </w:tc>
      </w:tr>
    </w:tbl>
    <w:p>
      <w:pPr>
        <w:pStyle w:val="CorpoAulas"/>
        <w:rPr/>
      </w:pPr>
      <w:r>
        <w:rPr/>
        <w:t xml:space="preserve">Que, mais uma vez comparando </w:t>
      </w:r>
      <w:r>
        <w:rPr/>
        <w:fldChar w:fldCharType="begin"/>
      </w:r>
      <w:r>
        <w:rPr/>
        <w:instrText xml:space="preserve"> REF _Ref63465005 \h </w:instrText>
      </w:r>
      <w:r>
        <w:rPr/>
        <w:fldChar w:fldCharType="separate"/>
      </w:r>
      <w:r>
        <w:rPr/>
        <w:t>( )</w:t>
      </w:r>
      <w:r>
        <w:rPr/>
        <w:fldChar w:fldCharType="end"/>
      </w:r>
      <w:r>
        <w:rPr/>
        <w:t xml:space="preserve"> e </w:t>
      </w:r>
      <w:r>
        <w:rPr/>
        <w:fldChar w:fldCharType="begin"/>
      </w:r>
      <w:r>
        <w:rPr/>
        <w:instrText xml:space="preserve"> REF _Ref63465006 \h </w:instrText>
      </w:r>
      <w:r>
        <w:rPr/>
        <w:fldChar w:fldCharType="separate"/>
      </w:r>
      <w:r>
        <w:rPr/>
        <w:t>( )</w:t>
      </w:r>
      <w:r>
        <w:rPr/>
        <w:fldChar w:fldCharType="end"/>
      </w:r>
      <w:r>
        <w:rPr/>
        <w:t xml:space="preserve"> temos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m:t xml:space="preserve"> </m:t>
                </m:r>
              </m:oMath>
            </m:oMathPara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bookmarkStart w:id="8" w:name="_Ref63465346"/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  <w:bookmarkEnd w:id="8"/>
          </w:p>
        </w:tc>
      </w:tr>
    </w:tbl>
    <w:p>
      <w:pPr>
        <w:pStyle w:val="ItemAula"/>
        <w:rPr/>
      </w:pPr>
      <w:r>
        <w:rPr/>
        <w:t>Equilíbrio entre dois sistemas termodinâmicos.</w:t>
      </w:r>
    </w:p>
    <w:p>
      <w:pPr>
        <w:pStyle w:val="CorpoAulas"/>
        <w:rPr/>
      </w:pPr>
      <w:r>
        <w:rPr/>
        <w:t>Consideremos um sistema composto constituído por dois fluidos puros:</w:t>
      </w:r>
    </w:p>
    <w:p>
      <w:pPr>
        <w:pStyle w:val="CorpoAulas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42665" cy="17138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713960"/>
                          <a:chOff x="0" y="0"/>
                          <a:chExt cx="3542760" cy="171396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3542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541320" cy="171324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3427560" cy="1256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571680"/>
                              <a:ext cx="3198960" cy="102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571680"/>
                              <a:ext cx="0" cy="102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880" y="914400"/>
                              <a:ext cx="913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MS Mincho;Yu Gothic UI" w:cs="Times New Roman"/>
                                    <w:color w:val="auto"/>
                                    <w:lang w:val="pt-B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MS Mincho;Yu Gothic UI" w:cs="Times New Roman"/>
                                    <w:color w:val="auto"/>
                                    <w:lang w:val="pt-B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MS Mincho;Yu Gothic UI" w:cs="Times New Roman"/>
                                    <w:color w:val="auto"/>
                                    <w:lang w:val="pt-BR" w:bidi="ar-SA"/>
                                  </w:rPr>
                                  <w:t>, V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MS Mincho;Yu Gothic UI" w:cs="Times New Roman"/>
                                    <w:color w:val="auto"/>
                                    <w:lang w:val="pt-B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028880"/>
                              <a:ext cx="913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MS Mincho;Yu Gothic UI" w:cs="Times New Roman"/>
                                    <w:color w:val="auto"/>
                                    <w:lang w:val="pt-B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MS Mincho;Yu Gothic UI" w:cs="Times New Roman"/>
                                    <w:color w:val="auto"/>
                                    <w:lang w:val="pt-B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MS Mincho;Yu Gothic UI" w:cs="Times New Roman"/>
                                    <w:color w:val="auto"/>
                                    <w:lang w:val="pt-BR" w:bidi="ar-SA"/>
                                  </w:rPr>
                                  <w:t>, V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MS Mincho;Yu Gothic UI" w:cs="Times New Roman"/>
                                    <w:color w:val="auto"/>
                                    <w:lang w:val="pt-B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1840" y="0"/>
                              <a:ext cx="1599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MS Mincho;Yu Gothic UI" w:cs="Times New Roman"/>
                                    <w:color w:val="auto"/>
                                    <w:lang w:val="pt-BR" w:bidi="ar-SA"/>
                                  </w:rPr>
                                  <w:t>Vínculo diatérmic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2280" y="114480"/>
                              <a:ext cx="8002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134.95pt" coordorigin="0,0" coordsize="5579,2699">
                <v:rect id="shape_0" stroked="f" o:allowincell="f" style="position:absolute;left:0;top:0;width:55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577;height:2698">
                  <v:rect id="shape_0" stroked="t" o:allowincell="f" style="position:absolute;left:0;top:720;width:5397;height:1977;mso-wrap-style:none;v-text-anchor:middle;mso-position-horizontal-relative:char">
                    <v:imagedata r:id="rId111" o:detectmouseclick="t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;top:900;width:5037;height:16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99,900" to="1799,25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59;top:1440;width:143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MS Mincho;Yu Gothic UI" w:cs="Times New Roman"/>
                              <w:color w:val="auto"/>
                              <w:lang w:val="pt-B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MS Mincho;Yu Gothic UI" w:cs="Times New Roman"/>
                              <w:color w:val="auto"/>
                              <w:lang w:val="pt-B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MS Mincho;Yu Gothic UI" w:cs="Times New Roman"/>
                              <w:color w:val="auto"/>
                              <w:lang w:val="pt-BR" w:bidi="ar-SA"/>
                            </w:rPr>
                            <w:t>, V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MS Mincho;Yu Gothic UI" w:cs="Times New Roman"/>
                              <w:color w:val="auto"/>
                              <w:lang w:val="pt-B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1620;width:143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MS Mincho;Yu Gothic UI" w:cs="Times New Roman"/>
                              <w:color w:val="auto"/>
                              <w:lang w:val="pt-B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MS Mincho;Yu Gothic UI" w:cs="Times New Roman"/>
                              <w:color w:val="auto"/>
                              <w:lang w:val="pt-B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MS Mincho;Yu Gothic UI" w:cs="Times New Roman"/>
                              <w:color w:val="auto"/>
                              <w:lang w:val="pt-BR" w:bidi="ar-SA"/>
                            </w:rPr>
                            <w:t>, V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MS Mincho;Yu Gothic UI" w:cs="Times New Roman"/>
                              <w:color w:val="auto"/>
                              <w:lang w:val="pt-B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8;top:0;width:251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MS Mincho;Yu Gothic UI" w:cs="Times New Roman"/>
                              <w:color w:val="auto"/>
                              <w:lang w:val="pt-BR" w:bidi="ar-SA"/>
                            </w:rPr>
                            <w:t>Vínculo diatérmic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99,180" to="3058,1439" stroked="t" o:allowincell="f" style="position:absolute;flip:y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  <w:t>O sistema como um todo, está fechado e, inicialmente o vínculo que separa os fluidos é adiabático, fixa e impermeável. Desta forma sua energia e entropia serão dadas por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bookmarkStart w:id="9" w:name="_Ref63667111"/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  <w:bookmarkEnd w:id="9"/>
          </w:p>
        </w:tc>
      </w:tr>
    </w:tbl>
    <w:p>
      <w:pPr>
        <w:pStyle w:val="CorpoAulas"/>
        <w:rPr/>
      </w:pPr>
      <w:r>
        <w:rPr/>
        <w:t>Em um determinado instante o vínculo que separa os fluidos é alterado para um diatérmico. De forma que o sistema poderá trocar energia. Nesse momento a energia de cada fluido se alterará, contudo, como o sistema está isolado, a energia total deverá permanecer constante, ou seja qualquer que seja a variação na energia no fluido 1, o fluido 2 terá uma variação de igual intensidade de sinal contrário.</w:t>
      </w:r>
    </w:p>
    <w:p>
      <w:pPr>
        <w:pStyle w:val="CorpoAulas"/>
        <w:rPr/>
      </w:pPr>
      <w:r>
        <w:rPr/>
        <w:t>A questão está em determinar, quais serão os valores dos parâmetros desse novo sistema.</w:t>
      </w:r>
    </w:p>
    <w:p>
      <w:pPr>
        <w:pStyle w:val="CorpoAulas"/>
        <w:rPr/>
      </w:pPr>
      <w:r>
        <w:rPr/>
        <w:t>Neste caso, devemos considerar a 2º lei que nos diz que estes valores serão tais que maximizem a função entropia.</w:t>
      </w:r>
    </w:p>
    <w:p>
      <w:pPr>
        <w:pStyle w:val="CorpoAulas"/>
        <w:rPr/>
      </w:pPr>
      <w:r>
        <w:rPr/>
        <w:t>Para maximizar uma função o primeiro procedimento é o de encontrar os pontos em que a derivada em relação ao parâmetro que está sofrendo a modificação, seja nula, que para o caso do fluido 1 é expresso como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 xml:space="preserve">Que aplicando a </w:t>
      </w:r>
      <w:r>
        <w:rPr/>
        <w:fldChar w:fldCharType="begin"/>
      </w:r>
      <w:r>
        <w:rPr/>
        <w:instrText xml:space="preserve"> REF _Ref63667111 \h </w:instrText>
      </w:r>
      <w:r>
        <w:rPr/>
        <w:fldChar w:fldCharType="separate"/>
      </w:r>
      <w:r>
        <w:rPr/>
        <w:t>( )</w:t>
      </w:r>
      <w:r>
        <w:rPr/>
        <w:fldChar w:fldCharType="end"/>
      </w:r>
      <w:r>
        <w:rPr/>
        <w:t>, se obtém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>Contudo, como comentado anteriormente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 xml:space="preserve">Aplicando a relação </w:t>
      </w:r>
      <w:r>
        <w:rPr/>
        <w:fldChar w:fldCharType="begin"/>
      </w:r>
      <w:r>
        <w:rPr/>
        <w:instrText xml:space="preserve"> REF _Ref63465346 \h </w:instrText>
      </w:r>
      <w:r>
        <w:rPr/>
        <w:fldChar w:fldCharType="separate"/>
      </w:r>
      <w:r>
        <w:rPr/>
        <w:t>( )</w:t>
      </w:r>
      <w:r>
        <w:rPr/>
        <w:fldChar w:fldCharType="end"/>
      </w:r>
      <w:r>
        <w:rPr/>
        <w:t xml:space="preserve"> para a derivada de </w:t>
      </w:r>
      <w:r>
        <w:rPr>
          <w:i/>
        </w:rPr>
        <w:t>S</w:t>
      </w:r>
      <w:r>
        <w:rPr/>
        <w:t xml:space="preserve"> em relação a </w:t>
      </w:r>
      <w:r>
        <w:rPr>
          <w:i/>
        </w:rPr>
        <w:t>U</w:t>
      </w:r>
      <w:r>
        <w:rPr/>
        <w:t>, temos,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>Que nada mais nada menos é do que a intuitiva lei zero da termodinâmica.</w:t>
      </w:r>
    </w:p>
    <w:p>
      <w:pPr>
        <w:pStyle w:val="CorpoAulas"/>
        <w:rPr/>
      </w:pPr>
      <w:r>
        <w:rPr/>
      </w:r>
    </w:p>
    <w:p>
      <w:pPr>
        <w:pStyle w:val="CorpoAulas"/>
        <w:tabs>
          <w:tab w:val="clear" w:pos="708"/>
          <w:tab w:val="left" w:pos="3435" w:leader="none"/>
        </w:tabs>
        <w:rPr/>
      </w:pPr>
      <w:r>
        <w:rPr/>
        <w:tab/>
      </w:r>
    </w:p>
    <w:p>
      <w:pPr>
        <w:pStyle w:val="ItemAula"/>
        <w:rPr/>
      </w:pPr>
      <w:r>
        <w:rPr/>
        <w:t>CÁLCULO DE VARIAÇÕES DE ENTROPIA EM PROCESSOS REVERSIVEIS</w:t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  <w:t xml:space="preserve">Em qualquer </w:t>
      </w:r>
      <w:r>
        <w:rPr>
          <w:b/>
          <w:u w:val="single"/>
        </w:rPr>
        <w:t>processo adiabático reversível</w:t>
      </w:r>
      <w:r>
        <w:rPr/>
        <w:t xml:space="preserve"> </w:t>
      </w:r>
    </w:p>
    <w:p>
      <w:pPr>
        <w:pStyle w:val="CorpoAulas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CorpoAulas"/>
        <w:rPr/>
      </w:pPr>
      <w:r>
        <w:rPr/>
        <w:t xml:space="preserve">Ou seja, em um processo adiabático a entropia permanecerá constante. O que nos faz concluir que se trata do mesmo parâmetro que foi definido na equação </w:t>
      </w:r>
      <w:r>
        <w:rPr/>
        <w:fldChar w:fldCharType="begin"/>
      </w:r>
      <w:r>
        <w:rPr/>
        <w:instrText xml:space="preserve"> REF _Ref66676148 \h </w:instrText>
      </w:r>
      <w:r>
        <w:rPr/>
        <w:fldChar w:fldCharType="separate"/>
      </w:r>
      <w:r>
        <w:rPr/>
        <w:t>( )</w:t>
      </w:r>
      <w:r>
        <w:rPr/>
        <w:fldChar w:fldCharType="end"/>
      </w:r>
      <w:r>
        <w:rPr/>
        <w:t>.</w:t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  <w:t xml:space="preserve">Em um processo </w:t>
      </w:r>
      <w:r>
        <w:rPr>
          <w:b/>
          <w:u w:val="single"/>
        </w:rPr>
        <w:t>isotérmico reversível</w:t>
      </w:r>
      <w:r>
        <w:rPr/>
        <w:t xml:space="preserve"> 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bookmarkStart w:id="10" w:name="_Ref67297533"/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  <w:bookmarkEnd w:id="10"/>
          </w:p>
        </w:tc>
      </w:tr>
    </w:tbl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  <w:tab/>
        <w:t>Exemplo: Calcular a variação de entropia no processo de vaporização da água a pressão atmosférica e temperatura aproximadamente igual a 373</w:t>
      </w:r>
      <w:r>
        <w:rPr>
          <w:i/>
        </w:rPr>
        <w:t>K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/>
        <w:t>.</w:t>
      </w:r>
    </w:p>
    <w:p>
      <w:pPr>
        <w:pStyle w:val="CorpoAulas"/>
        <w:rPr/>
      </w:pPr>
      <w:r>
        <w:rPr/>
        <w:t>SOLUÇÃO:</w:t>
      </w:r>
    </w:p>
    <w:p>
      <w:pPr>
        <w:pStyle w:val="CorpoAulas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60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>
          <w:b/>
          <w:u w:val="single"/>
        </w:rPr>
        <w:t>Processo isocórico reversível</w:t>
      </w:r>
      <w:r>
        <w:rPr/>
        <w:t>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Q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  <w:p>
            <w:pPr>
              <w:pStyle w:val="EquacaoAula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ogo</w:t>
            </w:r>
          </w:p>
          <w:p>
            <w:pPr>
              <w:pStyle w:val="EquacaoAula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oMath>
            </m:oMathPara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  <w:tab/>
      </w:r>
    </w:p>
    <w:p>
      <w:pPr>
        <w:pStyle w:val="CorpoAulas"/>
        <w:rPr/>
      </w:pPr>
      <w:r>
        <w:rPr>
          <w:b/>
          <w:u w:val="single"/>
        </w:rPr>
        <w:t>Processo isobárico reversível</w:t>
      </w:r>
      <w:r>
        <w:rPr/>
        <w:t>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oMath>
            </m:oMathPara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  <w:tab/>
      </w:r>
    </w:p>
    <w:p>
      <w:pPr>
        <w:pStyle w:val="SepAulas"/>
        <w:rPr/>
      </w:pPr>
      <w:r>
        <w:rPr/>
        <w:t>Aula 15</w:t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</w:r>
    </w:p>
    <w:p>
      <w:pPr>
        <w:pStyle w:val="ItemAula"/>
        <w:rPr/>
      </w:pPr>
      <w:r>
        <w:rPr/>
        <w:t>VARIAÇÕES DA ENTROPIA EM PROCESSOS IRREVERSÍVEIS</w:t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  <w:t xml:space="preserve">Na aula anterior definimos a entropi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apenas para processos reversíveis, contudo </w:t>
      </w:r>
      <w:r>
        <w:rPr>
          <w:i/>
        </w:rPr>
        <w:t>S</w:t>
      </w:r>
      <w:r>
        <w:rPr/>
        <w:t xml:space="preserve"> depende apenas dos estados iniciais e finais em um processo e não da trajetória </w:t>
      </w:r>
      <w:r>
        <w:rPr/>
        <w:fldChar w:fldCharType="begin"/>
      </w:r>
      <w:r>
        <w:rPr/>
        <w:instrText xml:space="preserve"> REF _Ref67273084 \h </w:instrText>
      </w:r>
      <w:r>
        <w:rPr/>
        <w:fldChar w:fldCharType="separate"/>
      </w:r>
      <w:r>
        <w:rPr/>
        <w:t>()</w:t>
      </w:r>
      <w:r>
        <w:rPr/>
        <w:fldChar w:fldCharType="end"/>
      </w:r>
      <w:r>
        <w:rPr/>
        <w:t xml:space="preserve">. Conseqüentemente podemos, escolher um processo reversível que tenha os mesmos estados iniciais e finais de um irreversível, desta forma estaríamos determinando a entropia para um processo reversível cujos estados iniciais e finais fossem os mesmo de um irreversível. </w:t>
      </w:r>
    </w:p>
    <w:p>
      <w:pPr>
        <w:pStyle w:val="CorpoAulas"/>
        <w:rPr/>
      </w:pPr>
      <w:r>
        <w:rPr/>
        <w:t>Exemplos:</w:t>
      </w:r>
    </w:p>
    <w:p>
      <w:pPr>
        <w:pStyle w:val="CorpoAulas"/>
        <w:rPr/>
      </w:pPr>
      <w:r>
        <w:rPr>
          <w:b/>
        </w:rPr>
        <w:t>01) Expansão livre:</w:t>
      </w:r>
      <w:r>
        <w:rPr/>
        <w:t xml:space="preserve"> O processo irreversível equivalente deverá ter como estados iniciais e finais </w:t>
      </w:r>
      <w:r>
        <w:rPr>
          <w:i/>
        </w:rPr>
        <w:t>V</w:t>
      </w:r>
      <w:r>
        <w:rPr>
          <w:i/>
          <w:vertAlign w:val="subscript"/>
        </w:rPr>
        <w:t>i</w:t>
      </w:r>
      <w:r>
        <w:rPr/>
        <w:t xml:space="preserve"> e </w:t>
      </w:r>
      <w:r>
        <w:rPr>
          <w:i/>
        </w:rPr>
        <w:t>V</w:t>
      </w:r>
      <w:r>
        <w:rPr>
          <w:i/>
          <w:vertAlign w:val="subscript"/>
        </w:rPr>
        <w:t>f</w:t>
      </w:r>
      <w:r>
        <w:rPr/>
        <w:t xml:space="preserve"> com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Para um gás ideal </w:t>
      </w:r>
      <w:r>
        <w:rPr>
          <w:i/>
        </w:rPr>
        <w:t>du=0</w:t>
      </w:r>
      <w:r>
        <w:rPr/>
        <w:t xml:space="preserve"> é o mesmo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logo,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V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limUpp>
                      <m:e>
                        <m:groupChr>
                          <m:groupChrPr>
                            <m:chr m:val="⏞"/>
                            <m:pos m:val="top"/>
                            <m:vertJc m:val="bot"/>
                          </m:groupChr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u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den>
                            </m:f>
                          </m:e>
                        </m:groupCh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lim>
                    </m:limUp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 xml:space="preserve">Que no caso em questão, temos uma expansão, o que implica que </w:t>
      </w:r>
      <w:r>
        <w:rPr>
          <w:i/>
        </w:rPr>
        <w:t>V</w:t>
      </w:r>
      <w:r>
        <w:rPr>
          <w:i/>
          <w:vertAlign w:val="subscript"/>
        </w:rPr>
        <w:t>f</w:t>
      </w:r>
      <w:r>
        <w:rPr/>
        <w:t xml:space="preserve"> será sempre maior que </w:t>
      </w:r>
      <w:r>
        <w:rPr>
          <w:i/>
        </w:rPr>
        <w:t>V</w:t>
      </w:r>
      <w:r>
        <w:rPr>
          <w:i/>
          <w:vertAlign w:val="subscript"/>
        </w:rPr>
        <w:t>i</w:t>
      </w:r>
      <w:r>
        <w:rPr/>
        <w:t xml:space="preserve">, logo teremos sempre um </w:t>
      </w:r>
      <w:r>
        <w:rPr>
          <w:b/>
        </w:rPr>
        <w:t>aumento da entropia</w:t>
      </w:r>
      <w:r>
        <w:rPr/>
        <w:t>.</w:t>
      </w:r>
    </w:p>
    <w:p>
      <w:pPr>
        <w:pStyle w:val="CorpoAulas"/>
        <w:rPr>
          <w:b/>
          <w:b/>
        </w:rPr>
      </w:pPr>
      <w:r>
        <w:rPr>
          <w:b/>
        </w:rPr>
      </w:r>
    </w:p>
    <w:p>
      <w:pPr>
        <w:pStyle w:val="CorpoAulas"/>
        <w:rPr/>
      </w:pPr>
      <w:r>
        <w:rPr>
          <w:b/>
        </w:rPr>
        <w:t>02) Corpo em contacto com um reservatório térmico:</w:t>
      </w:r>
      <w:r>
        <w:rPr/>
        <w:t xml:space="preserve"> O processo equivalente seria um de forma que a temperatura inicial fosse a temperatura do corpo e a final a do reservatório, como ilustra o diagrama abaixo. O processo poderia ser a pressão constante.</w:t>
      </w:r>
    </w:p>
    <w:p>
      <w:pPr>
        <w:pStyle w:val="FiguraAulas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47975" cy="17145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1714680"/>
                          <a:chOff x="0" y="0"/>
                          <a:chExt cx="2847960" cy="17146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284796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943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286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corp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19320" y="685800"/>
                            <a:ext cx="72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44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02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228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 xml:space="preserve"> &lt; 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800280"/>
                            <a:ext cx="10382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reservatór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25pt;height:135pt" coordorigin="0,0" coordsize="4485,2700">
                <v:rect id="shape_0" stroked="f" o:allowincell="f" style="position:absolute;left:0;top:0;width:4484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260;width:305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5;top:360;width:143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45;top: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corp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20,1080" to="1920,1439" stroked="t" o:allowincell="f" style="position:absolute;flip:y;mso-position-horizontal-relative:char">
                  <v:stroke color="blue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65;top:5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;top:16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5;top:36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 xml:space="preserve"> &lt; T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;top:1260;width:1634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reservatór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rpoAulas"/>
        <w:rPr/>
      </w:pPr>
      <w:r>
        <w:rPr/>
        <w:t>A entropia total do sistema será a soma das entropias de cada elemento, ou seja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rp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servatório</m:t>
                    </m:r>
                  </m:sub>
                </m:sSub>
              </m:oMath>
            </m:oMathPara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>A entropia do corpo será determinada por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rp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rp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>Caso a temperatura do corpo será menor que a do reservatório, como é o caso do exemplo, a entropia do corpo aumentará.</w:t>
      </w:r>
    </w:p>
    <w:p>
      <w:pPr>
        <w:pStyle w:val="CorpoAulas"/>
        <w:rPr/>
      </w:pPr>
      <w:r>
        <w:rPr/>
        <w:t>Para o reservatório a temperatura será constante logo é um processo isotérmico. O fluxo de calor do reservatório é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 xml:space="preserve">E assim a entropia, de acordo com </w:t>
      </w:r>
      <w:r>
        <w:rPr/>
        <w:fldChar w:fldCharType="begin"/>
      </w:r>
      <w:r>
        <w:rPr/>
        <w:instrText xml:space="preserve"> REF _Ref67297533 \h </w:instrText>
      </w:r>
      <w:r>
        <w:rPr/>
        <w:fldChar w:fldCharType="separate"/>
      </w:r>
      <w:r>
        <w:rPr/>
        <w:t>()</w:t>
      </w:r>
      <w:r>
        <w:rPr/>
        <w:fldChar w:fldCharType="end"/>
      </w:r>
      <w:r>
        <w:rPr/>
        <w:t xml:space="preserve"> será dada por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servatóri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>A entropia total será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rp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servatóri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oMath>
            </m:oMathPara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bookmarkStart w:id="11" w:name="_Ref67298805"/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  <w:bookmarkEnd w:id="11"/>
          </w:p>
        </w:tc>
      </w:tr>
    </w:tbl>
    <w:p>
      <w:pPr>
        <w:pStyle w:val="CorpoAulas"/>
        <w:rPr/>
      </w:pPr>
      <w:r>
        <w:rPr/>
        <w:t xml:space="preserve">Comparando o primeiro e segundo termo da equação </w:t>
      </w:r>
      <w:r>
        <w:rPr/>
        <w:fldChar w:fldCharType="begin"/>
      </w:r>
      <w:r>
        <w:rPr/>
        <w:instrText xml:space="preserve"> REF _Ref67298805 \h </w:instrText>
      </w:r>
      <w:r>
        <w:rPr/>
        <w:fldChar w:fldCharType="separate"/>
      </w:r>
      <w:r>
        <w:rPr/>
        <w:t>()</w:t>
      </w:r>
      <w:r>
        <w:rPr/>
        <w:fldChar w:fldCharType="end"/>
      </w:r>
      <w:r>
        <w:rPr/>
        <w:t xml:space="preserve"> (diagrama abaixo) notamos que para este caso, qualquer que seja a direção do fluxo de calor, a entropia sempre aumentará.</w:t>
      </w:r>
    </w:p>
    <w:p>
      <w:pPr>
        <w:pStyle w:val="CorpoAulas"/>
        <w:rPr/>
      </w:pPr>
      <w:r>
        <w:rPr/>
      </w:r>
    </w:p>
    <w:p>
      <w:pPr>
        <w:pStyle w:val="CorpoAulas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FiguraAulas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83535" cy="28327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0" cy="2832840"/>
                          <a:chOff x="0" y="0"/>
                          <a:chExt cx="2883600" cy="283284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2883600" cy="28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040" y="220320"/>
                            <a:ext cx="0" cy="1461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42760" y="135720"/>
                            <a:ext cx="1005120" cy="19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800">
                                <a:moveTo>
                                  <a:pt x="10800" y="0"/>
                                </a:moveTo>
                                <a:arcTo wR="10800" hR="10800" stAng="-5400000" swAng="53645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800">
                                <a:moveTo>
                                  <a:pt x="10800" y="0"/>
                                </a:moveTo>
                                <a:arcTo wR="10800" hR="10800" stAng="-5400000" swAng="536456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997560"/>
                            <a:ext cx="2650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8960" y="489600"/>
                            <a:ext cx="2445480" cy="22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29" h="9337">
                                <a:moveTo>
                                  <a:pt x="16226" y="1462"/>
                                </a:moveTo>
                                <a:arcTo wR="10800" hR="10800" stAng="-3590397" swAng="31962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29" h="9337">
                                <a:moveTo>
                                  <a:pt x="16226" y="1462"/>
                                </a:moveTo>
                                <a:arcTo wR="10800" hR="10800" stAng="-3590397" swAng="3196274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629360"/>
                            <a:ext cx="730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629360"/>
                            <a:ext cx="155448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997560"/>
                            <a:ext cx="0" cy="63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141480" y="1636920"/>
                            <a:ext cx="61848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964080" y="1636560"/>
                            <a:ext cx="61848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7560" y="958680"/>
                            <a:ext cx="273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1513080" y="0"/>
                            <a:ext cx="63108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2153160" y="540360"/>
                            <a:ext cx="631080" cy="5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2517840" y="996840"/>
                            <a:ext cx="365040" cy="5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05pt;height:223.05pt" coordorigin="0,0" coordsize="4541,4461">
                <v:rect id="shape_0" stroked="f" o:allowincell="f" style="position:absolute;left:0;top:0;width:4540;height:44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9,347" to="79,2648" stroked="t" o:allowincell="f" style="position:absolute;flip:y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799,10800" path="l0,21600xee" stroked="t" o:allowincell="f" style="position:absolute;left:1327;top:215;width:1582;height:3022;mso-wrap-style:none;v-text-anchor:middle;rotation:270;mso-position-horizontal-relative:char">
                  <v:fill o:detectmouseclick="t" on="false"/>
                  <v:stroke color="black" weight="25560" joinstyle="miter" endcap="flat"/>
                  <w10:wrap type="none"/>
                </v:rect>
                <v:line id="shape_0" from="79,1571" to="4252,1571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1462" coordsize="10729,9337" path="l0,21600xee" stroked="t" o:allowincell="f" style="position:absolute;left:220;top:771;width:3850;height:3526;mso-wrap-style:none;v-text-anchor:middle;rotation:270;mso-position-horizontal-relative:char">
                  <v:fill o:detectmouseclick="t" on="false"/>
                  <v:stroke color="black" weight="25560" dashstyle="shortdot" joinstyle="miter" endcap="flat"/>
                  <w10:wrap type="none"/>
                </v:rect>
                <v:line id="shape_0" from="79,2566" to="1229,2566" stroked="t" o:allowincell="f" style="position:absolute;mso-position-horizontal-relative:char">
                  <v:stroke color="blue" weight="25560" joinstyle="miter" endcap="flat"/>
                  <v:fill o:detectmouseclick="t" on="false"/>
                  <w10:wrap type="none"/>
                </v:line>
                <v:line id="shape_0" from="1232,2566" to="3679,2567" stroked="t" o:allowincell="f" style="position:absolute;mso-position-horizontal-relative:char">
                  <v:stroke color="blue" weight="25560" joinstyle="miter" endcap="flat"/>
                  <v:fill o:detectmouseclick="t" on="false"/>
                  <w10:wrap type="none"/>
                </v:line>
                <v:line id="shape_0" from="1207,1571" to="1207,2577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23;top:2578;width:973;height:753;mso-wrap-style:none;v-text-anchor:middle;mso-position-horizontal-relative:char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1518;top:2577;width:973;height:754;mso-wrap-style:none;v-text-anchor:middle;mso-position-horizontal-relative:char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1146;top:1510;width:43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8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3;top:0;width:993;height:875;mso-wrap-style:none;v-text-anchor:middle;mso-position-horizontal-relative:char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3391;top:851;width:993;height:814;mso-wrap-style:none;v-text-anchor:middle;mso-position-horizontal-relative:char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3965;top:1570;width:574;height:814;mso-wrap-style:none;v-text-anchor:middle;mso-position-horizontal-relative:char" type="_x0000_t75">
                  <v:imagedata r:id="rId1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  <w:t>Imaginemos agora o  processo inverso:</w:t>
      </w:r>
    </w:p>
    <w:p>
      <w:pPr>
        <w:pStyle w:val="FiguraAulas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86200" cy="13716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371600"/>
                          <a:chOff x="0" y="0"/>
                          <a:chExt cx="3886200" cy="137160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38862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85800"/>
                            <a:ext cx="1143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504720"/>
                            <a:ext cx="72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800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228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 xml:space="preserve"> &lt; 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457200"/>
                            <a:ext cx="1695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 xml:space="preserve">Não viola a primeira Lei pois </w:t>
                                <w:br/>
                                <w:t xml:space="preserve"> e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108pt" coordorigin="0,0" coordsize="6120,2160">
                <v:rect id="shape_0" stroked="f" o:allowincell="f" style="position:absolute;left:0;top:0;width:611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90;top:0;width:179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0;top:1080;width:1800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50,795" to="1650,1514" stroked="t" o:allowincell="f" style="position:absolute;mso-position-horizontal-relative:char">
                  <v:stroke color="blue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3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12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0;top:36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 xml:space="preserve"> &lt; T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10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0;top:720;width:266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 xml:space="preserve">Não viola a primeira Lei pois </w:t>
                          <w:br/>
                          <w:t xml:space="preserve"> e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rpoAulas"/>
        <w:rPr/>
      </w:pPr>
      <w:r>
        <w:rPr/>
        <w:t>Sabemos que isso é impossível, contudo não conhecemos nenhum princípio físico-matemático que demonstre este fato. A variação da entropia para este processo será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eqArr>
              </m:oMath>
            </m:oMathPara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>Contudo,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 xml:space="preserve">e  com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ou seja, um </w:t>
      </w:r>
      <w:r>
        <w:rPr>
          <w:b/>
        </w:rPr>
        <w:t>DECRÉSCIMO</w:t>
      </w:r>
      <w:r>
        <w:rPr/>
        <w:t xml:space="preserve"> de entropia do sistema. </w:t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  <w:t>Ao resumirmos os resultados calculados até agora podemos enunciar um princípio relacionado à entropia.</w:t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>
          <w:b/>
        </w:rPr>
        <w:t>PRINCÍPIO DO AUMENTO DA ENTROPIA</w:t>
      </w:r>
      <w:r>
        <w:rPr/>
        <w:t>:</w:t>
      </w:r>
    </w:p>
    <w:p>
      <w:pPr>
        <w:pStyle w:val="CorpoAulas"/>
        <w:rPr/>
      </w:pPr>
      <w:r>
        <w:rPr/>
        <w:t xml:space="preserve">Processo irreversível implica 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Vimos que para um sistema ISOLADO, um processo reversíve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Concluímos que em um processo que se realize em um sistema isola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CorpoAulas"/>
        <w:rPr/>
      </w:pPr>
      <w:r>
        <w:rPr/>
      </w:r>
    </w:p>
    <w:p>
      <w:pPr>
        <w:pStyle w:val="ItemAula"/>
        <w:rPr/>
      </w:pPr>
      <w:r>
        <w:rPr/>
        <w:t>DIAGRAMA TEMPERATURA X ENTROPIA</w:t>
      </w:r>
    </w:p>
    <w:p>
      <w:pPr>
        <w:pStyle w:val="Normal"/>
        <w:tabs>
          <w:tab w:val="clear" w:pos="708"/>
          <w:tab w:val="left" w:pos="705" w:leader="none"/>
        </w:tabs>
        <w:spacing w:before="80" w:after="0"/>
        <w:ind w:left="284"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rpoAulas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stado</m:t>
            </m:r>
          </m:e>
        </m:d>
      </m:oMath>
      <w:r>
        <w:rPr>
          <w:rFonts w:eastAsia="Times New Roman"/>
        </w:rPr>
        <w:t xml:space="preserve"> </w:t>
      </w:r>
      <w:r>
        <w:rPr/>
        <w:t xml:space="preserve">para um sistema PV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e </m:t>
        </m:r>
        <m:r>
          <w:rPr>
            <w:rFonts w:ascii="Cambria Math" w:hAnsi="Cambria Math"/>
          </w:rPr>
          <m:t xml:space="preserve">S</m:t>
        </m:r>
      </m:oMath>
      <w:r>
        <w:rPr/>
        <w:t>são suficientes para caracterizar o sistema.</w:t>
      </w:r>
    </w:p>
    <w:p>
      <w:pPr>
        <w:pStyle w:val="FiguraAulas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2973705" cy="222440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0" cy="2224440"/>
                          <a:chOff x="0" y="0"/>
                          <a:chExt cx="2973600" cy="222444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2973600" cy="222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87640" y="245160"/>
                            <a:ext cx="0" cy="14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668960"/>
                            <a:ext cx="1612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625320"/>
                            <a:ext cx="758880" cy="758880"/>
                          </a:xfrm>
                          <a:prstGeom prst="rect">
                            <a:avLst/>
                          </a:prstGeom>
                          <a:blipFill rotWithShape="0">
                            <a:blip r:embed="rId122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384200"/>
                            <a:ext cx="379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625320"/>
                            <a:ext cx="379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384200"/>
                            <a:ext cx="0" cy="28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384200"/>
                            <a:ext cx="0" cy="28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625320"/>
                            <a:ext cx="18936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383840"/>
                            <a:ext cx="1897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909360"/>
                            <a:ext cx="0" cy="189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720" y="908640"/>
                            <a:ext cx="0" cy="189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587520"/>
                            <a:ext cx="70560" cy="7056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344960"/>
                            <a:ext cx="70560" cy="7056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587520"/>
                            <a:ext cx="70560" cy="7056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344960"/>
                            <a:ext cx="70560" cy="7056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87120"/>
                            <a:ext cx="280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8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8840"/>
                            <a:ext cx="3823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8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8"/>
                                  <w:vertAlign w:val="subscript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2120"/>
                            <a:ext cx="3823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8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8"/>
                                  <w:vertAlign w:val="subscript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1649880"/>
                            <a:ext cx="3823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8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8"/>
                                  <w:vertAlign w:val="subscript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1649880"/>
                            <a:ext cx="3823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8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8"/>
                                  <w:vertAlign w:val="subscript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0560" y="1649880"/>
                            <a:ext cx="3823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8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3920" y="532800"/>
                            <a:ext cx="187200" cy="937440"/>
                          </a:xfrm>
                          <a:custGeom>
                            <a:avLst/>
                            <a:gdLst>
                              <a:gd name="textAreaLeft" fmla="*/ 0 w 106200"/>
                              <a:gd name="textAreaRight" fmla="*/ 38160 w 106200"/>
                              <a:gd name="textAreaTop" fmla="*/ 13680 h 531360"/>
                              <a:gd name="textAreaBottom" fmla="*/ 517680 h 53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5280" y="868680"/>
                            <a:ext cx="7498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adiabática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25748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1943280"/>
                            <a:ext cx="10306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Ciclo de Carnot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15pt;height:175.15pt" coordorigin="0,0" coordsize="4683,3503">
                <v:rect id="shape_0" stroked="f" o:allowincell="f" style="position:absolute;left:0;top:0;width:4682;height:35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3,386" to="453,2626" stroked="t" o:allowincell="f" style="position:absolute;flip:y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453,2628" to="2991,2628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1050;top:985;width:1194;height:1194;mso-wrap-style:none;v-text-anchor:middle;mso-position-horizontal-relative:char">
                  <v:imagedata r:id="rId123" o:detectmouseclick="t"/>
                  <v:stroke color="black" weight="25560" joinstyle="miter" endcap="flat"/>
                  <w10:wrap type="none"/>
                </v:rect>
                <v:line id="shape_0" from="453,2180" to="1049,2180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78,985" to="1074,985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050,2180" to="1050,2627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246,2180" to="2246,2627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486,985" to="1783,985" stroked="t" o:allowincell="f" style="position:absolute;mso-position-horizontal-relative:char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1536,2179" to="1834,2179" stroked="t" o:allowincell="f" style="position:absolute;mso-position-horizontal-relative:char">
                  <v:stroke color="red" weight="316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246,1432" to="2246,1730" stroked="t" o:allowincell="f" style="position:absolute;mso-position-horizontal-relative:char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1050,1431" to="1050,1729" stroked="t" o:allowincell="f" style="position:absolute;flip:y;mso-position-horizontal-relative:char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6600" stroked="t" o:allowincell="f" style="position:absolute;left:996;top:925;width:110;height:110;mso-wrap-style:none;v-text-anchor:middle;mso-position-horizontal-relative:char">
                  <v:fill o:detectmouseclick="t" type="solid" color2="#0099ff"/>
                  <v:stroke color="#ff6600" weight="9360" joinstyle="miter" endcap="flat"/>
                  <w10:wrap type="none"/>
                </v:oval>
                <v:oval id="shape_0" fillcolor="#ff6600" stroked="t" o:allowincell="f" style="position:absolute;left:2189;top:2118;width:110;height:110;mso-wrap-style:none;v-text-anchor:middle;mso-position-horizontal-relative:char">
                  <v:fill o:detectmouseclick="t" type="solid" color2="#0099ff"/>
                  <v:stroke color="#ff6600" weight="9360" joinstyle="miter" endcap="flat"/>
                  <w10:wrap type="none"/>
                </v:oval>
                <v:oval id="shape_0" fillcolor="#ff6600" stroked="t" o:allowincell="f" style="position:absolute;left:2189;top:925;width:110;height:110;mso-wrap-style:none;v-text-anchor:middle;mso-position-horizontal-relative:char">
                  <v:fill o:detectmouseclick="t" type="solid" color2="#0099ff"/>
                  <v:stroke color="#ff6600" weight="9360" joinstyle="miter" endcap="flat"/>
                  <w10:wrap type="none"/>
                </v:oval>
                <v:oval id="shape_0" fillcolor="#ff6600" stroked="t" o:allowincell="f" style="position:absolute;left:996;top:2118;width:110;height:110;mso-wrap-style:none;v-text-anchor:middle;mso-position-horizontal-relative:char">
                  <v:fill o:detectmouseclick="t" type="solid" color2="#0099ff"/>
                  <v:stroke color="#ff6600" weight="9360" joinstyle="miter" endcap="flat"/>
                  <w10:wrap type="none"/>
                </v:oval>
                <v:shape id="shape_0" stroked="f" o:allowincell="f" style="position:absolute;left:86;top:137;width:441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8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91;width:601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8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T</w:t>
                        </w:r>
                        <w:r>
                          <w:rPr>
                            <w:kern w:val="2"/>
                            <w:sz w:val="23"/>
                            <w:b/>
                            <w:i/>
                            <w:szCs w:val="28"/>
                            <w:vertAlign w:val="subscript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09;width:601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8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T</w:t>
                        </w:r>
                        <w:r>
                          <w:rPr>
                            <w:kern w:val="2"/>
                            <w:sz w:val="23"/>
                            <w:b/>
                            <w:i/>
                            <w:szCs w:val="28"/>
                            <w:vertAlign w:val="subscript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;top:2598;width:601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8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S</w:t>
                        </w:r>
                        <w:r>
                          <w:rPr>
                            <w:kern w:val="2"/>
                            <w:sz w:val="23"/>
                            <w:b/>
                            <w:i/>
                            <w:szCs w:val="28"/>
                            <w:vertAlign w:val="subscript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2;top:2598;width:601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8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S</w:t>
                        </w:r>
                        <w:r>
                          <w:rPr>
                            <w:kern w:val="2"/>
                            <w:sz w:val="23"/>
                            <w:b/>
                            <w:i/>
                            <w:szCs w:val="28"/>
                            <w:vertAlign w:val="subscript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4;top:2598;width:601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8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337;top:839;width:294;height:1475;mso-wrap-style:none;v-text-anchor:middle;mso-position-horizontal-relative:char" type="_x0000_t88">
                  <v:fill o:detectmouseclick="t" on="false"/>
                  <v:stroke color="black" weight="38160" joinstyle="miter" endcap="flat"/>
                  <w10:wrap type="none"/>
                </v:shape>
                <v:shape id="shape_0" stroked="f" o:allowincell="f" style="position:absolute;left:2607;top:1368;width:1180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adiabát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79,1980" to="3238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59;top:3060;width:1622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Ciclo de Carn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  <w:t xml:space="preserve">A área sob a curva será 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dS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 xml:space="preserve">que representa o fluxo de calor para o sistema. </w:t>
      </w:r>
    </w:p>
    <w:p>
      <w:pPr>
        <w:pStyle w:val="CorpoAulas"/>
        <w:rPr/>
      </w:pPr>
      <w:r>
        <w:rPr/>
        <w:t xml:space="preserve">A área interior 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dS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dS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L</m:t>
                    </m:r>
                  </m:sub>
                </m:sSub>
              </m:oMath>
            </m:oMathPara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bookmarkStart w:id="12" w:name="_Ref67889262"/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  <w:bookmarkEnd w:id="12"/>
          </w:p>
        </w:tc>
      </w:tr>
    </w:tbl>
    <w:p>
      <w:pPr>
        <w:pStyle w:val="CorpoAulas"/>
        <w:rPr/>
      </w:pPr>
      <w:r>
        <w:rPr/>
        <w:t xml:space="preserve">ond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</m:sSub>
      </m:oMath>
      <w:r>
        <w:rPr/>
        <w:t xml:space="preserve"> é o calor líquido de calor para o sistema!!</w:t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</w:r>
    </w:p>
    <w:p>
      <w:pPr>
        <w:pStyle w:val="SepAulas"/>
        <w:rPr/>
      </w:pPr>
      <w:r>
        <w:rPr/>
        <w:t>Aula 16</w:t>
      </w:r>
    </w:p>
    <w:p>
      <w:pPr>
        <w:pStyle w:val="CorpoAulas"/>
        <w:rPr/>
      </w:pPr>
      <w:r>
        <w:rPr/>
      </w:r>
    </w:p>
    <w:p>
      <w:pPr>
        <w:pStyle w:val="ItemAula"/>
        <w:rPr/>
      </w:pPr>
      <w:r>
        <w:rPr/>
        <w:t>PRIMEIRA E SEGUNDA LEIS DA TERMODINÂMICA COMBINADAS</w:t>
      </w:r>
    </w:p>
    <w:p>
      <w:pPr>
        <w:pStyle w:val="CorpoAulas"/>
        <w:rPr/>
      </w:pPr>
      <w:r>
        <w:rPr/>
        <w:t>A primeira e a segunda lei podem ser combinadas de forma que apresentam resultados de importante significado físico. A primeira e segunda lei estão definidas como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ª Lei:   d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W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ª Lei:   d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ds</m:t>
                    </m:r>
                  </m:e>
                </m:eqArr>
              </m:oMath>
            </m:oMathPara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 xml:space="preserve">Em um sistema hidrostático podemos definir o trabalho como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</m:oMath>
      <w:r>
        <w:rPr/>
        <w:t>, logo combinando a primeira e segunda lei temos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d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v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>Qual a implicação física deste expressão? Para responder a esta pergunta, utilizaremos o exemplo de um processo irreversível como ilustrado abaixo</w:t>
      </w:r>
    </w:p>
    <w:p>
      <w:pPr>
        <w:pStyle w:val="CorpoAulas"/>
        <w:rPr/>
      </w:pPr>
      <w:r>
        <w:rPr/>
      </w:r>
    </w:p>
    <w:p>
      <w:pPr>
        <w:pStyle w:val="FiguraAulas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800" cy="13239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24080"/>
                          <a:chOff x="0" y="0"/>
                          <a:chExt cx="1828800" cy="132408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1828800" cy="13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700000">
                            <a:off x="647640" y="457920"/>
                            <a:ext cx="114480" cy="45720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638640" y="447120"/>
                            <a:ext cx="113760" cy="4564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57000" y="456480"/>
                            <a:ext cx="113760" cy="4564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57200"/>
                            <a:ext cx="113760" cy="4564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28600"/>
                            <a:ext cx="720" cy="44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1028880" cy="6858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8440" y="40680"/>
                            <a:ext cx="10080" cy="187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480"/>
                            <a:ext cx="114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10">
                                <a:moveTo>
                                  <a:pt x="0" y="210"/>
                                </a:moveTo>
                                <a:cubicBezTo>
                                  <a:pt x="90" y="135"/>
                                  <a:pt x="180" y="60"/>
                                  <a:pt x="180" y="30"/>
                                </a:cubicBezTo>
                                <a:cubicBezTo>
                                  <a:pt x="180" y="0"/>
                                  <a:pt x="90" y="15"/>
                                  <a:pt x="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104.25pt" coordorigin="0,0" coordsize="2880,2085">
                <v:rect id="shape_0" stroked="f" o:allowincell="f" style="position:absolute;left:0;top:0;width:2879;height:20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020;top:722;width:179;height:719;mso-wrap-style:none;v-text-anchor:middle;rotation:45;mso-position-horizontal-relative:char" type="_x0000_t125"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1005;top:704;width:178;height:718;mso-wrap-style:none;v-text-anchor:middle;rotation:315;mso-position-horizontal-relative:char" type="_x0000_t125"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1035;top:719;width:178;height:718;mso-wrap-style:none;v-text-anchor:middle;rotation:270;mso-position-horizontal-relative:char" type="_x0000_t125"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1020;top:720;width:178;height:718;mso-wrap-style:none;v-text-anchor:middle;mso-position-horizontal-relative:char" type="_x0000_t125"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line id="shape_0" from="1125,360" to="1125,10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360;top:540;width:1619;height:1079;mso-wrap-style:none;v-text-anchor:middle;mso-position-horizontal-relative:char">
                  <v:fill o:detectmouseclick="t" on="false"/>
                  <v:stroke color="black" weight="76320" joinstyle="miter" endcap="flat"/>
                  <w10:wrap type="none"/>
                </v:rect>
                <v:line id="shape_0" from="1080,360" to="161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4,64" to="1619,358" stroked="t" o:allowincell="f" style="position:absolute;flip:x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coordsize="180,210" path="m0,210c90,135,180,60,180,30c180,0,90,15,0,30e" stroked="t" o:allowincell="f" style="position:absolute;left:1260;top:180;width:179;height:20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rpoAulas"/>
        <w:rPr/>
      </w:pPr>
      <w:r>
        <w:rPr/>
        <w:t xml:space="preserve">neste sistema temos um processo irreversível ocorrendo em um recipiente adiabático a volume constante, ou seja, </w:t>
      </w:r>
      <w:r>
        <w:rPr>
          <w:i/>
        </w:rPr>
        <w:t>dQ</w:t>
      </w:r>
      <w:r>
        <w:rPr/>
        <w:t xml:space="preserve">=0 e </w:t>
      </w:r>
      <w:r>
        <w:rPr>
          <w:i/>
        </w:rPr>
        <w:t>dV</w:t>
      </w:r>
      <w:r>
        <w:rPr/>
        <w:t>=0. Contudo a temperatura do sistema é alterada e conseqüentemente sua energia interna, logo, apesar do trabalho de configuração ser nulo (</w:t>
      </w:r>
      <w:r>
        <w:rPr>
          <w:i/>
        </w:rPr>
        <w:t>PdV</w:t>
      </w:r>
      <w:r>
        <w:rPr/>
        <w:t>=0) a energia interna aumentará devido ao trabalho, dissipativo, de agitação. Neste caso, como calcular a variação da entropia no processo?</w:t>
      </w:r>
    </w:p>
    <w:p>
      <w:pPr>
        <w:pStyle w:val="CorpoAulas"/>
        <w:rPr/>
      </w:pPr>
      <w:r>
        <w:rPr/>
        <w:t xml:space="preserve">A dúvida por detrás da resposta a esta pergunta está associada ao fato de que se trata de um processo irreversível, logo a variação da entropia não pode ser determinada diretamente, e sim mediante a comparação com um sistema reversível cujos estados iniciais e finais sejam os mesmos. Com isso desassociamos o diferencial </w:t>
      </w:r>
      <w:r>
        <w:rPr>
          <w:i/>
        </w:rPr>
        <w:t>dS</w:t>
      </w:r>
      <w:r>
        <w:rPr/>
        <w:t xml:space="preserve"> ao calor </w:t>
      </w:r>
      <w:r>
        <w:rPr>
          <w:i/>
        </w:rPr>
        <w:t>dQ</w:t>
      </w:r>
      <w:r>
        <w:rPr/>
        <w:t>, para processos irreversíveis, e o associamos a mudanças na configuração do sistema. Ao operacionalizarmos isso chegamos a diversas relações entre os parâmetros termodinâmicos e a entropia do sistema.</w:t>
      </w:r>
    </w:p>
    <w:p>
      <w:pPr>
        <w:pStyle w:val="CorpoAulas"/>
        <w:rPr/>
      </w:pPr>
      <w:r>
        <w:rPr/>
      </w:r>
    </w:p>
    <w:p>
      <w:pPr>
        <w:pStyle w:val="ItemAula"/>
        <w:rPr/>
      </w:pPr>
      <w:r>
        <w:rPr/>
        <w:t>RELAÇÕES TERMODINÂMICAS</w:t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>
          <w:i/>
          <w:u w:val="single"/>
        </w:rPr>
        <w:t>T</w:t>
      </w:r>
      <w:r>
        <w:rPr>
          <w:u w:val="single"/>
        </w:rPr>
        <w:t xml:space="preserve"> E </w:t>
      </w:r>
      <w:r>
        <w:rPr>
          <w:i/>
          <w:u w:val="single"/>
        </w:rPr>
        <w:t>v</w:t>
      </w:r>
      <w:r>
        <w:rPr>
          <w:u w:val="single"/>
        </w:rPr>
        <w:t xml:space="preserve"> INDEPENDENTES</w:t>
      </w:r>
      <w:r>
        <w:rPr/>
        <w:t>:</w:t>
      </w:r>
    </w:p>
    <w:p>
      <w:pPr>
        <w:pStyle w:val="CorpoAulas"/>
        <w:rPr/>
      </w:pPr>
      <w:r>
        <w:rPr/>
        <w:t xml:space="preserve">Iniciamos as relações para um sistemas cujos parâmetros de interesse sejam a temperatura e o volume. Partindo da relação </w:t>
      </w:r>
      <w:r>
        <w:rPr/>
        <w:fldChar w:fldCharType="begin"/>
      </w:r>
      <w:r>
        <w:rPr/>
        <w:instrText xml:space="preserve"> REF _Ref67889262 \h </w:instrText>
      </w:r>
      <w:r>
        <w:rPr/>
        <w:fldChar w:fldCharType="separate"/>
      </w:r>
      <w:r>
        <w:rPr/>
        <w:t>()</w:t>
      </w:r>
      <w:r>
        <w:rPr/>
        <w:fldChar w:fldCharType="end"/>
      </w:r>
      <w:r>
        <w:rPr/>
        <w:t xml:space="preserve"> e se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>, logo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 xml:space="preserve">o que nos leva a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den>
                            </m:f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bookmarkStart w:id="13" w:name="_Ref67889432"/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  <w:bookmarkEnd w:id="13"/>
          </w:p>
        </w:tc>
      </w:tr>
    </w:tbl>
    <w:p>
      <w:pPr>
        <w:pStyle w:val="CorpoAulas"/>
        <w:rPr/>
      </w:pPr>
      <w:r>
        <w:rPr/>
        <w:t xml:space="preserve">mas se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 e sendo </w:t>
      </w:r>
      <w:r>
        <w:rPr>
          <w:i/>
        </w:rPr>
        <w:t>ds</w:t>
      </w:r>
      <w:r>
        <w:rPr/>
        <w:t xml:space="preserve"> exata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bookmarkStart w:id="14" w:name="_Ref67889434"/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  <w:bookmarkEnd w:id="14"/>
          </w:p>
        </w:tc>
      </w:tr>
    </w:tbl>
    <w:p>
      <w:pPr>
        <w:pStyle w:val="CorpoAulas"/>
        <w:rPr>
          <w:i/>
          <w:i/>
        </w:rPr>
      </w:pPr>
      <w:r>
        <w:rPr>
          <w:i/>
        </w:rPr>
        <w:t xml:space="preserve">que comparando </w:t>
      </w:r>
      <w:r>
        <w:rPr>
          <w:i/>
        </w:rPr>
        <w:fldChar w:fldCharType="begin"/>
      </w:r>
      <w:r>
        <w:rPr>
          <w:i/>
        </w:rPr>
        <w:instrText xml:space="preserve"> REF _Ref67889432 \h </w:instrText>
      </w:r>
      <w:r>
        <w:rPr>
          <w:i/>
        </w:rPr>
        <w:fldChar w:fldCharType="separate"/>
      </w:r>
      <w:r>
        <w:rPr>
          <w:i/>
        </w:rPr>
        <w:t>()</w:t>
      </w:r>
      <w:r>
        <w:rPr>
          <w:i/>
        </w:rPr>
        <w:fldChar w:fldCharType="end"/>
      </w:r>
      <w:r>
        <w:rPr>
          <w:i/>
        </w:rPr>
        <w:t xml:space="preserve"> e </w:t>
      </w:r>
      <w:r>
        <w:rPr>
          <w:i/>
        </w:rPr>
        <w:fldChar w:fldCharType="begin"/>
      </w:r>
      <w:r>
        <w:rPr>
          <w:i/>
        </w:rPr>
        <w:instrText xml:space="preserve"> REF _Ref67889434 \h </w:instrText>
      </w:r>
      <w:r>
        <w:rPr>
          <w:i/>
        </w:rPr>
        <w:fldChar w:fldCharType="separate"/>
      </w:r>
      <w:r>
        <w:rPr>
          <w:i/>
        </w:rPr>
        <w:t>()</w:t>
      </w:r>
      <w:r>
        <w:rPr>
          <w:i/>
        </w:rPr>
        <w:fldChar w:fldCharType="end"/>
      </w:r>
      <w:r>
        <w:rPr>
          <w:i/>
        </w:rPr>
        <w:t xml:space="preserve"> chegamos a duas relações entre as derivadas parciais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bookmarkStart w:id="15" w:name="_Ref67889795"/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  <w:bookmarkEnd w:id="15"/>
          </w:p>
        </w:tc>
      </w:tr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den>
                            </m:f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bookmarkStart w:id="16" w:name="_Ref67889800"/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  <w:bookmarkEnd w:id="16"/>
          </w:p>
        </w:tc>
      </w:tr>
    </w:tbl>
    <w:p>
      <w:pPr>
        <w:pStyle w:val="CorpoAulas"/>
        <w:rPr/>
      </w:pPr>
      <w:r>
        <w:rPr/>
        <w:t>Contudo, vimos que a segunda diferencial parcial para uma variável cujo diferencial é exato independe da ordem de derivação, ou seja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  <m:sSub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den>
                                </m:f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  <m:sSub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den>
                                </m:f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⇔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bookmarkStart w:id="17" w:name="_Ref67890793"/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  <w:bookmarkEnd w:id="17"/>
          </w:p>
        </w:tc>
      </w:tr>
    </w:tbl>
    <w:p>
      <w:pPr>
        <w:pStyle w:val="CorpoAulas"/>
        <w:rPr/>
      </w:pPr>
      <w:r>
        <w:rPr/>
        <w:t xml:space="preserve">De forma que a derivada de </w:t>
      </w:r>
      <w:r>
        <w:rPr/>
        <w:fldChar w:fldCharType="begin"/>
      </w:r>
      <w:r>
        <w:rPr/>
        <w:instrText xml:space="preserve"> REF _Ref67889795 \h </w:instrText>
      </w:r>
      <w:r>
        <w:rPr/>
        <w:fldChar w:fldCharType="separate"/>
      </w:r>
      <w:r>
        <w:rPr/>
        <w:t>()</w:t>
      </w:r>
      <w:r>
        <w:rPr/>
        <w:fldChar w:fldCharType="end"/>
      </w:r>
      <w:r>
        <w:rPr/>
        <w:t xml:space="preserve"> em relação a </w:t>
      </w:r>
      <w:r>
        <w:rPr>
          <w:i/>
        </w:rPr>
        <w:t>v</w:t>
      </w:r>
      <w:r>
        <w:rPr/>
        <w:t xml:space="preserve"> e a derivada de </w:t>
      </w:r>
      <w:r>
        <w:rPr/>
        <w:fldChar w:fldCharType="begin"/>
      </w:r>
      <w:r>
        <w:rPr/>
        <w:instrText xml:space="preserve"> REF _Ref67889800 \h </w:instrText>
      </w:r>
      <w:r>
        <w:rPr/>
        <w:fldChar w:fldCharType="separate"/>
      </w:r>
      <w:r>
        <w:rPr/>
        <w:t>()</w:t>
      </w:r>
      <w:r>
        <w:rPr/>
        <w:fldChar w:fldCharType="end"/>
      </w:r>
      <w:r>
        <w:rPr/>
        <w:t xml:space="preserve"> em relação a </w:t>
      </w:r>
      <w:r>
        <w:rPr>
          <w:i/>
        </w:rPr>
        <w:t>T</w:t>
      </w:r>
      <w:r>
        <w:rPr/>
        <w:t xml:space="preserve"> representarão a mesma grandeza física. Derivando </w:t>
      </w:r>
      <w:r>
        <w:rPr/>
        <w:fldChar w:fldCharType="begin"/>
      </w:r>
      <w:r>
        <w:rPr/>
        <w:instrText xml:space="preserve"> REF _Ref67889795 \h </w:instrText>
      </w:r>
      <w:r>
        <w:rPr/>
        <w:fldChar w:fldCharType="separate"/>
      </w:r>
      <w:r>
        <w:rPr/>
        <w:t>()</w:t>
      </w:r>
      <w:r>
        <w:rPr/>
        <w:fldChar w:fldCharType="end"/>
      </w:r>
      <w:r>
        <w:rPr/>
        <w:t xml:space="preserve"> temos,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bookmarkStart w:id="18" w:name="_Ref67890129"/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  <w:bookmarkEnd w:id="18"/>
          </w:p>
        </w:tc>
      </w:tr>
    </w:tbl>
    <w:p>
      <w:pPr>
        <w:pStyle w:val="CorpoAulas"/>
        <w:rPr/>
      </w:pPr>
      <w:r>
        <w:rPr/>
        <w:t xml:space="preserve">Derivando  </w:t>
      </w:r>
      <w:r>
        <w:rPr/>
        <w:fldChar w:fldCharType="begin"/>
      </w:r>
      <w:r>
        <w:rPr/>
        <w:instrText xml:space="preserve"> REF _Ref67889800 \h </w:instrText>
      </w:r>
      <w:r>
        <w:rPr/>
        <w:fldChar w:fldCharType="separate"/>
      </w:r>
      <w:r>
        <w:rPr/>
        <w:t>()</w:t>
      </w:r>
      <w:r>
        <w:rPr/>
        <w:fldChar w:fldCharType="end"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d>
                  <m:dPr>
                    <m:begChr m:val="["/>
                    <m:endChr m:val="]"/>
                  </m:dPr>
                  <m:e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den>
                            </m:f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den>
                            </m:f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bookmarkStart w:id="19" w:name="_Ref67890130"/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  <w:bookmarkEnd w:id="19"/>
          </w:p>
        </w:tc>
      </w:tr>
    </w:tbl>
    <w:p>
      <w:pPr>
        <w:pStyle w:val="CorpoAulas"/>
        <w:rPr/>
      </w:pPr>
      <w:r>
        <w:rPr/>
        <w:t xml:space="preserve">Igualando </w:t>
      </w:r>
      <w:r>
        <w:rPr/>
        <w:fldChar w:fldCharType="begin"/>
      </w:r>
      <w:r>
        <w:rPr/>
        <w:instrText xml:space="preserve"> REF _Ref67890129 \h </w:instrText>
      </w:r>
      <w:r>
        <w:rPr/>
        <w:fldChar w:fldCharType="separate"/>
      </w:r>
      <w:r>
        <w:rPr/>
        <w:t>()</w:t>
      </w:r>
      <w:r>
        <w:rPr/>
        <w:fldChar w:fldCharType="end"/>
      </w:r>
      <w:r>
        <w:rPr/>
        <w:t xml:space="preserve"> e </w:t>
      </w:r>
      <w:r>
        <w:rPr/>
        <w:fldChar w:fldCharType="begin"/>
      </w:r>
      <w:r>
        <w:rPr/>
        <w:instrText xml:space="preserve"> REF _Ref67890130 \h </w:instrText>
      </w:r>
      <w:r>
        <w:rPr/>
        <w:fldChar w:fldCharType="separate"/>
      </w:r>
      <w:r>
        <w:rPr/>
        <w:t>()</w:t>
      </w:r>
      <w:r>
        <w:rPr/>
        <w:fldChar w:fldCharType="end"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d>
                  <m:dPr>
                    <m:begChr m:val="["/>
                    <m:endChr m:val="]"/>
                  </m:dPr>
                  <m:e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den>
                            </m:f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den>
                            </m:f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>O que nos leva a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bookmarkStart w:id="20" w:name="_Ref67890914"/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  <w:bookmarkEnd w:id="20"/>
          </w:p>
        </w:tc>
      </w:tr>
    </w:tbl>
    <w:p>
      <w:pPr>
        <w:pStyle w:val="CorpoAulas"/>
        <w:rPr/>
      </w:pPr>
      <w:r>
        <w:rPr/>
        <w:t xml:space="preserve">O que significa que a variação de </w:t>
      </w:r>
      <w:r>
        <w:rPr>
          <w:i/>
        </w:rPr>
        <w:t>u</w:t>
      </w:r>
      <w:r>
        <w:rPr/>
        <w:t xml:space="preserve"> com </w:t>
      </w:r>
      <w:r>
        <w:rPr>
          <w:i/>
        </w:rPr>
        <w:t>v</w:t>
      </w:r>
      <w:r>
        <w:rPr/>
        <w:t xml:space="preserve"> pode ser obtida pela equação de estado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ou empiricamente mediante </w:t>
      </w:r>
      <w:r>
        <w:rPr>
          <w:rFonts w:eastAsia="Symbol" w:cs="Symbol" w:ascii="Symbol" w:hAnsi="Symbol"/>
          <w:i/>
        </w:rPr>
        <w:t></w:t>
      </w:r>
      <w:r>
        <w:rPr/>
        <w:t xml:space="preserve"> e </w:t>
      </w:r>
      <w:r>
        <w:rPr>
          <w:i/>
        </w:rPr>
        <w:t>K.</w:t>
      </w:r>
    </w:p>
    <w:p>
      <w:pPr>
        <w:pStyle w:val="CorpoAulas"/>
        <w:rPr/>
      </w:pPr>
      <w:r>
        <w:rPr/>
        <w:t>Substituindo a conhecida relação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, em </w:t>
      </w:r>
      <w:r>
        <w:rPr/>
        <w:fldChar w:fldCharType="begin"/>
      </w:r>
      <w:r>
        <w:rPr/>
        <w:instrText xml:space="preserve"> REF _Ref67889795 \h </w:instrText>
      </w:r>
      <w:r>
        <w:rPr/>
        <w:fldChar w:fldCharType="separate"/>
      </w:r>
      <w:r>
        <w:rPr/>
        <w:t>()</w:t>
      </w:r>
      <w:r>
        <w:rPr/>
        <w:fldChar w:fldCharType="end"/>
      </w:r>
      <w:r>
        <w:rPr/>
        <w:t xml:space="preserve"> temos a primeira relação entre a  variação da entropia com relação a parâmetros empíricos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 xml:space="preserve">De mesma forma podemos aplicar a relação </w:t>
      </w:r>
      <w:r>
        <w:rPr/>
        <w:fldChar w:fldCharType="begin"/>
      </w:r>
      <w:r>
        <w:rPr/>
        <w:instrText xml:space="preserve"> REF _Ref67890914 \h </w:instrText>
      </w:r>
      <w:r>
        <w:rPr/>
        <w:fldChar w:fldCharType="separate"/>
      </w:r>
      <w:r>
        <w:rPr/>
        <w:t>()</w:t>
      </w:r>
      <w:r>
        <w:rPr/>
        <w:fldChar w:fldCharType="end"/>
      </w:r>
      <w:r>
        <w:rPr/>
        <w:t xml:space="preserve"> em </w:t>
      </w:r>
      <w:r>
        <w:rPr/>
        <w:fldChar w:fldCharType="begin"/>
      </w:r>
      <w:r>
        <w:rPr/>
        <w:instrText xml:space="preserve"> REF _Ref67889800 \h </w:instrText>
      </w:r>
      <w:r>
        <w:rPr/>
        <w:fldChar w:fldCharType="separate"/>
      </w:r>
      <w:r>
        <w:rPr/>
        <w:t>()</w:t>
      </w:r>
      <w:r>
        <w:rPr/>
        <w:fldChar w:fldCharType="end"/>
      </w:r>
      <w:r>
        <w:rPr/>
        <w:t xml:space="preserve"> e obtemos a segunda relação para a taxa de variação da entropia em função do volume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</w:r>
    </w:p>
    <w:p>
      <w:pPr>
        <w:pStyle w:val="CorpoAulas"/>
        <w:rPr/>
      </w:pPr>
      <w:r>
        <w:rPr>
          <w:i/>
          <w:u w:val="single"/>
        </w:rPr>
        <w:t>T</w:t>
      </w:r>
      <w:r>
        <w:rPr>
          <w:u w:val="single"/>
        </w:rPr>
        <w:t xml:space="preserve"> E </w:t>
      </w:r>
      <w:r>
        <w:rPr>
          <w:i/>
          <w:u w:val="single"/>
        </w:rPr>
        <w:t xml:space="preserve">P </w:t>
      </w:r>
      <w:r>
        <w:rPr>
          <w:u w:val="single"/>
        </w:rPr>
        <w:t>COMO VARIÁVEIS INDEPENDENTES</w:t>
      </w:r>
      <w:r>
        <w:rPr/>
        <w:t>:</w:t>
      </w:r>
    </w:p>
    <w:p>
      <w:pPr>
        <w:pStyle w:val="CorpoAulas"/>
        <w:rPr/>
      </w:pPr>
      <w:r>
        <w:rPr/>
        <w:t>Em termos da entalopia a primeira e segunda leis podem ser combinadas de forma que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v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h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d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dv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h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dv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dP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dq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h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dP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 xml:space="preserve">Da mesma forma que fizemos para a energia interna, podemos escrever a entalpia como uma função explicita de </w:t>
      </w:r>
      <w:r>
        <w:rPr>
          <w:i/>
        </w:rPr>
        <w:t>T</w:t>
      </w:r>
      <w:r>
        <w:rPr/>
        <w:t xml:space="preserve"> e </w:t>
      </w:r>
      <w:r>
        <w:rPr>
          <w:i/>
        </w:rPr>
        <w:t>P</w:t>
      </w:r>
      <w:r>
        <w:rPr/>
        <w:t>,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>De forma que podemos reescrever o diferencial da entropia como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den>
                            </m:f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bookmarkStart w:id="21" w:name="_Ref67891383"/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  <w:bookmarkEnd w:id="21"/>
          </w:p>
        </w:tc>
      </w:tr>
    </w:tbl>
    <w:p>
      <w:pPr>
        <w:pStyle w:val="CorpoAulas"/>
        <w:rPr/>
      </w:pPr>
      <w:r>
        <w:rPr/>
        <w:t xml:space="preserve">Se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bookmarkStart w:id="22" w:name="_Ref67891385"/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  <w:bookmarkEnd w:id="22"/>
          </w:p>
        </w:tc>
      </w:tr>
    </w:tbl>
    <w:p>
      <w:pPr>
        <w:pStyle w:val="CorpoAulas"/>
        <w:rPr/>
      </w:pPr>
      <w:r>
        <w:rPr/>
        <w:t xml:space="preserve">logo comparando as derivadas parciais entre </w:t>
      </w:r>
      <w:r>
        <w:rPr/>
        <w:fldChar w:fldCharType="begin"/>
      </w:r>
      <w:r>
        <w:rPr/>
        <w:instrText xml:space="preserve"> REF _Ref67891383 \h </w:instrText>
      </w:r>
      <w:r>
        <w:rPr/>
        <w:fldChar w:fldCharType="separate"/>
      </w:r>
      <w:r>
        <w:rPr/>
        <w:t>()</w:t>
      </w:r>
      <w:r>
        <w:rPr/>
        <w:fldChar w:fldCharType="end"/>
      </w:r>
      <w:r>
        <w:rPr/>
        <w:t xml:space="preserve"> e </w:t>
      </w:r>
      <w:r>
        <w:rPr/>
        <w:fldChar w:fldCharType="begin"/>
      </w:r>
      <w:r>
        <w:rPr/>
        <w:instrText xml:space="preserve"> REF _Ref67891385 \h </w:instrText>
      </w:r>
      <w:r>
        <w:rPr/>
        <w:fldChar w:fldCharType="separate"/>
      </w:r>
      <w:r>
        <w:rPr/>
        <w:t>()</w:t>
      </w:r>
      <w:r>
        <w:rPr/>
        <w:fldChar w:fldCharType="end"/>
      </w:r>
      <w:r>
        <w:rPr/>
        <w:t>,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den>
                                </m:f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  <m:sSub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den>
                                </m:f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/>
                      <m:e/>
                    </m:d>
                  </m:e>
                </m:eqArr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 xml:space="preserve">Utilizando o artifício da segunda derivada, da mesma forma que no item anterior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 xml:space="preserve">E  sendo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,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den>
                                </m:f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/>
                      <m:e/>
                    </m:d>
                  </m:e>
                </m:eqArr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</w:r>
    </w:p>
    <w:p>
      <w:pPr>
        <w:pStyle w:val="CorpoAulas"/>
        <w:rPr/>
      </w:pPr>
      <w:r>
        <w:rPr>
          <w:i/>
          <w:u w:val="single"/>
        </w:rPr>
        <w:t xml:space="preserve">P </w:t>
      </w:r>
      <w:r>
        <w:rPr>
          <w:u w:val="single"/>
        </w:rPr>
        <w:t xml:space="preserve">E </w:t>
      </w:r>
      <w:r>
        <w:rPr>
          <w:i/>
          <w:u w:val="single"/>
        </w:rPr>
        <w:t xml:space="preserve">v </w:t>
      </w:r>
      <w:r>
        <w:rPr>
          <w:u w:val="single"/>
        </w:rPr>
        <w:t>COMO VARIÁVEIS INDEPENDENTES</w:t>
      </w:r>
      <w:r>
        <w:rPr/>
        <w:t>:</w:t>
      </w:r>
    </w:p>
    <w:p>
      <w:pPr>
        <w:pStyle w:val="CorpoAulas"/>
        <w:rPr/>
      </w:pPr>
      <w:r>
        <w:rPr/>
        <w:t>De forma análoga aos itens anteriores temos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den>
                                </m:f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  <m:sSub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den>
                                </m:f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den>
                        </m:f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/>
                      <m:e/>
                    </m:d>
                  </m:e>
                </m:eqArr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</w:r>
    </w:p>
    <w:p>
      <w:pPr>
        <w:pStyle w:val="ItemAula"/>
        <w:rPr/>
      </w:pPr>
      <w:r>
        <w:rPr/>
        <w:t xml:space="preserve">EQUAÇÕES </w:t>
      </w:r>
      <w:r>
        <w:rPr>
          <w:i/>
        </w:rPr>
        <w:t>Tds</w:t>
      </w:r>
    </w:p>
    <w:p>
      <w:pPr>
        <w:pStyle w:val="CorpoAulas"/>
        <w:rPr/>
      </w:pPr>
      <w:r>
        <w:rPr/>
        <w:t>Resumindo as três equações para a variação da entropia deduzidas nos itens anteriores são:</w:t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  <w:t>Para T e v independentes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>Para P e T independentes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>Para P e v independentes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>A importância destas relações pode ser sumarizada nas seguintes possibilidades:</w:t>
      </w:r>
    </w:p>
    <w:p>
      <w:pPr>
        <w:pStyle w:val="CorpoAulas"/>
        <w:rPr/>
      </w:pPr>
      <w:r>
        <w:rPr/>
        <w:t>a) Em um processo reversíve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ds</m:t>
        </m:r>
      </m:oMath>
      <w:r>
        <w:rPr/>
        <w:t xml:space="preserve">, logo elas determina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q</m:t>
        </m:r>
      </m:oMath>
      <w:r>
        <w:rPr/>
        <w:t>.</w:t>
      </w:r>
    </w:p>
    <w:p>
      <w:pPr>
        <w:pStyle w:val="CorpoAulas"/>
        <w:rPr/>
      </w:pPr>
      <w:r>
        <w:rPr/>
        <w:t xml:space="preserve">b) Em um processo reversível, dividimos por </w:t>
      </w:r>
      <w:r>
        <w:rPr>
          <w:i/>
        </w:rPr>
        <w:t>T</w:t>
      </w:r>
      <w:r>
        <w:rPr/>
        <w:t xml:space="preserve">  e determinam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/>
        <w:t xml:space="preserve"> como função d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ou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>.</w:t>
      </w:r>
    </w:p>
    <w:p>
      <w:pPr>
        <w:pStyle w:val="CorpoAulas"/>
        <w:rPr/>
      </w:pPr>
      <w:r>
        <w:rPr/>
        <w:t xml:space="preserve">c) Em um processo adiabático reversível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determina relação entre par de variáveis.</w:t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>
          <w:b/>
          <w:u w:val="single"/>
        </w:rPr>
        <w:t>Exemplos</w:t>
      </w:r>
      <w:r>
        <w:rPr/>
        <w:t>:</w:t>
      </w:r>
    </w:p>
    <w:p>
      <w:pPr>
        <w:pStyle w:val="CorpoAulas"/>
        <w:rPr/>
      </w:pPr>
      <w:r>
        <w:rPr/>
        <w:t>1) Em um sistema qualquer queremos saber a variação da temperatura ao comprimirmos adiabaticamente.</w:t>
      </w:r>
    </w:p>
    <w:p>
      <w:pPr>
        <w:pStyle w:val="CorpoAulas"/>
        <w:rPr>
          <w:color w:val="0000FF"/>
        </w:rPr>
      </w:pPr>
      <w:r>
        <w:rPr>
          <w:color w:val="0000FF"/>
        </w:rPr>
        <w:t>SOLUÇÃO</w:t>
      </w:r>
    </w:p>
    <w:p>
      <w:pPr>
        <w:pStyle w:val="CorpoAulas"/>
        <w:rPr/>
      </w:pPr>
      <w:r>
        <w:rPr/>
        <w:t xml:space="preserve">Variáveis </w:t>
      </w:r>
      <w:r>
        <w:rPr>
          <w:i/>
        </w:rPr>
        <w:t>T</w:t>
      </w:r>
      <w:r>
        <w:rPr/>
        <w:t xml:space="preserve"> e </w:t>
      </w:r>
      <w:r>
        <w:rPr>
          <w:i/>
        </w:rPr>
        <w:t>v</w:t>
      </w:r>
      <w:r>
        <w:rPr/>
        <w:t xml:space="preserve">. Processo reversível adiabático log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Então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>Que nos leva a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den>
                </m:f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  <w:t xml:space="preserve">2) Ao aumentar a pressão de um sistema a temperatura constante deveremos ter u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q</m:t>
        </m:r>
      </m:oMath>
      <w:r>
        <w:rPr/>
        <w:t xml:space="preserve"> logo as variáveis são </w:t>
      </w:r>
      <w:r>
        <w:rPr>
          <w:i/>
        </w:rPr>
        <w:t>T</w:t>
      </w:r>
      <w:r>
        <w:rPr/>
        <w:t xml:space="preserve"> e </w:t>
      </w:r>
      <w:r>
        <w:rPr>
          <w:i/>
        </w:rPr>
        <w:t>P</w:t>
      </w:r>
      <w:r>
        <w:rPr/>
        <w:t>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q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 xml:space="preserve">mas como T é constant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dq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v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P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  <w:t>3)A pressão necessária para comprimir adiabaticamente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é </w:t>
      </w:r>
    </w:p>
    <w:p>
      <w:pPr>
        <w:pStyle w:val="CorpoAulas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d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P</m:t>
                            </m:r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v</m:t>
                            </m:r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P</m:t>
                            </m:r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v</m:t>
                            </m:r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  <m:e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den>
                            </m:f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den>
                            </m:f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  <w:t xml:space="preserve">m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logo podemos definir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≡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 xml:space="preserve">compressibilidade adiabática, log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/>
        <w:t xml:space="preserve">, on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entã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CorpoAulas"/>
        <w:rPr/>
      </w:pPr>
      <w:r>
        <w:rPr/>
        <w:t xml:space="preserve">Em um processo em qu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o aumento da pressão implica no aumento da temperatura que implica no aumento de volume logo há uma diminuição da compressibilidade.</w:t>
      </w:r>
    </w:p>
    <w:p>
      <w:pPr>
        <w:pStyle w:val="CorpoAulas"/>
        <w:rPr/>
      </w:pPr>
      <w:r>
        <w:rPr/>
      </w:r>
    </w:p>
    <w:p>
      <w:pPr>
        <w:pStyle w:val="ItemAula"/>
        <w:rPr/>
      </w:pPr>
      <w:r>
        <w:rPr/>
        <w:t xml:space="preserve">CÁLCULO DE </w:t>
      </w:r>
      <w:r>
        <w:rPr>
          <w:i/>
        </w:rPr>
        <w:t>s</w:t>
      </w:r>
      <w:r>
        <w:rPr/>
        <w:t xml:space="preserve"> E </w:t>
      </w:r>
      <w:r>
        <w:rPr>
          <w:i/>
        </w:rPr>
        <w:t>h</w:t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  <w:t xml:space="preserve">Vimos que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>e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den>
                            </m:f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 xml:space="preserve">Então o cálculo de </w:t>
      </w:r>
      <w:r>
        <w:rPr>
          <w:i/>
        </w:rPr>
        <w:t>s</w:t>
      </w:r>
      <w:r>
        <w:rPr/>
        <w:t xml:space="preserve"> e </w:t>
      </w:r>
      <w:r>
        <w:rPr>
          <w:i/>
        </w:rPr>
        <w:t>h</w:t>
      </w:r>
      <w:r>
        <w:rPr/>
        <w:t xml:space="preserve"> se tornam triviais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  <m:e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den>
                            </m:f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>e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den>
                                </m:f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 xml:space="preserve">send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.</w:t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>
          <w:i/>
        </w:rPr>
        <w:t>PARA UM GÁS IDEAL</w:t>
      </w:r>
      <w:r>
        <w:rPr/>
        <w:t>:</w:t>
      </w:r>
    </w:p>
    <w:p>
      <w:pPr>
        <w:pStyle w:val="CorpoAulas"/>
        <w:rPr/>
      </w:pPr>
      <w:r>
        <w:rPr/>
        <w:t>O cálculo da entropia e entalpia para um gás ideal é facilmente determinado. Para o gás ideal temos que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⇒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 xml:space="preserve">Logo nas variáveis </w:t>
      </w:r>
      <w:r>
        <w:rPr>
          <w:i/>
        </w:rPr>
        <w:t>T</w:t>
      </w:r>
      <w:r>
        <w:rPr/>
        <w:t xml:space="preserve"> e </w:t>
      </w:r>
      <w:r>
        <w:rPr>
          <w:i/>
        </w:rPr>
        <w:t>P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>e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>Considerando c</w:t>
      </w:r>
      <w:r>
        <w:rPr>
          <w:i/>
          <w:vertAlign w:val="subscript"/>
        </w:rPr>
        <w:t>P</w:t>
      </w:r>
      <w:r>
        <w:rPr/>
        <w:t xml:space="preserve"> constante temos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>e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 xml:space="preserve">Para as variáveis </w:t>
      </w:r>
      <w:r>
        <w:rPr>
          <w:i/>
        </w:rPr>
        <w:t>T</w:t>
      </w:r>
      <w:r>
        <w:rPr/>
        <w:t xml:space="preserve"> e </w:t>
      </w:r>
      <w:r>
        <w:rPr>
          <w:i/>
        </w:rPr>
        <w:t>v</w:t>
      </w:r>
      <w:r>
        <w:rPr/>
        <w:t xml:space="preserve"> procedemos de forma análoga logo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 xml:space="preserve">Para as P e v temos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>Para um processo adiabático reversível (</w:t>
      </w:r>
      <w:r>
        <w:rPr>
          <w:i/>
        </w:rPr>
        <w:t>s</w:t>
      </w:r>
      <w:r>
        <w:rPr/>
        <w:t xml:space="preserve"> constante) temos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e</m:t>
                </m:r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 xml:space="preserve">sendo </w:t>
      </w:r>
      <w:r>
        <w:rPr>
          <w:i/>
        </w:rPr>
        <w:t>P</w:t>
      </w:r>
      <w:r>
        <w:rPr>
          <w:i/>
          <w:vertAlign w:val="subscript"/>
        </w:rPr>
        <w:t>0</w:t>
      </w:r>
      <w:r>
        <w:rPr/>
        <w:t xml:space="preserve"> e </w:t>
      </w:r>
      <w:r>
        <w:rPr>
          <w:i/>
        </w:rPr>
        <w:t>v</w:t>
      </w:r>
      <w:r>
        <w:rPr>
          <w:i/>
          <w:vertAlign w:val="subscript"/>
        </w:rPr>
        <w:t>0</w:t>
      </w:r>
      <w:r>
        <w:rPr/>
        <w:t xml:space="preserve"> arbitrários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e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e</m:t>
                </m:r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>
          <w:rFonts w:eastAsia="Times New Roman"/>
        </w:rPr>
        <w:t xml:space="preserve"> </w:t>
      </w:r>
      <w:r>
        <w:rPr/>
        <w:t>O que implica em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e</m:t>
                </m:r>
                <m:r>
                  <w:rPr>
                    <w:rFonts w:ascii="Cambria Math" w:hAnsi="Cambria Math"/>
                  </w:rPr>
                  <m:t xml:space="preserve">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e</m:t>
                </m:r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 xml:space="preserve">elevando o primeiro e segundo membro 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/>
        <w:t xml:space="preserve"> ficamos com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e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γ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e</m:t>
                </m:r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</w:r>
    </w:p>
    <w:p>
      <w:pPr>
        <w:pStyle w:val="SepAulas"/>
        <w:rPr/>
      </w:pPr>
      <w:r>
        <w:rPr/>
        <w:t>Aula 16</w:t>
      </w:r>
    </w:p>
    <w:p>
      <w:pPr>
        <w:pStyle w:val="CorpoAulas"/>
        <w:rPr/>
      </w:pPr>
      <w:r>
        <w:rPr/>
      </w:r>
    </w:p>
    <w:p>
      <w:pPr>
        <w:pStyle w:val="ItemAula"/>
        <w:rPr/>
      </w:pPr>
      <w:r>
        <w:rPr/>
        <w:t>Potenciais Termodinâmicos</w:t>
      </w:r>
    </w:p>
    <w:p>
      <w:pPr>
        <w:pStyle w:val="CorpoAulas"/>
        <w:rPr/>
      </w:pPr>
      <w:r>
        <w:rPr/>
        <w:t xml:space="preserve">Além das grandezas convencionais de um sistema hidrostáticos podemos definir outras propriedades úteis para a termodinâmica, dentre elas temo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  <w:r>
        <w:rPr/>
        <w:t xml:space="preserve"> 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/>
        <w:t xml:space="preserve">. Sendo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oMath>
            <w:r>
              <w:rPr/>
              <w:t>,</w:t>
            </w:r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 xml:space="preserve">De acordo com a primeira lei podemos escrever o trabalho como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u</m:t>
                </m:r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>trabalho as custas de variação da energia interna mais fluxo de calor externo.</w:t>
      </w:r>
    </w:p>
    <w:p>
      <w:pPr>
        <w:pStyle w:val="CorpoAulas"/>
        <w:rPr/>
      </w:pPr>
      <w:r>
        <w:rPr/>
        <w:t>Consideremos um processo ilustrado pelo diagrama abaixo:</w:t>
      </w:r>
    </w:p>
    <w:p>
      <w:pPr>
        <w:pStyle w:val="CorpoAulas"/>
        <w:rPr/>
      </w:pPr>
      <w:r>
        <w:rPr/>
      </w:r>
    </w:p>
    <w:p>
      <w:pPr>
        <w:pStyle w:val="FiguraAulas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4600" cy="10287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028880"/>
                          <a:chOff x="0" y="0"/>
                          <a:chExt cx="2514600" cy="102888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25146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6858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Reservatór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343080"/>
                            <a:ext cx="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1370880" y="0"/>
                            <a:ext cx="4755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1942560" y="685800"/>
                            <a:ext cx="4755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81pt" coordorigin="0,0" coordsize="3960,1620">
                <v:rect id="shape_0" stroked="f" o:allowincell="f" style="position:absolute;left:0;top:0;width:395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10;top:0;width:125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silver" stroked="t" o:allowincell="f" style="position:absolute;left:0;top:900;width:287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720;top:108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Reservatór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540" to="1440,1079" stroked="t" o:allowincell="f" style="position:absolute;flip:y;mso-position-horizontal-relative:char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40;top:5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0;width:748;height:503;mso-wrap-style:none;v-text-anchor:middle;mso-position-horizontal-relative:char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3059;top:1080;width:748;height:483;mso-wrap-style:none;v-text-anchor:middle;mso-position-horizontal-relative:char" type="_x0000_t75">
                  <v:imagedata r:id="rId1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  <w:t xml:space="preserve">Para um processo isotérmico qual 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áx</m:t>
            </m:r>
          </m:sub>
        </m:sSub>
      </m:oMath>
      <w:r>
        <w:rPr/>
        <w:t xml:space="preserve"> que pode ser obtido deste sistema?</w:t>
      </w:r>
    </w:p>
    <w:p>
      <w:pPr>
        <w:pStyle w:val="CorpoAulas"/>
        <w:rPr/>
      </w:pPr>
      <w:r>
        <w:rPr/>
        <w:t>Do principio do aumento da entropia podemos garantir que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>Contudo a variação da entropia para um processo isotérmico vem dada por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</w:r>
    </w:p>
    <w:p>
      <w:pPr>
        <w:pStyle w:val="CorpoAulas"/>
        <w:rPr/>
      </w:pPr>
      <w:r>
        <w:rPr>
          <w:rFonts w:eastAsia="Times New Roman"/>
        </w:rPr>
        <w:t xml:space="preserve">  </w:t>
      </w:r>
      <w:r>
        <w:rPr/>
        <w:t>Logo podemos escrever que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groupChr>
                      <m:groupChrPr>
                        <m:chr m:val="⏞"/>
                        <m:pos m:val="top"/>
                        <m:vertJc m:val="bot"/>
                      </m:groupChr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e>
                    </m:groupChr>
                  </m:e>
                  <m:li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lim>
                </m:limUp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>O que uma vez aplicada a primeira lei nos leva a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Δ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á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á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</m:eqArr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>E finalmente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á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 xml:space="preserve">Podemos definir uma nova grande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/>
        <w:t>, logo o trabalho máximo para um processo com estas características vem dado por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á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á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F</m:t>
                </m:r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 xml:space="preserve">Se o processo for reversível então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Δ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 xml:space="preserve">Se o processo for irreversível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/>
              </w:rPr>
              <w:t xml:space="preserve"> </w:t>
            </w:r>
          </w:p>
          <w:p>
            <w:pPr>
              <w:pStyle w:val="EquacaoAula"/>
              <w:rPr/>
            </w:pPr>
            <w:r>
              <w:rPr/>
              <w:t xml:space="preserve">então </w:t>
            </w:r>
          </w:p>
          <w:p>
            <w:pPr>
              <w:pStyle w:val="EquacaoAula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F</m:t>
              </m:r>
            </m:oMath>
            <w:r>
              <w:rPr/>
              <w:t>.</w:t>
            </w:r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≡</m:t>
        </m:r>
      </m:oMath>
      <w:r>
        <w:rPr>
          <w:rFonts w:eastAsia="Times New Roman"/>
        </w:rPr>
        <w:t xml:space="preserve"> </w:t>
      </w:r>
      <w:r>
        <w:rPr/>
        <w:t>função de Helmhottz.</w:t>
      </w:r>
    </w:p>
    <w:p>
      <w:pPr>
        <w:pStyle w:val="CorpoAulas"/>
        <w:rPr/>
      </w:pPr>
      <w:r>
        <w:rPr/>
      </w:r>
    </w:p>
    <w:p>
      <w:pPr>
        <w:pStyle w:val="ItemAula"/>
        <w:rPr/>
      </w:pPr>
      <w:r>
        <w:rPr/>
        <w:t>FUNÇÃO DE HELHOTTZ</w:t>
      </w:r>
    </w:p>
    <w:p>
      <w:pPr>
        <w:pStyle w:val="CorpoAulas"/>
        <w:rPr/>
      </w:pPr>
      <w:r>
        <w:rPr/>
        <w:t xml:space="preserve">Da mesma forma que fizemos com a entrop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stado</m:t>
            </m:r>
          </m:e>
        </m:d>
      </m:oMath>
      <w:r>
        <w:rPr/>
        <w:t>, isto implica que para qualquer processo entre dois pontos de equilíbrio esta função depende apenas dos estados iniciais e finais.</w:t>
      </w:r>
    </w:p>
    <w:p>
      <w:pPr>
        <w:pStyle w:val="FiguraAulas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3200" cy="19431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943280"/>
                          <a:chOff x="0" y="0"/>
                          <a:chExt cx="2743200" cy="194328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27432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2000" y="0"/>
                            <a:ext cx="0" cy="1828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828800"/>
                            <a:ext cx="2057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43080"/>
                            <a:ext cx="108576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1620">
                                <a:moveTo>
                                  <a:pt x="0" y="1440"/>
                                </a:moveTo>
                                <a:cubicBezTo>
                                  <a:pt x="105" y="1530"/>
                                  <a:pt x="210" y="1620"/>
                                  <a:pt x="360" y="1620"/>
                                </a:cubicBezTo>
                                <a:cubicBezTo>
                                  <a:pt x="510" y="1620"/>
                                  <a:pt x="900" y="1560"/>
                                  <a:pt x="900" y="1440"/>
                                </a:cubicBezTo>
                                <a:cubicBezTo>
                                  <a:pt x="900" y="1320"/>
                                  <a:pt x="330" y="990"/>
                                  <a:pt x="360" y="900"/>
                                </a:cubicBezTo>
                                <a:cubicBezTo>
                                  <a:pt x="390" y="810"/>
                                  <a:pt x="900" y="840"/>
                                  <a:pt x="1080" y="900"/>
                                </a:cubicBezTo>
                                <a:cubicBezTo>
                                  <a:pt x="1260" y="960"/>
                                  <a:pt x="1350" y="1320"/>
                                  <a:pt x="1440" y="1260"/>
                                </a:cubicBezTo>
                                <a:cubicBezTo>
                                  <a:pt x="1530" y="1200"/>
                                  <a:pt x="1680" y="660"/>
                                  <a:pt x="1620" y="540"/>
                                </a:cubicBezTo>
                                <a:cubicBezTo>
                                  <a:pt x="1560" y="420"/>
                                  <a:pt x="1080" y="570"/>
                                  <a:pt x="1080" y="540"/>
                                </a:cubicBezTo>
                                <a:cubicBezTo>
                                  <a:pt x="1080" y="510"/>
                                  <a:pt x="1530" y="420"/>
                                  <a:pt x="1620" y="360"/>
                                </a:cubicBezTo>
                                <a:cubicBezTo>
                                  <a:pt x="1710" y="300"/>
                                  <a:pt x="1710" y="210"/>
                                  <a:pt x="1620" y="180"/>
                                </a:cubicBezTo>
                                <a:cubicBezTo>
                                  <a:pt x="1530" y="150"/>
                                  <a:pt x="1110" y="210"/>
                                  <a:pt x="1080" y="180"/>
                                </a:cubicBezTo>
                                <a:cubicBezTo>
                                  <a:pt x="1050" y="150"/>
                                  <a:pt x="1380" y="30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43080"/>
                            <a:ext cx="10666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440">
                                <a:moveTo>
                                  <a:pt x="240" y="1440"/>
                                </a:moveTo>
                                <a:cubicBezTo>
                                  <a:pt x="210" y="1365"/>
                                  <a:pt x="180" y="1290"/>
                                  <a:pt x="240" y="1260"/>
                                </a:cubicBezTo>
                                <a:cubicBezTo>
                                  <a:pt x="300" y="1230"/>
                                  <a:pt x="600" y="1290"/>
                                  <a:pt x="600" y="1260"/>
                                </a:cubicBezTo>
                                <a:cubicBezTo>
                                  <a:pt x="600" y="1230"/>
                                  <a:pt x="300" y="1260"/>
                                  <a:pt x="240" y="1080"/>
                                </a:cubicBezTo>
                                <a:cubicBezTo>
                                  <a:pt x="180" y="900"/>
                                  <a:pt x="0" y="360"/>
                                  <a:pt x="240" y="180"/>
                                </a:cubicBezTo>
                                <a:cubicBezTo>
                                  <a:pt x="480" y="0"/>
                                  <a:pt x="1440" y="30"/>
                                  <a:pt x="1680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200" y="343080"/>
                            <a:ext cx="914400" cy="914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24776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28584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66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vertAlign w:val="subscript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vertAlign w:val="subscript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53pt" coordorigin="0,0" coordsize="4320,3060">
                <v:rect id="shape_0" stroked="f" o:allowincell="f" style="position:absolute;left:0;top:0;width:431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5,0" to="255,2879" stroked="t" o:allowincell="f" style="position:absolute;flip:y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55,2880" to="3494,2880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710,1620" path="m0,1440c105,1530,210,1620,360,1620c510,1620,900,1560,900,1440c900,1320,330,990,360,900c390,810,900,840,1080,900c1260,960,1350,1320,1440,1260c1530,1200,1680,660,1620,540c1560,420,1080,570,1080,540c1080,510,1530,420,1620,360c1710,300,1710,210,1620,180c1530,150,1110,210,1080,180c1050,150,1380,30,1440,0e" stroked="t" o:allowincell="f" style="position:absolute;left:975;top:540;width:1709;height:1619;mso-wrap-style:none;v-text-anchor:middle;mso-position-horizontal-relative:char">
                  <v:fill o:detectmouseclick="t" on="false"/>
                  <v:stroke color="blue" weight="25560" joinstyle="round" endcap="flat"/>
                  <w10:wrap type="none"/>
                </v:shape>
                <v:shape id="shape_0" coordsize="1680,1440" path="m240,1440c210,1365,180,1290,240,1260c300,1230,600,1290,600,1260c600,1230,300,1260,240,1080c180,900,0,360,240,180c480,0,1440,30,1680,0e" stroked="t" o:allowincell="f" style="position:absolute;left:735;top:540;width:1679;height:1439;mso-wrap-style:none;v-text-anchor:middle;mso-position-horizontal-relative:char">
                  <v:fill o:detectmouseclick="t" on="false"/>
                  <v:stroke color="#ff6600" weight="25560" joinstyle="round" endcap="flat"/>
                  <w10:wrap type="none"/>
                </v:shape>
                <v:line id="shape_0" from="975,540" to="2414,1979" stroked="t" o:allowincell="f" style="position:absolute;flip:y;mso-position-horizontal-relative:char">
                  <v:stroke color="green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70;top:1965;width:135;height:13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55;top:450;width:135;height:13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60;top:16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F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vertAlign w:val="subscript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5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F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vertAlign w:val="subscript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rpoAulas"/>
        <w:rPr/>
      </w:pPr>
      <w:r>
        <w:rPr/>
        <w:t>É curioso notar que o trabalho depende da trajetória, contudo a energia máxima disponível para o trabalho não!</w:t>
      </w:r>
    </w:p>
    <w:p>
      <w:pPr>
        <w:pStyle w:val="CorpoAulas"/>
        <w:rPr/>
      </w:pPr>
      <w:r>
        <w:rPr/>
        <w:t xml:space="preserve">Ca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A função de Helmhottz decresce ou é constante. </w:t>
      </w:r>
    </w:p>
    <w:p>
      <w:pPr>
        <w:pStyle w:val="ItemAula"/>
        <w:rPr/>
      </w:pPr>
      <w:r>
        <w:rPr/>
        <w:t>FUNÇÃO DE GIBBS</w:t>
      </w:r>
    </w:p>
    <w:p>
      <w:pPr>
        <w:pStyle w:val="CorpoAulas"/>
        <w:rPr/>
      </w:pPr>
      <w:r>
        <w:rPr/>
        <w:t>Generalizando o conceito de trabalho temos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 xml:space="preserve">on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está relacionado c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</m:oMath>
      <w:r>
        <w:rPr/>
        <w:t xml:space="preserve"> trabalho não</w:t>
      </w:r>
      <w:r>
        <w:rPr>
          <w:i/>
        </w:rPr>
        <w:t xml:space="preserve"> PdV</w:t>
      </w:r>
      <w:r>
        <w:rPr/>
        <w:t xml:space="preserve">. </w:t>
      </w:r>
    </w:p>
    <w:p>
      <w:pPr>
        <w:pStyle w:val="CorpoAulas"/>
        <w:rPr/>
      </w:pPr>
      <w:r>
        <w:rPr/>
        <w:t xml:space="preserve">Se considerarmos P e T constantes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 xml:space="preserve">e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</m:d>
                          </m:e>
                        </m:groupCh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≡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V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FUNÇÃO DE GIBBS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</m:eqArr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 xml:space="preserve">Onde definimos uma nova grandeza que representa o trabalho não </w:t>
      </w:r>
      <w:r>
        <w:rPr>
          <w:i/>
        </w:rPr>
        <w:t xml:space="preserve">PdV </w:t>
      </w:r>
      <w:r>
        <w:rPr/>
        <w:t xml:space="preserve"> logo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G</m:t>
                </m:r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>Onde G é a FUNÇÃO DE GIBBS.</w:t>
      </w:r>
    </w:p>
    <w:p>
      <w:pPr>
        <w:pStyle w:val="CorpoAulas"/>
        <w:rPr/>
      </w:pP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ou seja </w:t>
      </w:r>
      <w:r>
        <w:rPr>
          <w:i/>
        </w:rPr>
        <w:t>A=0</w:t>
      </w:r>
      <w:r>
        <w:rPr/>
        <w:t xml:space="preserve">  entã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 Tanto G quanto H são conhecidas como “energia livre”. E em ambos os casos diminuem ou permanecem constantes.</w:t>
      </w:r>
    </w:p>
    <w:p>
      <w:pPr>
        <w:pStyle w:val="CorpoAulas"/>
        <w:rPr/>
      </w:pPr>
      <w:r>
        <w:rPr/>
        <w:t>De acordo com a definição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</m:t>
                </m:r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>Logo seu diferencial vem definido por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dT</m:t>
                </m:r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 xml:space="preserve">com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d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</m:oMath>
      <w:r>
        <w:rPr/>
        <w:t xml:space="preserve"> em um processo reversível temos que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dT</m:t>
                </m:r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>Se comparamos com a definição de uma diferencial exata temos as seguintes expressões diferenciais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den>
                                </m:f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/>
                      <m:e/>
                    </m:d>
                  </m:e>
                </m:eqArr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 xml:space="preserve">E no caso específico de um processo isotérmico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V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Δ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V</m:t>
                    </m:r>
                  </m:e>
                </m:nary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>Fazendo o mesmo para função de Gibbs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V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limUpp>
                      <m:e>
                        <m:groupChr>
                          <m:groupChrPr>
                            <m:chr m:val="⏞"/>
                            <m:pos m:val="top"/>
                            <m:vertJc m:val="bot"/>
                          </m:groupCh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groupCh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V</m:t>
                        </m:r>
                      </m:lim>
                    </m:limUp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S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G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d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dT</m:t>
                    </m:r>
                  </m:e>
                </m:eqArr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 xml:space="preserve">send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d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dP</m:t>
        </m:r>
      </m:oMath>
      <w:r>
        <w:rPr/>
        <w:t xml:space="preserve"> ficamos com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G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d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P</m:t>
                </m:r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>O que implica em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den>
                                </m:f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/>
                      <m:e/>
                    </m:d>
                  </m:e>
                </m:eqArr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  <w:t>Resumindo</w:t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335"/>
        <w:gridCol w:w="3335"/>
      </w:tblGrid>
      <w:tr>
        <w:trPr/>
        <w:tc>
          <w:tcPr>
            <w:tcW w:w="33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CorpoAulas"/>
              <w:spacing w:before="80" w:after="0"/>
              <w:ind w:right="84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V</m:t>
                </m:r>
              </m:oMath>
            </m:oMathPara>
          </w:p>
        </w:tc>
        <w:tc>
          <w:tcPr>
            <w:tcW w:w="33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CorpoAulas"/>
              <w:spacing w:before="80" w:after="0"/>
              <w:ind w:right="84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33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CorpoAulas"/>
              <w:spacing w:before="80" w:after="0"/>
              <w:ind w:right="84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</w:tr>
      <w:tr>
        <w:trPr/>
        <w:tc>
          <w:tcPr>
            <w:tcW w:w="3335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CorpoAulas"/>
              <w:spacing w:before="80" w:after="0"/>
              <w:ind w:right="84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P</m:t>
                </m:r>
              </m:oMath>
            </m:oMathPara>
          </w:p>
        </w:tc>
        <w:tc>
          <w:tcPr>
            <w:tcW w:w="3335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CorpoAulas"/>
              <w:spacing w:before="80" w:after="0"/>
              <w:ind w:right="84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3335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CorpoAulas"/>
              <w:spacing w:before="80" w:after="0"/>
              <w:ind w:right="84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</w:tr>
      <w:tr>
        <w:trPr/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rpoAulas"/>
              <w:spacing w:before="80" w:after="0"/>
              <w:ind w:right="84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d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V</m:t>
                </m:r>
              </m:oMath>
            </m:oMathPara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rpoAulas"/>
              <w:spacing w:before="80" w:after="0"/>
              <w:ind w:right="84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rpoAulas"/>
              <w:spacing w:before="80" w:after="0"/>
              <w:ind w:right="84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</w:tr>
      <w:tr>
        <w:trPr/>
        <w:tc>
          <w:tcPr>
            <w:tcW w:w="3335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CorpoAulas"/>
              <w:spacing w:before="80" w:after="0"/>
              <w:ind w:right="84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G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d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P</m:t>
                </m:r>
              </m:oMath>
            </m:oMathPara>
          </w:p>
        </w:tc>
        <w:tc>
          <w:tcPr>
            <w:tcW w:w="3335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CorpoAulas"/>
              <w:spacing w:before="80" w:after="0"/>
              <w:ind w:right="84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3335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CorpoAulas"/>
              <w:spacing w:before="80" w:after="0"/>
              <w:ind w:right="84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</w:tr>
    </w:tbl>
    <w:p>
      <w:pPr>
        <w:pStyle w:val="CorpoAulas"/>
        <w:rPr>
          <w:color w:val="0000FF"/>
        </w:rPr>
      </w:pPr>
      <w:r>
        <w:rPr>
          <w:color w:val="0000FF"/>
        </w:rPr>
        <w:t>u, F, G e H são potenciais termodinâmicos. Todos têm unidades de energia!!</w:t>
      </w:r>
    </w:p>
    <w:p>
      <w:pPr>
        <w:pStyle w:val="CorpoAulas"/>
        <w:rPr>
          <w:color w:val="0000FF"/>
        </w:rPr>
      </w:pPr>
      <w:r>
        <w:rPr>
          <w:color w:val="0000FF"/>
        </w:rPr>
      </w:r>
    </w:p>
    <w:p>
      <w:pPr>
        <w:pStyle w:val="CorpoAulas"/>
        <w:rPr/>
      </w:pPr>
      <w:r>
        <w:rPr/>
        <w:t xml:space="preserve">Tendo um dos potenciais podemos determinar outras grandezas do sistema. Por exemplo se tem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 logo tem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po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. Também tem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on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po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S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.</w:t>
      </w:r>
    </w:p>
    <w:p>
      <w:pPr>
        <w:pStyle w:val="CorpoAulas"/>
        <w:rPr/>
      </w:pPr>
      <w:r>
        <w:rPr/>
        <w:t>Os potenciais termodinâmicos como função de variáveis características  são conhecidas “</w:t>
      </w:r>
      <w:r>
        <w:rPr>
          <w:i/>
        </w:rPr>
        <w:t>equações características”</w:t>
      </w:r>
      <w:r>
        <w:rPr/>
        <w:t xml:space="preserve"> de uma substância.</w:t>
      </w:r>
    </w:p>
    <w:p>
      <w:pPr>
        <w:pStyle w:val="CorpoAulas"/>
        <w:rPr/>
      </w:pPr>
      <w:r>
        <w:rPr/>
      </w:r>
    </w:p>
    <w:p>
      <w:pPr>
        <w:pStyle w:val="ItemAula"/>
        <w:rPr/>
      </w:pPr>
      <w:r>
        <w:rPr/>
        <w:t>Equações de Maxwell</w:t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logo seu diferencial pode ser escrito na forma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 xml:space="preserve">sendo </w:t>
      </w:r>
      <w:r>
        <w:rPr>
          <w:i/>
        </w:rPr>
        <w:t>dz</w:t>
      </w:r>
      <w:r>
        <w:rPr/>
        <w:t xml:space="preserve"> diferencial exata então a ordem de derivação não importará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den>
                                </m:f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den>
                                </m:f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>Fazendo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>Então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oMath>
            </m:oMathPara>
          </w:p>
        </w:tc>
        <w:tc>
          <w:tcPr>
            <w:tcW w:w="85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>Aplicando este teorema nos potenciais temos</w:t>
      </w:r>
    </w:p>
    <w:p>
      <w:pPr>
        <w:pStyle w:val="CorpoAulas"/>
        <w:rPr/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V</m:t>
                </m:r>
                <m:r>
                  <w:rPr>
                    <w:rFonts w:ascii="Cambria Math" w:hAnsi="Cambria Math"/>
                  </w:rPr>
                  <m:t xml:space="preserve">⇒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P</m:t>
                </m:r>
                <m:r>
                  <w:rPr>
                    <w:rFonts w:ascii="Cambria Math" w:hAnsi="Cambria Math"/>
                  </w:rPr>
                  <m:t xml:space="preserve">⇒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d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V</m:t>
                </m:r>
                <m:r>
                  <w:rPr>
                    <w:rFonts w:ascii="Cambria Math" w:hAnsi="Cambria Math"/>
                  </w:rPr>
                  <m:t xml:space="preserve">⇒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  <m:e/>
            </m:d>
            <m:d>
              <m:dPr>
                <m:begChr m:val=""/>
                <m:endChr m:val="}"/>
              </m:dPr>
              <m:e/>
              <m:e/>
            </m:d>
          </m:e>
        </m:eqArr>
      </m:oMath>
      <w:r>
        <w:rPr/>
        <w:t>Estas são as Equações de Maxwell.</w:t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  <w:tab/>
        <w:t xml:space="preserve">Análise Física de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ℵ</m:t>
        </m:r>
      </m:oMath>
      <w:r>
        <w:rPr/>
        <w:t xml:space="preserve">. S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, em um gás é sempre positivo logo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será sempre negativo. Ou seja, em uma compressão isotérmic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/>
        <w:t xml:space="preserve"> será negativo logo o sistema se “ordenará”.</w:t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</w:r>
    </w:p>
    <w:p>
      <w:pPr>
        <w:pStyle w:val="SepAulas"/>
        <w:rPr/>
      </w:pPr>
      <w:r>
        <w:rPr/>
        <w:t>Aula 17</w:t>
      </w:r>
    </w:p>
    <w:p>
      <w:pPr>
        <w:pStyle w:val="Normal"/>
        <w:tabs>
          <w:tab w:val="clear" w:pos="708"/>
          <w:tab w:val="left" w:pos="705" w:leader="none"/>
        </w:tabs>
        <w:spacing w:before="80" w:after="0"/>
        <w:ind w:left="284" w:right="-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QUILIBRIO INSTÁVEL</w:t>
      </w:r>
    </w:p>
    <w:p>
      <w:pPr>
        <w:pStyle w:val="Normal"/>
        <w:tabs>
          <w:tab w:val="clear" w:pos="708"/>
          <w:tab w:val="left" w:pos="705" w:leader="none"/>
        </w:tabs>
        <w:spacing w:before="80" w:after="0"/>
        <w:ind w:left="284" w:right="-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5" w:leader="none"/>
        </w:tabs>
        <w:spacing w:before="80" w:after="0"/>
        <w:ind w:left="284" w:right="-142" w:hanging="0"/>
        <w:jc w:val="center"/>
        <w:rPr>
          <w:b/>
          <w:b/>
          <w:color w:val="0000FF"/>
          <w:sz w:val="24"/>
          <w:szCs w:val="24"/>
          <w:u w:val="single"/>
          <w:lang w:val="en-US" w:eastAsia="en-US"/>
        </w:rPr>
      </w:pPr>
      <w:r>
        <w:rPr>
          <w:b/>
          <w:color w:val="0000FF"/>
          <w:sz w:val="24"/>
          <w:szCs w:val="24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4686935" cy="21717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840" cy="2171880"/>
                          <a:chOff x="0" y="0"/>
                          <a:chExt cx="4686840" cy="217188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720" y="0"/>
                            <a:ext cx="46864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3440" y="57240"/>
                            <a:ext cx="720" cy="1828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886040"/>
                            <a:ext cx="2971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160" y="1295280"/>
                            <a:ext cx="571680" cy="57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5880" y="399960"/>
                            <a:ext cx="228600" cy="914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400" y="857160"/>
                            <a:ext cx="91440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971640"/>
                            <a:ext cx="7164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971640"/>
                            <a:ext cx="12204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25748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93348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92376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92376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80028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1360" y="971640"/>
                            <a:ext cx="228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971640"/>
                            <a:ext cx="3999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540">
                                <a:moveTo>
                                  <a:pt x="90" y="0"/>
                                </a:moveTo>
                                <a:cubicBezTo>
                                  <a:pt x="45" y="135"/>
                                  <a:pt x="0" y="270"/>
                                  <a:pt x="90" y="360"/>
                                </a:cubicBezTo>
                                <a:cubicBezTo>
                                  <a:pt x="180" y="450"/>
                                  <a:pt x="405" y="495"/>
                                  <a:pt x="630" y="54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9800" y="17136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Para uma substância p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040" y="188604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91440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97164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95256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13143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vap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10857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sóli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5144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líqui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1480" y="1200240"/>
                            <a:ext cx="1104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Linha de vap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600" y="1428840"/>
                            <a:ext cx="99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metaestáv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.05pt;height:171pt" coordorigin="0,0" coordsize="7381,3420">
                <v:rect id="shape_0" stroked="f" o:allowincell="f" style="position:absolute;left:1;top:0;width:737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1,90" to="541,2969" stroked="t" o:allowincell="f" style="position:absolute;flip:y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26,2970" to="5205,2970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56,2040" to="1455,2939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096,630" to="1455,2069" stroked="t" o:allowincell="f" style="position:absolute;flip:x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426,1350" to="2865,2069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526,1530" to="1653,1530" stroked="t" o:allowincell="f" style="position:absolute;mso-position-horizontal-relative:char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1606,1530" to="3527,153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381;top:1980;width:135;height:13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16;top:1470;width:135;height:13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86;top:1455;width:135;height:13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86;top:1455;width:135;height:13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36;top:1260;width:135;height:13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821,1530" to="3180,1530" stroked="t" o:allowincell="f" style="position:absolute;flip:x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30,540" path="m90,0c45,135,0,270,90,360c180,450,405,495,630,540e" stroked="t" o:allowincell="f" style="position:absolute;left:3136;top:1530;width:629;height:539;mso-wrap-style:none;v-text-anchor:middle;mso-position-horizontal-relative:char">
                  <v:fill o:detectmouseclick="t" on="false"/>
                  <v:stroke color="black" weight="25560" dashstyle="shortdot" endarrow="block" endarrowwidth="medium" endarrowlength="medium" joinstyle="round" endcap="flat"/>
                  <w10:wrap type="none"/>
                </v:shape>
                <v:shape id="shape_0" stroked="f" o:allowincell="f" style="position:absolute;left:2866;top:270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Para uma substância p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524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5;top:2970;width:524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5;top:1440;width:524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1530;width:524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;top:1500;width:524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6;top:207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vap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;top:171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sóli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6;top:81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líqui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6;top:1890;width:17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Linha de vap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6;top:2250;width:15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metaestáv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spacing w:before="80" w:after="0"/>
        <w:ind w:left="284" w:right="-142" w:hanging="0"/>
        <w:jc w:val="both"/>
        <w:rPr/>
      </w:pPr>
      <w:r>
        <w:rPr/>
        <w:tab/>
        <w:t xml:space="preserve">Na ausência de núcleo de condensação (poeira ou partícula) podemos diminuir a temperatura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sem que o vapor se condense é chamado de </w:t>
      </w:r>
      <w:r>
        <w:rPr>
          <w:b/>
          <w:i/>
        </w:rPr>
        <w:t>VAPOR SUPER RESFRIADO!!!</w:t>
      </w:r>
    </w:p>
    <w:p>
      <w:pPr>
        <w:pStyle w:val="Normal"/>
        <w:tabs>
          <w:tab w:val="clear" w:pos="708"/>
          <w:tab w:val="left" w:pos="1395" w:leader="none"/>
        </w:tabs>
        <w:spacing w:before="80" w:after="0"/>
        <w:ind w:left="284" w:right="-142" w:hanging="0"/>
        <w:jc w:val="both"/>
        <w:rPr/>
      </w:pPr>
      <w:r>
        <w:rPr/>
        <w:tab/>
        <w:t xml:space="preserve">Más como determinar a estabilidade do estado? Sabemos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logo o estado mais estável será aquele em que </w:t>
      </w:r>
      <w:r>
        <w:rPr>
          <w:b/>
          <w:i/>
        </w:rPr>
        <w:t>S</w:t>
      </w:r>
      <w:r>
        <w:rPr/>
        <w:t xml:space="preserve"> for maior. Isso para um sistema isolado. E para um sistema não isolado?</w:t>
      </w:r>
    </w:p>
    <w:p>
      <w:pPr>
        <w:pStyle w:val="Normal"/>
        <w:tabs>
          <w:tab w:val="clear" w:pos="708"/>
          <w:tab w:val="left" w:pos="705" w:leader="none"/>
        </w:tabs>
        <w:spacing w:before="80" w:after="0"/>
        <w:ind w:left="284" w:right="-142" w:hanging="0"/>
        <w:jc w:val="both"/>
        <w:rPr/>
      </w:pPr>
      <w:r>
        <w:rPr/>
        <w:t xml:space="preserve">Suponhamos inicialmente que o volume do sistema permanece constante, o que implicará que o trabalho será nulo, e que o sistema esteja em contacto com um reservatório de calor à temperatura </w:t>
      </w:r>
      <w:r>
        <w:rPr>
          <w:i/>
        </w:rPr>
        <w:t>T</w:t>
      </w:r>
      <w:r>
        <w:rPr/>
        <w:t xml:space="preserve"> e queiramos comparar dois estados a esta mesma temperaturas.</w:t>
      </w:r>
    </w:p>
    <w:p>
      <w:pPr>
        <w:pStyle w:val="Normal"/>
        <w:tabs>
          <w:tab w:val="clear" w:pos="708"/>
          <w:tab w:val="left" w:pos="705" w:leader="none"/>
        </w:tabs>
        <w:spacing w:before="80" w:after="0"/>
        <w:ind w:left="284" w:right="-142" w:hanging="0"/>
        <w:jc w:val="both"/>
        <w:rPr/>
      </w:pPr>
      <w:r>
        <w:rPr/>
        <w:t>Exemplo:</w:t>
      </w:r>
    </w:p>
    <w:p>
      <w:pPr>
        <w:pStyle w:val="Normal"/>
        <w:tabs>
          <w:tab w:val="clear" w:pos="708"/>
          <w:tab w:val="left" w:pos="705" w:leader="none"/>
        </w:tabs>
        <w:spacing w:before="80" w:after="0"/>
        <w:ind w:left="284" w:right="-142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29100" cy="14859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486080"/>
                          <a:chOff x="0" y="0"/>
                          <a:chExt cx="4229280" cy="148608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42292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101916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101916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01916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25748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Reservatór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800280"/>
                            <a:ext cx="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981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71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9480" y="0"/>
                            <a:ext cx="8996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30" h="10800">
                                <a:moveTo>
                                  <a:pt x="2970" y="3362"/>
                                </a:moveTo>
                                <a:arcTo wR="10800" hR="10800" stAng="-8188129" swAng="36899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30" h="10800">
                                <a:moveTo>
                                  <a:pt x="2970" y="3362"/>
                                </a:moveTo>
                                <a:arcTo wR="10800" hR="10800" stAng="-8188129" swAng="368995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2629080" y="0"/>
                            <a:ext cx="1600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0" y="800280"/>
                            <a:ext cx="743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T = c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117pt" coordorigin="0,0" coordsize="6660,2340">
                <v:rect id="shape_0" stroked="f" o:allowincell="f" style="position:absolute;left:0;top:0;width:665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1440;top:540;width:1619;height:107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660,1605" to="3719,16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,1605" to="659,21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0,1605" to="4259,21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20;top:1980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Reservatór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1260" to="2160,1979" stroked="t" o:allowincell="f" style="position:absolute;flip:y;mso-position-horizontal-relative:char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40;top:154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9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630,10800" path="l0,21600xee" stroked="t" o:allowincell="f" style="position:absolute;left:2377;top:0;width:1416;height:1439;mso-wrap-style:none;v-text-anchor:middle;mso-position-horizontal-relative:char">
                  <v:fill o:detectmouseclick="t" on="false"/>
                  <v:stroke color="black" weight="12600" endarrow="block" endarrowwidth="medium" endarrowlength="medium" joinstyle="miter" endcap="flat"/>
                  <w10:wrap type="none"/>
                </v:rect>
                <v:shape id="shape_0" stroked="f" o:allowincell="f" style="position:absolute;left:4140;top:0;width:2519;height:539;mso-wrap-style:none;v-text-anchor:middle;mso-position-horizontal-relative:char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1260;width:116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T = c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5" w:leader="none"/>
        </w:tabs>
        <w:spacing w:before="80" w:after="0"/>
        <w:ind w:left="284" w:right="-142" w:hanging="0"/>
        <w:jc w:val="both"/>
        <w:rPr/>
      </w:pPr>
      <w:r>
        <w:rPr/>
        <w:t xml:space="preserve">Neste caso </w:t>
      </w:r>
    </w:p>
    <w:p>
      <w:pPr>
        <w:pStyle w:val="Normal"/>
        <w:tabs>
          <w:tab w:val="clear" w:pos="708"/>
          <w:tab w:val="left" w:pos="705" w:leader="none"/>
        </w:tabs>
        <w:spacing w:before="80" w:after="0"/>
        <w:ind w:left="284" w:right="-142" w:hanging="0"/>
        <w:jc w:val="both"/>
        <w:rPr/>
      </w:pP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spacing w:before="80" w:after="0"/>
        <w:ind w:left="284" w:right="-142" w:hanging="0"/>
        <w:jc w:val="both"/>
        <w:rPr/>
      </w:pPr>
      <w:r>
        <w:rPr/>
        <w:t xml:space="preserve">Se permitimos a variação do volume e fixamos a pressão, ou seja,  para </w:t>
      </w:r>
      <w:r>
        <w:rPr>
          <w:b/>
          <w:i/>
        </w:rPr>
        <w:t>T</w:t>
      </w:r>
      <w:r>
        <w:rPr/>
        <w:t xml:space="preserve"> e </w:t>
      </w:r>
      <w:r>
        <w:rPr>
          <w:b/>
          <w:i/>
        </w:rPr>
        <w:t>P</w:t>
      </w:r>
      <w:r>
        <w:rPr/>
        <w:t xml:space="preserve"> constante, o que implica que o trabalho  é apenas de configuração, logo:</w:t>
      </w:r>
    </w:p>
    <w:p>
      <w:pPr>
        <w:pStyle w:val="Normal"/>
        <w:tabs>
          <w:tab w:val="clear" w:pos="708"/>
          <w:tab w:val="left" w:pos="705" w:leader="none"/>
        </w:tabs>
        <w:spacing w:before="80" w:after="0"/>
        <w:ind w:left="284" w:right="-142" w:hanging="0"/>
        <w:jc w:val="both"/>
        <w:rPr/>
      </w:pP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left" w:pos="705" w:leader="none"/>
        </w:tabs>
        <w:spacing w:before="80" w:after="0"/>
        <w:ind w:left="284"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spacing w:before="80" w:after="0"/>
        <w:ind w:left="284" w:right="-142" w:hanging="0"/>
        <w:jc w:val="both"/>
        <w:rPr/>
      </w:pPr>
      <w:r>
        <w:rPr/>
        <w:tab/>
        <w:t>Como corolário temos que para pontos de equilíbrio ESTÁVEI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spacing w:before="80" w:after="0"/>
        <w:ind w:left="1288" w:right="-142" w:hanging="360"/>
        <w:jc w:val="both"/>
        <w:rPr/>
      </w:pPr>
      <w:r>
        <w:rPr/>
        <w:t xml:space="preserve">Sistema </w:t>
      </w:r>
      <w:r>
        <w:rPr>
          <w:b/>
          <w:u w:val="single"/>
        </w:rPr>
        <w:t>isolado</w:t>
      </w:r>
      <w:r>
        <w:rPr/>
        <w:t xml:space="preserve"> com mais de um estado de equilíbrio estáve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spacing w:before="80" w:after="0"/>
        <w:ind w:left="1288" w:right="-142" w:hanging="360"/>
        <w:jc w:val="both"/>
        <w:rPr/>
      </w:pPr>
      <w:r>
        <w:rPr/>
        <w:t xml:space="preserve">Sistema </w:t>
      </w:r>
      <w:r>
        <w:rPr>
          <w:b/>
          <w:u w:val="single"/>
        </w:rPr>
        <w:t>não isolado</w:t>
      </w:r>
      <w:r>
        <w:rPr/>
        <w:t xml:space="preserve"> em contato com reservatório térmico a </w:t>
      </w:r>
      <w:r>
        <w:rPr>
          <w:b/>
          <w:i/>
        </w:rPr>
        <w:t>T</w:t>
      </w:r>
      <w:r>
        <w:rPr/>
        <w:t xml:space="preserve"> constante </w:t>
      </w:r>
      <w:r>
        <w:rPr>
          <w:b/>
          <w:i/>
        </w:rPr>
        <w:t>V</w:t>
      </w:r>
      <w:r>
        <w:rPr/>
        <w:t xml:space="preserve"> constan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spacing w:before="80" w:after="0"/>
        <w:ind w:left="1288" w:right="-142" w:hanging="360"/>
        <w:jc w:val="both"/>
        <w:rPr/>
      </w:pPr>
      <w:r>
        <w:rPr/>
        <w:t xml:space="preserve">Sistema </w:t>
      </w:r>
      <w:r>
        <w:rPr>
          <w:b/>
          <w:u w:val="single"/>
        </w:rPr>
        <w:t>não isolado</w:t>
      </w:r>
      <w:r>
        <w:rPr/>
        <w:t xml:space="preserve"> em contato com reservatório térmico a </w:t>
      </w:r>
      <w:r>
        <w:rPr>
          <w:b/>
          <w:i/>
        </w:rPr>
        <w:t>P</w:t>
      </w:r>
      <w:r>
        <w:rPr/>
        <w:t xml:space="preserve"> constan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left" w:pos="705" w:leader="none"/>
        </w:tabs>
        <w:spacing w:before="80" w:after="0"/>
        <w:ind w:left="284"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spacing w:before="80" w:after="0"/>
        <w:ind w:left="284" w:right="-142" w:hanging="0"/>
        <w:jc w:val="both"/>
        <w:rPr/>
      </w:pPr>
      <w:r>
        <w:rPr/>
        <w:tab/>
        <w:t xml:space="preserve"> Um sistema em um estado de equilíbrio estável não pode ocorrer nenhum processo natural. Com exceção de quando mudamos os vínculos. Exemplo:</w:t>
      </w:r>
    </w:p>
    <w:p>
      <w:pPr>
        <w:pStyle w:val="Normal"/>
        <w:tabs>
          <w:tab w:val="clear" w:pos="708"/>
          <w:tab w:val="left" w:pos="1395" w:leader="none"/>
        </w:tabs>
        <w:spacing w:before="80" w:after="0"/>
        <w:ind w:left="284" w:right="-142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6300" cy="25527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552760"/>
                          <a:chOff x="0" y="0"/>
                          <a:chExt cx="4686480" cy="255276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4686480" cy="255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440" cy="914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1600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00280"/>
                            <a:ext cx="2520" cy="914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533520"/>
                            <a:ext cx="1144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60092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2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2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28600"/>
                            <a:ext cx="2514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 xml:space="preserve">Este é um estado de equilíbrio estável, porém se removermos a parede interna (mudamos o vínculo). Ao eliminar a parede nenhuma das funções são válida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 xml:space="preserve"> 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, porém se comparamos início e fim todas são válida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43080"/>
                            <a:ext cx="62532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389" h="10800">
                                <a:moveTo>
                                  <a:pt x="3810" y="2567"/>
                                </a:moveTo>
                                <a:arcTo wR="10800" hR="10800" stAng="-7819989" swAng="25472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389" h="10800">
                                <a:moveTo>
                                  <a:pt x="3810" y="2567"/>
                                </a:moveTo>
                                <a:arcTo wR="10800" hR="10800" stAng="-7819989" swAng="2547254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486080"/>
                            <a:ext cx="0" cy="10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514600"/>
                            <a:ext cx="2057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1638360"/>
                            <a:ext cx="15418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247" h="10800">
                                <a:moveTo>
                                  <a:pt x="683" y="7019"/>
                                </a:moveTo>
                                <a:arcTo wR="10800" hR="10800" stAng="-9570445" swAng="55198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247" h="10800">
                                <a:moveTo>
                                  <a:pt x="683" y="7019"/>
                                </a:moveTo>
                                <a:arcTo wR="10800" hR="10800" stAng="-9570445" swAng="55198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162864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4479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5600" y="17146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víncu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305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201pt" coordorigin="0,0" coordsize="7380,4020">
                <v:rect id="shape_0" stroked="f" o:allowincell="f" style="position:absolute;left:0;top:0;width:7379;height:4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260" to="1,269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0,2700" to="2519,2700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520,1260" to="2523,269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rect id="shape_0" stroked="t" o:allowincell="f" style="position:absolute;left:1170;top:840;width:179;height:17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0,1260" to="2520,1260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shape id="shape_0" stroked="f" o:allowincell="f" style="position:absolute;left:360;top:16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bscript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6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bscript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80;top:360;width:39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 xml:space="preserve">Este é um estado de equilíbrio estável, porém se removermos a parede interna (mudamos o vínculo). Ao eliminar a parede nenhuma das funções são válida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 xml:space="preserve"> 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, porém se comparamos início e fim todas são válida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7389,10800" path="l0,21600xee" stroked="t" o:allowincell="f" style="position:absolute;left:1800;top:540;width:984;height:1439;mso-wrap-style:none;v-text-anchor:middle;mso-position-horizontal-relative:char">
                  <v:fill o:detectmouseclick="t" on="false"/>
                  <v:stroke color="black" weight="15840" endarrow="block" endarrowwidth="medium" endarrowlength="medium" joinstyle="miter" endcap="flat"/>
                  <w10:wrap type="none"/>
                </v:rect>
                <v:line id="shape_0" from="3780,2340" to="3780,3959" stroked="t" o:allowincell="f" style="position:absolute;flip:y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960" to="7019,3960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4247,10800" path="l0,21600xee" stroked="t" o:allowincell="f" style="position:absolute;left:4307;top:2580;width:2427;height:14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5505;top:2565;width:135;height:13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580,2280" to="5580,2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05;top:270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vínc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205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5" w:leader="none"/>
        </w:tabs>
        <w:spacing w:before="80" w:after="0"/>
        <w:ind w:left="284"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spacing w:before="80" w:after="0"/>
        <w:ind w:left="284"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spacing w:before="80" w:after="0"/>
        <w:ind w:left="284" w:right="-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CEIRA LEI (7.7)</w:t>
      </w:r>
    </w:p>
    <w:p>
      <w:pPr>
        <w:pStyle w:val="Normal"/>
        <w:tabs>
          <w:tab w:val="clear" w:pos="708"/>
          <w:tab w:val="left" w:pos="705" w:leader="none"/>
        </w:tabs>
        <w:spacing w:before="80" w:after="0"/>
        <w:ind w:left="284" w:right="-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5" w:leader="none"/>
        </w:tabs>
        <w:spacing w:before="80" w:after="0"/>
        <w:ind w:left="284" w:right="-142" w:hanging="0"/>
        <w:jc w:val="both"/>
        <w:rPr/>
      </w:pPr>
      <w:r>
        <w:rPr/>
        <w:tab/>
        <w:t xml:space="preserve">Imaginemos uma reação química que ocorre a </w:t>
      </w:r>
      <w:r>
        <w:rPr>
          <w:b/>
          <w:i/>
        </w:rPr>
        <w:t>P</w:t>
      </w:r>
      <w:r>
        <w:rPr/>
        <w:t xml:space="preserve"> constante e contato com  um reservatório de calor a </w:t>
      </w:r>
      <w:r>
        <w:rPr>
          <w:b/>
          <w:i/>
        </w:rPr>
        <w:t>T</w:t>
      </w:r>
      <w:r>
        <w:rPr/>
        <w:t>.</w:t>
      </w:r>
    </w:p>
    <w:p>
      <w:pPr>
        <w:pStyle w:val="Normal"/>
        <w:tabs>
          <w:tab w:val="clear" w:pos="708"/>
          <w:tab w:val="left" w:pos="705" w:leader="none"/>
        </w:tabs>
        <w:spacing w:before="80" w:after="0"/>
        <w:ind w:left="284" w:right="-142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g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HCl</m:t>
          </m:r>
          <m:r>
            <w:rPr>
              <w:rFonts w:ascii="Cambria Math" w:hAnsi="Cambria Math"/>
            </w:rPr>
            <m:t xml:space="preserve">↔</m:t>
          </m:r>
          <m:r>
            <m:rPr>
              <m:lit/>
              <m:nor/>
            </m:rPr>
            <w:rPr>
              <w:rFonts w:ascii="Cambria Math" w:hAnsi="Cambria Math"/>
            </w:rPr>
            <m:t xml:space="preserve">AgCl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tabs>
          <w:tab w:val="clear" w:pos="708"/>
          <w:tab w:val="left" w:pos="1425" w:leader="none"/>
        </w:tabs>
        <w:spacing w:before="80" w:after="0"/>
        <w:ind w:left="284" w:right="-142" w:hanging="0"/>
        <w:jc w:val="both"/>
        <w:rPr/>
      </w:pPr>
      <w:r>
        <w:rPr/>
        <w:tab/>
        <w:t xml:space="preserve">Como vimos a energia disponível para esta reação será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ond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/>
        <w:t xml:space="preserve"> será o calor liberado ou absorvido pelo sistema. Da definição de G tem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/>
        <w:t xml:space="preserve"> m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lo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e assi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Δ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, onde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Δ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então pa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tem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H</m:t>
        </m:r>
      </m:oMath>
      <w:r>
        <w:rPr/>
        <w:t>.</w:t>
      </w:r>
    </w:p>
    <w:p>
      <w:pPr>
        <w:pStyle w:val="Normal"/>
        <w:tabs>
          <w:tab w:val="clear" w:pos="708"/>
          <w:tab w:val="left" w:pos="705" w:leader="none"/>
        </w:tabs>
        <w:spacing w:before="80" w:after="0"/>
        <w:ind w:left="284"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before="80" w:after="0"/>
        <w:ind w:left="284" w:right="-142" w:hanging="0"/>
        <w:jc w:val="both"/>
        <w:rPr/>
      </w:pPr>
      <w:r>
        <w:rPr/>
        <w:tab/>
        <w:t xml:space="preserve">Nernst (Químico Alemão, 1854-1941) notou que em uma reação química ao se reduzir </w:t>
      </w:r>
      <w:r>
        <w:rPr>
          <w:b/>
          <w:i/>
        </w:rPr>
        <w:t>T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H</m:t>
        </m:r>
      </m:oMath>
      <w:r>
        <w:rPr/>
        <w:t>. Ele propôs um princípio.</w:t>
      </w:r>
    </w:p>
    <w:p>
      <w:pPr>
        <w:pStyle w:val="Normal"/>
        <w:tabs>
          <w:tab w:val="clear" w:pos="708"/>
          <w:tab w:val="left" w:pos="705" w:leader="none"/>
        </w:tabs>
        <w:spacing w:before="80" w:after="0"/>
        <w:ind w:left="284" w:right="-142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86835" cy="27178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2717640"/>
                          <a:chOff x="0" y="0"/>
                          <a:chExt cx="3886920" cy="271764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720" y="720"/>
                            <a:ext cx="3886200" cy="271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96080" y="229320"/>
                            <a:ext cx="720" cy="1828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077120"/>
                            <a:ext cx="12286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38" h="10800">
                                <a:moveTo>
                                  <a:pt x="10800" y="0"/>
                                </a:moveTo>
                                <a:arcTo wR="10800" hR="10800" stAng="-5400000" swAng="41902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38" h="10800">
                                <a:moveTo>
                                  <a:pt x="10800" y="0"/>
                                </a:moveTo>
                                <a:arcTo wR="10800" hR="10800" stAng="-5400000" swAng="4190265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04000" y="45720"/>
                            <a:ext cx="914400" cy="11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096">
                                <a:moveTo>
                                  <a:pt x="14634" y="704"/>
                                </a:moveTo>
                                <a:arcTo wR="10800" hR="10800" stAng="-4152333" swAng="41523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096">
                                <a:moveTo>
                                  <a:pt x="14634" y="704"/>
                                </a:moveTo>
                                <a:arcTo wR="10800" hR="10800" stAng="-4152333" swAng="4152333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080" y="1077120"/>
                            <a:ext cx="8002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1077120"/>
                            <a:ext cx="9428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640" y="2171880"/>
                            <a:ext cx="251460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br/>
                                <w:t xml:space="preserve">,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360" y="2058120"/>
                            <a:ext cx="32004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2400480" y="343440"/>
                            <a:ext cx="4503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2514600" y="1600200"/>
                            <a:ext cx="43740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0"/>
                            <a:ext cx="45036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3840" y="2058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05pt;height:214pt" coordorigin="0,0" coordsize="6121,4280">
                <v:rect id="shape_0" stroked="f" o:allowincell="f" style="position:absolute;left:1;top:1;width:6119;height:4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81,361" to="781,3240" stroked="t" o:allowincell="f" style="position:absolute;flip:y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138,10800" path="l0,21600xee" stroked="t" o:allowincell="f" style="position:absolute;left:2026;top:1696;width:1934;height:1439;mso-wrap-style:none;v-text-anchor:middle;mso-position-horizontal-relative:char">
                  <v:fill o:detectmouseclick="t" on="false"/>
                  <v:stroke color="black" weight="25560" joinstyle="miter" endcap="flat"/>
                  <w10:wrap type="none"/>
                </v:rect>
                <v:rect id="shape_0" coordorigin="10800,703" coordsize="10800,10096" path="l0,21600xee" stroked="t" o:allowincell="f" style="position:absolute;left:2211;top:73;width:1439;height:1808;mso-wrap-style:none;v-text-anchor:middle;rotation:90;mso-position-horizontal-relative:char">
                  <v:fill o:detectmouseclick="t" on="false"/>
                  <v:stroke color="black" weight="25560" joinstyle="miter" endcap="flat"/>
                  <w10:wrap type="none"/>
                </v:rect>
                <v:line id="shape_0" from="781,1696" to="2040,1696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490,1696" to="3974,1696" stroked="t" o:allowincell="f" style="position:absolute;flip:x;mso-position-horizontal-relative:char">
                  <v:stroke color="black" weight="2556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1;top:3420;width:3959;height: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br/>
                          <w:t xml:space="preserve">,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6,3241" to="5805,3241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80;top:541;width:708;height:403;mso-wrap-style:none;v-text-anchor:middle;mso-position-horizontal-relative:char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2520;width:688;height:422;mso-wrap-style:none;v-text-anchor:middle;mso-position-horizontal-relative:char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708;height:782;mso-wrap-style:none;v-text-anchor:middle;mso-position-horizontal-relative:char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5581;top:3241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5" w:leader="none"/>
        </w:tabs>
        <w:spacing w:before="80" w:after="0"/>
        <w:ind w:left="284" w:right="-142"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["/>
            <m:endChr m:val="]"/>
          </m:dPr>
          <m:e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705" w:leader="none"/>
        </w:tabs>
        <w:spacing w:before="80" w:after="0"/>
        <w:ind w:left="284"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spacing w:before="80" w:after="0"/>
        <w:ind w:left="284"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TEOREMA DE NERNST</w:t>
      </w:r>
    </w:p>
    <w:p>
      <w:pPr>
        <w:pStyle w:val="Normal"/>
        <w:tabs>
          <w:tab w:val="clear" w:pos="708"/>
          <w:tab w:val="left" w:pos="1455" w:leader="none"/>
        </w:tabs>
        <w:spacing w:before="80" w:after="0"/>
        <w:ind w:left="284" w:right="-142" w:hanging="0"/>
        <w:jc w:val="both"/>
        <w:rPr/>
      </w:pPr>
      <w:r>
        <w:rPr/>
        <w:tab/>
        <w:t xml:space="preserve">“Na vizinhança do zero absoluto, todas as reações em um sistema em equilíbrio ocorrem pa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”.</w:t>
      </w:r>
    </w:p>
    <w:p>
      <w:pPr>
        <w:pStyle w:val="Normal"/>
        <w:tabs>
          <w:tab w:val="clear" w:pos="708"/>
          <w:tab w:val="left" w:pos="1455" w:leader="none"/>
        </w:tabs>
        <w:spacing w:before="80" w:after="0"/>
        <w:ind w:left="284"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spacing w:before="80" w:after="0"/>
        <w:ind w:left="284" w:right="-142" w:hanging="0"/>
        <w:jc w:val="both"/>
        <w:rPr/>
      </w:pPr>
      <w:r>
        <w:rPr/>
        <w:tab/>
        <w:t xml:space="preserve">Plank (1911) postula que: “A entropia de toda a substância em equilíbrio interno em </w:t>
      </w:r>
      <w:r>
        <w:rPr>
          <w:b/>
          <w:i/>
        </w:rPr>
        <w:t>T = 0</w:t>
      </w:r>
      <w:r>
        <w:rPr/>
        <w:t xml:space="preserve"> é nula”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TERCEIRA LEI DA TERMODINÂMICA.</w:t>
      </w:r>
    </w:p>
    <w:p>
      <w:pPr>
        <w:pStyle w:val="Normal"/>
        <w:tabs>
          <w:tab w:val="clear" w:pos="708"/>
          <w:tab w:val="left" w:pos="1455" w:leader="none"/>
        </w:tabs>
        <w:spacing w:before="80" w:after="0"/>
        <w:ind w:left="284" w:right="-142" w:hanging="0"/>
        <w:jc w:val="both"/>
        <w:rPr/>
      </w:pPr>
      <w:r>
        <w:rPr/>
        <w:tab/>
        <w:t xml:space="preserve">Logo em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dS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/>
        <w:t xml:space="preserve">, para </w:t>
      </w:r>
      <w:r>
        <w:rPr>
          <w:b/>
          <w:i/>
        </w:rPr>
        <w:t>C</w:t>
      </w:r>
      <w:r>
        <w:rPr>
          <w:b/>
          <w:i/>
          <w:vertAlign w:val="subscript"/>
        </w:rPr>
        <w:t>v</w:t>
      </w:r>
      <w:r>
        <w:rPr/>
        <w:t xml:space="preserve"> constante</w:t>
      </w:r>
    </w:p>
    <w:p>
      <w:pPr>
        <w:pStyle w:val="Normal"/>
        <w:tabs>
          <w:tab w:val="clear" w:pos="708"/>
          <w:tab w:val="left" w:pos="1455" w:leader="none"/>
        </w:tabs>
        <w:spacing w:before="80" w:after="0"/>
        <w:ind w:left="284" w:right="-142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limUpp>
          <m:e>
            <m:groupChr>
              <m:groupChrPr>
                <m:chr m:val="⏞"/>
                <m:pos m:val="top"/>
                <m:vertJc m:val="bot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groupCh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1455" w:leader="none"/>
        </w:tabs>
        <w:spacing w:before="80" w:after="0"/>
        <w:ind w:left="284" w:right="-142" w:hanging="0"/>
        <w:jc w:val="both"/>
        <w:rPr/>
      </w:pPr>
      <w:r>
        <w:rPr/>
        <w:tab/>
        <w:t xml:space="preserve">No limite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log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O fato de qu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mplica em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que pela equações de Maxwell </w:t>
      </w:r>
      <w:r>
        <w:rPr>
          <w:color w:val="00000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00"/>
        </w:rPr>
        <w:t xml:space="preserve"> e </w:t>
      </w:r>
      <w:r>
        <w:rPr>
          <w:color w:val="00000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color w:val="000000"/>
        </w:rPr>
        <w:t xml:space="preserve">, logo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Como </w:t>
      </w:r>
      <w:r>
        <w:rPr>
          <w:b/>
          <w:i/>
        </w:rPr>
        <w:t>v</w:t>
      </w:r>
      <w:r>
        <w:rPr/>
        <w:t xml:space="preserve"> é finito pa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705" w:leader="none"/>
        </w:tabs>
        <w:spacing w:before="80" w:after="0"/>
        <w:ind w:left="284"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spacing w:before="80" w:after="0"/>
        <w:ind w:left="284" w:right="-142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6735" cy="19431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1943280"/>
                          <a:chOff x="0" y="0"/>
                          <a:chExt cx="3086640" cy="1943280"/>
                        </a:xfrm>
                      </wpg:grpSpPr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720" y="0"/>
                            <a:ext cx="30862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81760" y="0"/>
                            <a:ext cx="720" cy="160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600200"/>
                            <a:ext cx="2171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63400" y="693720"/>
                            <a:ext cx="91440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159">
                                <a:moveTo>
                                  <a:pt x="14465" y="641"/>
                                </a:moveTo>
                                <a:arcTo wR="10800" hR="10800" stAng="-4209698" swAng="42096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159">
                                <a:moveTo>
                                  <a:pt x="14465" y="641"/>
                                </a:moveTo>
                                <a:arcTo wR="10800" hR="10800" stAng="-4209698" swAng="4209698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50000" y="384480"/>
                            <a:ext cx="105804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36" h="10159">
                                <a:moveTo>
                                  <a:pt x="14465" y="641"/>
                                </a:moveTo>
                                <a:arcTo wR="10800" hR="10800" stAng="-4209698" swAng="38379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36" h="10159">
                                <a:moveTo>
                                  <a:pt x="14465" y="641"/>
                                </a:moveTo>
                                <a:arcTo wR="10800" hR="10800" stAng="-4209698" swAng="3837998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457200"/>
                            <a:ext cx="1828800" cy="57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2153160" y="66600"/>
                            <a:ext cx="37332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915120" y="552600"/>
                            <a:ext cx="38880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0"/>
                            <a:ext cx="65844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9440" y="1600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MS Mincho;Yu Gothic UI" w:cs="Times New Roman"/>
                                  <w:color w:val="auto"/>
                                  <w:lang w:val="pt-B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05pt;height:153pt" coordorigin="0,0" coordsize="4861,3060">
                <v:rect id="shape_0" stroked="f" o:allowincell="f" style="position:absolute;left:1;top:0;width:485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16,0" to="916,2519" stroked="t" o:allowincell="f" style="position:absolute;flip:y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901,2520" to="4320,2520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640" coordsize="10800,10159" path="l0,21600xee" stroked="t" o:allowincell="f" style="position:absolute;left:888;top:1092;width:1439;height:1354;mso-wrap-style:none;v-text-anchor:middle;rotation:90;mso-position-horizontal-relative:char">
                  <v:fill o:detectmouseclick="t" on="false"/>
                  <v:stroke color="black" weight="25560" joinstyle="miter" endcap="flat"/>
                  <w10:wrap type="none"/>
                </v:rect>
                <v:rect id="shape_0" coordorigin="10800,640" coordsize="10736,10159" path="l0,21600xee" stroked="t" o:allowincell="f" style="position:absolute;left:2127;top:605;width:1665;height:1354;mso-wrap-style:none;v-text-anchor:middle;rotation:270;mso-position-horizontal-relative:char">
                  <v:fill o:detectmouseclick="t" on="false"/>
                  <v:stroke color="black" weight="25560" joinstyle="miter" endcap="flat"/>
                  <w10:wrap type="none"/>
                </v:rect>
                <v:line id="shape_0" from="901,720" to="3780,1619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3391;top:105;width:587;height:535;mso-wrap-style:none;v-text-anchor:middle;mso-position-horizontal-relative:char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1441;top:870;width:611;height:437;mso-wrap-style:none;v-text-anchor:middle;mso-position-horizontal-relative:char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036;height:535;mso-wrap-style:none;v-text-anchor:middle;mso-position-horizontal-relative:char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4141;top:25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MS Mincho;Yu Gothic UI" w:cs="Times New Roman"/>
                            <w:color w:val="auto"/>
                            <w:lang w:val="pt-B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5" w:leader="none"/>
        </w:tabs>
        <w:spacing w:before="80" w:after="0"/>
        <w:ind w:left="284" w:right="-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ACESSIBILIDADE E A TERCEIRA LEI</w:t>
      </w:r>
    </w:p>
    <w:p>
      <w:pPr>
        <w:pStyle w:val="Normal"/>
        <w:tabs>
          <w:tab w:val="clear" w:pos="708"/>
          <w:tab w:val="left" w:pos="705" w:leader="none"/>
        </w:tabs>
        <w:spacing w:before="80" w:after="0"/>
        <w:ind w:left="284" w:right="-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5" w:leader="none"/>
        </w:tabs>
        <w:spacing w:before="80" w:after="0"/>
        <w:ind w:left="284" w:right="-142" w:hanging="0"/>
        <w:jc w:val="both"/>
        <w:rPr/>
      </w:pPr>
      <w:r>
        <w:rPr/>
        <w:tab/>
        <w:t xml:space="preserve">O método mais eficiente para atingir o zero absoluto é isolar o sistema e reduzir </w:t>
      </w:r>
      <w:r>
        <w:rPr>
          <w:b/>
          <w:i/>
        </w:rPr>
        <w:t>T</w:t>
      </w:r>
      <w:r>
        <w:rPr/>
        <w:t xml:space="preserve"> em um processo adiabático sendo um processo reversível e adiabático:</w:t>
      </w:r>
    </w:p>
    <w:p>
      <w:pPr>
        <w:pStyle w:val="Normal"/>
        <w:tabs>
          <w:tab w:val="clear" w:pos="708"/>
          <w:tab w:val="left" w:pos="705" w:leader="none"/>
        </w:tabs>
        <w:spacing w:before="80" w:after="0"/>
        <w:ind w:left="284" w:right="-142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eastAsia="Times New Roman"/>
        </w:rPr>
        <w:t xml:space="preserve"> </w:t>
      </w:r>
      <w:r>
        <w:rPr/>
        <w:t xml:space="preserve">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. Sendo adiabático e reversíve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log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então,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.                        </w:t>
      </w:r>
      <w:r>
        <w:rPr>
          <w:b/>
          <w:i/>
        </w:rPr>
        <w:t>(1)</w:t>
      </w:r>
    </w:p>
    <w:p>
      <w:pPr>
        <w:pStyle w:val="Normal"/>
        <w:tabs>
          <w:tab w:val="clear" w:pos="708"/>
          <w:tab w:val="left" w:pos="1425" w:leader="none"/>
        </w:tabs>
        <w:spacing w:before="80" w:after="0"/>
        <w:ind w:left="284" w:right="-142" w:hanging="0"/>
        <w:jc w:val="both"/>
        <w:rPr/>
      </w:pPr>
      <w:r>
        <w:rPr/>
        <w:tab/>
        <w:t xml:space="preserve">Mas sabemos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logo para que </w:t>
      </w:r>
      <w:r>
        <w:rPr>
          <w:b/>
          <w:i/>
        </w:rPr>
        <w:t>(1)</w:t>
      </w:r>
      <w:r>
        <w:rPr/>
        <w:t xml:space="preserve"> seja verdadeir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também o que é uma contradição lo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é um estado inacessível. Terceira Lei inacessibilidade da temperatura igual a zero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705" w:leader="none"/>
        </w:tabs>
        <w:spacing w:before="80" w:after="0"/>
        <w:ind w:left="284"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spacing w:before="80" w:after="0"/>
        <w:ind w:left="284"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spacing w:before="80" w:after="0"/>
        <w:ind w:left="284" w:right="-142" w:hanging="0"/>
        <w:jc w:val="both"/>
        <w:rPr/>
      </w:pPr>
      <w:r>
        <w:rPr/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</w:r>
    </w:p>
    <w:sectPr>
      <w:footerReference w:type="default" r:id="rId142"/>
      <w:type w:val="nextPage"/>
      <w:pgSz w:w="11906" w:h="16838"/>
      <w:pgMar w:left="1021" w:right="102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erminal">
    <w:charset w:val="00"/>
    <w:family w:val="modern"/>
    <w:pitch w:val="default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88"/>
        </w:tabs>
        <w:ind w:left="12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ind w:right="-284" w:hanging="0"/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4"/>
    </w:pPr>
    <w:rPr>
      <w:rFonts w:ascii="Verdana" w:hAnsi="Verdana" w:cs="Verdana"/>
      <w:sz w:val="24"/>
    </w:rPr>
  </w:style>
  <w:style w:type="paragraph" w:styleId="Recuodecorpodetexto2">
    <w:name w:val="Recuo de corpo de texto 2"/>
    <w:basedOn w:val="Normal"/>
    <w:qFormat/>
    <w:pPr>
      <w:spacing w:before="40" w:after="0"/>
      <w:ind w:left="284" w:firstLine="425"/>
      <w:jc w:val="both"/>
    </w:pPr>
    <w:rPr>
      <w:rFonts w:ascii="Verdana" w:hAnsi="Verdana" w:cs="Verdana"/>
      <w:sz w:val="24"/>
    </w:rPr>
  </w:style>
  <w:style w:type="paragraph" w:styleId="Recuodecorpodetexto3">
    <w:name w:val="Recuo de corpo de texto 3"/>
    <w:basedOn w:val="Normal"/>
    <w:qFormat/>
    <w:pPr>
      <w:spacing w:before="60" w:after="0"/>
      <w:ind w:left="284" w:firstLine="425"/>
      <w:jc w:val="both"/>
    </w:pPr>
    <w:rPr>
      <w:rFonts w:ascii="Verdana" w:hAnsi="Verdana" w:cs="Verdana"/>
      <w:sz w:val="22"/>
    </w:rPr>
  </w:style>
  <w:style w:type="paragraph" w:styleId="ItemAula">
    <w:name w:val="ItemAula"/>
    <w:basedOn w:val="Normal"/>
    <w:qFormat/>
    <w:pPr>
      <w:spacing w:before="80" w:after="0"/>
      <w:ind w:right="-284" w:hanging="0"/>
    </w:pPr>
    <w:rPr>
      <w:b/>
      <w:iCs/>
      <w:sz w:val="24"/>
      <w:u w:val="single"/>
    </w:rPr>
  </w:style>
  <w:style w:type="paragraph" w:styleId="CorpoAulas">
    <w:name w:val="corpoAulas"/>
    <w:basedOn w:val="Normal"/>
    <w:qFormat/>
    <w:pPr>
      <w:spacing w:before="80" w:after="0"/>
      <w:ind w:right="84" w:hanging="0"/>
      <w:jc w:val="both"/>
    </w:pPr>
    <w:rPr>
      <w:iCs/>
      <w:sz w:val="22"/>
      <w:szCs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EquacaoAula">
    <w:name w:val="EquacaoAula"/>
    <w:basedOn w:val="CorpoAulas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iguraAulas">
    <w:name w:val="FiguraAulas"/>
    <w:basedOn w:val="CorpoAulas"/>
    <w:next w:val="CorpoAulas"/>
    <w:qFormat/>
    <w:pPr>
      <w:jc w:val="center"/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pAulas">
    <w:name w:val="SepAulas"/>
    <w:basedOn w:val="CorpoAulas"/>
    <w:qFormat/>
    <w:pPr>
      <w:pBdr>
        <w:top w:val="single" w:sz="6" w:space="1" w:color="000000"/>
        <w:bottom w:val="single" w:sz="6" w:space="0" w:color="000000"/>
      </w:pBdr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7.wmf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8.wmf"/><Relationship Id="rId36" Type="http://schemas.openxmlformats.org/officeDocument/2006/relationships/image" Target="media/image9.wmf"/><Relationship Id="rId37" Type="http://schemas.openxmlformats.org/officeDocument/2006/relationships/image" Target="media/image10.wmf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7.wmf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8.wmf"/><Relationship Id="rId70" Type="http://schemas.openxmlformats.org/officeDocument/2006/relationships/image" Target="media/image9.wmf"/><Relationship Id="rId71" Type="http://schemas.openxmlformats.org/officeDocument/2006/relationships/image" Target="media/image10.wmf"/><Relationship Id="rId72" Type="http://schemas.openxmlformats.org/officeDocument/2006/relationships/image" Target="media/image11.png"/><Relationship Id="rId73" Type="http://schemas.openxmlformats.org/officeDocument/2006/relationships/image" Target="media/image11.png"/><Relationship Id="rId74" Type="http://schemas.openxmlformats.org/officeDocument/2006/relationships/image" Target="media/image11.png"/><Relationship Id="rId75" Type="http://schemas.openxmlformats.org/officeDocument/2006/relationships/image" Target="media/image11.png"/><Relationship Id="rId76" Type="http://schemas.openxmlformats.org/officeDocument/2006/relationships/image" Target="media/image11.png"/><Relationship Id="rId77" Type="http://schemas.openxmlformats.org/officeDocument/2006/relationships/image" Target="media/image11.png"/><Relationship Id="rId78" Type="http://schemas.openxmlformats.org/officeDocument/2006/relationships/image" Target="media/image12.wmf"/><Relationship Id="rId79" Type="http://schemas.openxmlformats.org/officeDocument/2006/relationships/image" Target="media/image13.wmf"/><Relationship Id="rId80" Type="http://schemas.openxmlformats.org/officeDocument/2006/relationships/image" Target="media/image12.wmf"/><Relationship Id="rId81" Type="http://schemas.openxmlformats.org/officeDocument/2006/relationships/image" Target="media/image13.wmf"/><Relationship Id="rId82" Type="http://schemas.openxmlformats.org/officeDocument/2006/relationships/image" Target="media/image14.png"/><Relationship Id="rId83" Type="http://schemas.openxmlformats.org/officeDocument/2006/relationships/image" Target="media/image14.png"/><Relationship Id="rId84" Type="http://schemas.openxmlformats.org/officeDocument/2006/relationships/image" Target="media/image15.png"/><Relationship Id="rId85" Type="http://schemas.openxmlformats.org/officeDocument/2006/relationships/image" Target="media/image15.png"/><Relationship Id="rId86" Type="http://schemas.openxmlformats.org/officeDocument/2006/relationships/image" Target="media/image16.png"/><Relationship Id="rId87" Type="http://schemas.openxmlformats.org/officeDocument/2006/relationships/image" Target="media/image16.png"/><Relationship Id="rId88" Type="http://schemas.openxmlformats.org/officeDocument/2006/relationships/image" Target="media/image16.png"/><Relationship Id="rId89" Type="http://schemas.openxmlformats.org/officeDocument/2006/relationships/image" Target="media/image16.png"/><Relationship Id="rId90" Type="http://schemas.openxmlformats.org/officeDocument/2006/relationships/image" Target="media/image16.png"/><Relationship Id="rId91" Type="http://schemas.openxmlformats.org/officeDocument/2006/relationships/image" Target="media/image16.png"/><Relationship Id="rId92" Type="http://schemas.openxmlformats.org/officeDocument/2006/relationships/image" Target="media/image16.png"/><Relationship Id="rId93" Type="http://schemas.openxmlformats.org/officeDocument/2006/relationships/image" Target="media/image16.png"/><Relationship Id="rId94" Type="http://schemas.openxmlformats.org/officeDocument/2006/relationships/image" Target="media/image16.png"/><Relationship Id="rId95" Type="http://schemas.openxmlformats.org/officeDocument/2006/relationships/image" Target="media/image17.jpeg"/><Relationship Id="rId96" Type="http://schemas.openxmlformats.org/officeDocument/2006/relationships/image" Target="media/image17.jpeg"/><Relationship Id="rId97" Type="http://schemas.openxmlformats.org/officeDocument/2006/relationships/image" Target="media/image17.jpeg"/><Relationship Id="rId98" Type="http://schemas.openxmlformats.org/officeDocument/2006/relationships/image" Target="media/image16.png"/><Relationship Id="rId99" Type="http://schemas.openxmlformats.org/officeDocument/2006/relationships/image" Target="media/image16.png"/><Relationship Id="rId100" Type="http://schemas.openxmlformats.org/officeDocument/2006/relationships/image" Target="media/image16.png"/><Relationship Id="rId101" Type="http://schemas.openxmlformats.org/officeDocument/2006/relationships/image" Target="media/image16.png"/><Relationship Id="rId102" Type="http://schemas.openxmlformats.org/officeDocument/2006/relationships/image" Target="media/image16.png"/><Relationship Id="rId103" Type="http://schemas.openxmlformats.org/officeDocument/2006/relationships/image" Target="media/image16.png"/><Relationship Id="rId104" Type="http://schemas.openxmlformats.org/officeDocument/2006/relationships/image" Target="media/image16.png"/><Relationship Id="rId105" Type="http://schemas.openxmlformats.org/officeDocument/2006/relationships/image" Target="media/image16.png"/><Relationship Id="rId106" Type="http://schemas.openxmlformats.org/officeDocument/2006/relationships/image" Target="media/image16.png"/><Relationship Id="rId107" Type="http://schemas.openxmlformats.org/officeDocument/2006/relationships/image" Target="media/image17.jpeg"/><Relationship Id="rId108" Type="http://schemas.openxmlformats.org/officeDocument/2006/relationships/image" Target="media/image17.jpeg"/><Relationship Id="rId109" Type="http://schemas.openxmlformats.org/officeDocument/2006/relationships/image" Target="media/image17.jpeg"/><Relationship Id="rId110" Type="http://schemas.openxmlformats.org/officeDocument/2006/relationships/image" Target="media/image18.png"/><Relationship Id="rId111" Type="http://schemas.openxmlformats.org/officeDocument/2006/relationships/image" Target="media/image18.png"/><Relationship Id="rId112" Type="http://schemas.openxmlformats.org/officeDocument/2006/relationships/image" Target="media/image19.wmf"/><Relationship Id="rId113" Type="http://schemas.openxmlformats.org/officeDocument/2006/relationships/image" Target="media/image20.wmf"/><Relationship Id="rId114" Type="http://schemas.openxmlformats.org/officeDocument/2006/relationships/image" Target="media/image21.wmf"/><Relationship Id="rId115" Type="http://schemas.openxmlformats.org/officeDocument/2006/relationships/image" Target="media/image22.wmf"/><Relationship Id="rId116" Type="http://schemas.openxmlformats.org/officeDocument/2006/relationships/image" Target="media/image23.wmf"/><Relationship Id="rId117" Type="http://schemas.openxmlformats.org/officeDocument/2006/relationships/image" Target="media/image19.wmf"/><Relationship Id="rId118" Type="http://schemas.openxmlformats.org/officeDocument/2006/relationships/image" Target="media/image20.wmf"/><Relationship Id="rId119" Type="http://schemas.openxmlformats.org/officeDocument/2006/relationships/image" Target="media/image21.wmf"/><Relationship Id="rId120" Type="http://schemas.openxmlformats.org/officeDocument/2006/relationships/image" Target="media/image22.wmf"/><Relationship Id="rId121" Type="http://schemas.openxmlformats.org/officeDocument/2006/relationships/image" Target="media/image23.wmf"/><Relationship Id="rId122" Type="http://schemas.openxmlformats.org/officeDocument/2006/relationships/image" Target="media/image24.png"/><Relationship Id="rId123" Type="http://schemas.openxmlformats.org/officeDocument/2006/relationships/image" Target="media/image24.png"/><Relationship Id="rId124" Type="http://schemas.openxmlformats.org/officeDocument/2006/relationships/image" Target="media/image25.wmf"/><Relationship Id="rId125" Type="http://schemas.openxmlformats.org/officeDocument/2006/relationships/image" Target="media/image26.wmf"/><Relationship Id="rId126" Type="http://schemas.openxmlformats.org/officeDocument/2006/relationships/image" Target="media/image25.wmf"/><Relationship Id="rId127" Type="http://schemas.openxmlformats.org/officeDocument/2006/relationships/image" Target="media/image26.wmf"/><Relationship Id="rId128" Type="http://schemas.openxmlformats.org/officeDocument/2006/relationships/image" Target="media/image27.wmf"/><Relationship Id="rId129" Type="http://schemas.openxmlformats.org/officeDocument/2006/relationships/image" Target="media/image27.wmf"/><Relationship Id="rId130" Type="http://schemas.openxmlformats.org/officeDocument/2006/relationships/image" Target="media/image28.wmf"/><Relationship Id="rId131" Type="http://schemas.openxmlformats.org/officeDocument/2006/relationships/image" Target="media/image29.wmf"/><Relationship Id="rId132" Type="http://schemas.openxmlformats.org/officeDocument/2006/relationships/image" Target="media/image30.wmf"/><Relationship Id="rId133" Type="http://schemas.openxmlformats.org/officeDocument/2006/relationships/image" Target="media/image28.wmf"/><Relationship Id="rId134" Type="http://schemas.openxmlformats.org/officeDocument/2006/relationships/image" Target="media/image29.wmf"/><Relationship Id="rId135" Type="http://schemas.openxmlformats.org/officeDocument/2006/relationships/image" Target="media/image30.wmf"/><Relationship Id="rId136" Type="http://schemas.openxmlformats.org/officeDocument/2006/relationships/image" Target="media/image31.wmf"/><Relationship Id="rId137" Type="http://schemas.openxmlformats.org/officeDocument/2006/relationships/image" Target="media/image32.wmf"/><Relationship Id="rId138" Type="http://schemas.openxmlformats.org/officeDocument/2006/relationships/image" Target="media/image33.wmf"/><Relationship Id="rId139" Type="http://schemas.openxmlformats.org/officeDocument/2006/relationships/image" Target="media/image31.wmf"/><Relationship Id="rId140" Type="http://schemas.openxmlformats.org/officeDocument/2006/relationships/image" Target="media/image32.wmf"/><Relationship Id="rId141" Type="http://schemas.openxmlformats.org/officeDocument/2006/relationships/image" Target="media/image33.wmf"/><Relationship Id="rId142" Type="http://schemas.openxmlformats.org/officeDocument/2006/relationships/footer" Target="footer1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6:31:00Z</dcterms:created>
  <dc:creator>UFBA</dc:creator>
  <dc:description/>
  <cp:keywords/>
  <dc:language>en-US</dc:language>
  <cp:lastModifiedBy>José Garcia Vivas Miranda</cp:lastModifiedBy>
  <cp:lastPrinted>2004-04-06T16:55:00Z</cp:lastPrinted>
  <dcterms:modified xsi:type="dcterms:W3CDTF">2017-02-09T15:46:00Z</dcterms:modified>
  <cp:revision>5</cp:revision>
  <dc:subject/>
  <dc:title> </dc:title>
</cp:coreProperties>
</file>