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 xml:space="preserve">FIS007 – Termodinâmica </w:t>
      </w:r>
    </w:p>
    <w:p>
      <w:pPr>
        <w:pStyle w:val="Normal"/>
        <w:rPr/>
      </w:pPr>
      <w:r>
        <w:rPr/>
        <w:t>Semestre 2013.2</w:t>
      </w:r>
    </w:p>
    <w:p>
      <w:pPr>
        <w:pStyle w:val="Normal"/>
        <w:rPr/>
      </w:pPr>
      <w:r>
        <w:rPr/>
        <w:t>Professor – José Garcia Vivas Miranda,  e-mail: vivasm@gmail.com</w:t>
      </w:r>
    </w:p>
    <w:p>
      <w:pPr>
        <w:pStyle w:val="Normal"/>
        <w:rPr/>
      </w:pPr>
      <w:r>
        <w:rPr/>
        <w:t xml:space="preserve">Notas de aula em: </w:t>
      </w:r>
      <w:hyperlink r:id="rId2">
        <w:r>
          <w:rPr>
            <w:rStyle w:val="InternetLink"/>
          </w:rPr>
          <w:t>http://www.vivas.ufba.br/termo.htm</w:t>
        </w:r>
      </w:hyperlink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71"/>
        <w:gridCol w:w="6564"/>
        <w:gridCol w:w="1559"/>
      </w:tblGrid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A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IA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NTEÚDO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ivro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10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presentação da matéria; definição de sistema; equilíbrio térmico, lei zero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1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0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quações de estado e diagramas PV e PT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2.1-2.5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0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istemas termodinâmicos simples; teoremas matemáticos, variáveis intensivas e extensivas.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2.6, 2.7 e 2.9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0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iferenciais exatas; valores específicos de uma propriedade extensiva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2.1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0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ª Lei da termodinâmica;  definição de trabalho; outras formas de trabalho; trabalho depende da trajetória.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3.1-3.4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0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Trabalho em sistemas simples e compostos, trabalho dissipativo 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3.5 e Z??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0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ª Lei, Energia Interna, exercícios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3.6 e 3.7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0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luxo de calor; capacidade térmica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3.8-3.11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alor de transformação; entalpia; equações para um sistema hidrostático.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3.12 e Z4.9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11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ndução do calor: condução, convecção e radiação.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4.11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1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quação da energia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4.1-4.4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1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xperiência de Gay-Lussac-Joule e a de Joule-Thomson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4.5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1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ocessos adiabáticos reversíveis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4.6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1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iclo de Carnot; máquinas térmicas e refrigeradores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4.7 e 4.8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1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Avaliação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1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ª Lei da termodinâmica; entropia; variação da entropia em processos reversíveis.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5.1-5.4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12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iagramas temperatura vs. Entropia; var. da entropia em processos irreversíveis e princípio de aumento da entropia.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5.5-5.8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2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ª e 2ª Leis combinadas; equações TdS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6.1-6.6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2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opriedades de uma substância pura; propriedades de um gás ideal.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6.6 e 6.7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2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otenciais termodinâmicos; relações de Maxwell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7.1-7.3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2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quilíbrio estável e instável; mudança de fase; 3ª lei da termodinâmica.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7.4. 7.5 e 7.7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2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II Avaliação 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2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iz Natal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2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iz Natal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2/2013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iz Ano Novo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1/2014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Teoria cinética, pressão como choque de partículas, equação dos gases ideais. 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11.1-11.4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1/2014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nergia e calor específico de um gás ideal, gases poliatômicos e eqüipartição de energia.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11.5 S9.6 e 9.7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1/2014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vre caminho médio, coeficientes de difusão e viscosidade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11.6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1/2014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rabalho final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1/2014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rabalho final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1/2014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ntrodução à termodinâmica estatística: estados de energia quantizados; microestados e macroestados;.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11.1-11.4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1/2014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obabilidade termodinâmica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1/2014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rabalho final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1/2014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rabalho final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DA9694"/>
              <w:left w:val="single" w:sz="4" w:space="0" w:color="DA9694"/>
              <w:bottom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2/2014</w:t>
            </w:r>
          </w:p>
        </w:tc>
        <w:tc>
          <w:tcPr>
            <w:tcW w:w="471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64" w:type="dxa"/>
            <w:tcBorders>
              <w:top w:val="single" w:sz="4" w:space="0" w:color="DA9694"/>
              <w:bottom w:val="single" w:sz="4" w:space="0" w:color="DA9694"/>
            </w:tcBorders>
            <w:shd w:fill="F2DC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ovas de 2ª chamada.</w:t>
            </w:r>
          </w:p>
        </w:tc>
        <w:tc>
          <w:tcPr>
            <w:tcW w:w="1559" w:type="dxa"/>
            <w:tcBorders>
              <w:top w:val="single" w:sz="4" w:space="0" w:color="DA9694"/>
              <w:bottom w:val="single" w:sz="4" w:space="0" w:color="DA9694"/>
              <w:right w:val="single" w:sz="4" w:space="0" w:color="DA9694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Bibliografia </w:t>
      </w:r>
    </w:p>
    <w:p>
      <w:pPr>
        <w:pStyle w:val="Normal"/>
        <w:rPr>
          <w:sz w:val="18"/>
        </w:rPr>
      </w:pPr>
      <w:r>
        <w:rPr>
          <w:sz w:val="18"/>
        </w:rPr>
        <w:t>M. Nussenzweig, Curso de física básica Volume 2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Zemansky, M. W ., 1978. Calor e Termodinâmica. 5a. Edição, Editora Guanabara Dois, RJ.</w:t>
      </w:r>
    </w:p>
    <w:p>
      <w:pPr>
        <w:pStyle w:val="Normal"/>
        <w:rPr>
          <w:sz w:val="18"/>
        </w:rPr>
      </w:pPr>
      <w:bookmarkStart w:id="1" w:name="OLE_LINK1"/>
      <w:r>
        <w:rPr>
          <w:sz w:val="18"/>
        </w:rPr>
        <w:t>F.W.Sears e G.L.Salinger, Termodinâmica, Teoria cinética e Termodinâmica estatística.</w:t>
      </w:r>
      <w:bookmarkEnd w:id="1"/>
    </w:p>
    <w:sectPr>
      <w:type w:val="nextPage"/>
      <w:pgSz w:w="12240" w:h="15840"/>
      <w:pgMar w:left="1701" w:right="170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s.ufba.br/term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8:00Z</dcterms:created>
  <dc:creator>Familia Marques Miranda</dc:creator>
  <dc:description/>
  <dc:language>en-US</dc:language>
  <cp:lastModifiedBy>José Garcia Vivas Miranda</cp:lastModifiedBy>
  <cp:lastPrinted>2011-08-16T06:16:00Z</cp:lastPrinted>
  <dcterms:modified xsi:type="dcterms:W3CDTF">2013-10-15T10:10:00Z</dcterms:modified>
  <cp:revision>4</cp:revision>
  <dc:subject/>
  <dc:title>FIS100 – Introdução à Mecânica Estatística</dc:title>
</cp:coreProperties>
</file>